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онспект открытого урока в 5 классе «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читель: Кузнецова Ю.А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хнологическая карт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66"/>
        <w:gridCol w:w="43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нового материал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активизации новой и ранее изученной лекс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азговорную тему «Одевайся по погоде!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:</w:t>
            </w:r>
          </w:p>
          <w:p>
            <w:pPr>
              <w:pStyle w:val="1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расширения словарного запаса по теме «Одежда»;</w:t>
            </w:r>
          </w:p>
          <w:p>
            <w:pPr>
              <w:pStyle w:val="1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изученный грамматический матер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азговорную тему «Одевайся правильно!»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навык самопроверки и самокоррекц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творческие и речевые способности, психологические функции, связанные с речевой деятельностью (память, мышление, способность логически мыслить, умение анализировать). Способствовать развитию эстетического вкус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умение работать в парах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онологических высказываний по теме «Одевайся правильно!»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ение в речи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аутентичного  текста с извлечением специа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языковой догад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мыслообразование и 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инициативное сотрудничество в сборе информации;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ланирование и прогнозирование деятельности; контроль в форме сличения с заданным эталоном; 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формулирование цели;  поиск и выделение информации, и её структурирование;  выбор наиболее эффективных способов решения зада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, настоящее простое время. Лексические единицы по темам «Погода» и «Одежда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никативная,  проектная, ИКТ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поисковые, беседа, интерактивны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групповая и индивидуальная работа, работа в парах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    авторы    Презентация, Электронные ресурсы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rudocs.exdat.com/docs/index-151402.html" \l "54436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rudocs.exdat.com/docs/index-151402.html#544360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engto.ru/index/fgos/0-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ПК, мультимедиа проектор, экран,  раздаточный материал.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урок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тивация деятельности (3-4 мину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астроить учеников на учебную деятельность, переключить на предмет «Иностранный язык» и тему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 для возникновения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ь значимость решения данной проблемы для жизни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делировать ситуацию, помогающую  переключиться учащимся на предмет «Иностранный язык», и, настраивающую  учеников на учебную деятельность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й, наглядный</w:t>
      </w:r>
    </w:p>
    <w:tbl>
      <w:tblPr>
        <w:tblW w:w="10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283"/>
        <w:gridCol w:w="2144"/>
      </w:tblGrid>
      <w:tr>
        <w:trPr>
          <w:trHeight w:val="55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 через демонстрационный ря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ует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противоречив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a tourist guide. And look at the photos of our tourists in different countries. What’s the weather like there? And what about their clothes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ет слайд с фотографиями различных пейзажей для определения учащимися темы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s it right?  Are the clothes suitable for such weather? Do you want to go to Africa in such clothes? Why not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w try to guess what we are going to talk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es, you are right. The topic of our lesson is «Dress right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деятельности (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ителя: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лексические единицы по темам «Погода» и «Одежда», создать условия для коллективного целеполаг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ащихся</w:t>
      </w:r>
      <w:r>
        <w:rPr>
          <w:rFonts w:cs="Times New Roman" w:ascii="Times New Roman" w:hAnsi="Times New Roman"/>
          <w:sz w:val="24"/>
          <w:szCs w:val="24"/>
        </w:rPr>
        <w:t>: сформулировать цель урока и спланировать деятельность по ее дости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беседа, нагляд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257"/>
        <w:gridCol w:w="2201"/>
      </w:tblGrid>
      <w:tr>
        <w:trPr>
          <w:trHeight w:val="5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ие в ситуацию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дполагаемую цель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и задачи урока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ankly speaking, a lot of tourists, especially Russian tourists have such problems. How can we help them? Ok, let’s make some instructions for our touris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for it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63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revise the topical material on theme «Weather»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63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to revise the words on theme «Clothes»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63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practice the words on  the themes «Weather» and «Clothes»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63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revise the grammar constructions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63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make the recommendations how to dress according to the weath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одит итог процесса целеполаг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, we’ve done a good job of planning, it’s great! Now let’s start to realize our pla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уществление деятельности (3 минут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ителя: 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 автоматизации л</w:t>
      </w:r>
      <w:r>
        <w:rPr>
          <w:rFonts w:cs="Times New Roman" w:ascii="Times New Roman" w:hAnsi="Times New Roman"/>
          <w:sz w:val="24"/>
          <w:szCs w:val="24"/>
        </w:rPr>
        <w:t xml:space="preserve">ексических единиц уча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ащихся:</w:t>
      </w:r>
      <w:r>
        <w:rPr>
          <w:rFonts w:cs="Times New Roman" w:ascii="Times New Roman" w:hAnsi="Times New Roman"/>
          <w:sz w:val="24"/>
          <w:szCs w:val="24"/>
        </w:rPr>
        <w:t xml:space="preserve"> на основе чтения текста пословицы актуализировать знания по теме «Одевайся правильно!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дготовка учащихся к использованию лексики в мини-проек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наглядный, беседа, интерактивный метод.</w:t>
      </w:r>
    </w:p>
    <w:tbl>
      <w:tblPr>
        <w:tblW w:w="102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243"/>
        <w:gridCol w:w="2137"/>
      </w:tblGrid>
      <w:tr>
        <w:trPr>
          <w:trHeight w:val="52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. Затем переводят поговорку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, тренируют произношение звуков. Читают все вместе высказывание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одному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е произношение исходя из этало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ческу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яд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 at the slide and complete the sent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 IS NO BAD____________, THERE ARE ONLY BAD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transl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it mea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 weather, windy,  swea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sz w:val="24"/>
                <w:szCs w:val="24"/>
              </w:rPr>
              <w:object w:dxaOrig="25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5.9pt" filled="f" o:ole="">
                  <v:imagedata r:id="rId4" o:title=""/>
                </v:shape>
                <o:OLEObject Type="Embed" ProgID="" ShapeID="ole_rId3" DrawAspect="Content" ObjectID="_1315913038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there is, there are, 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bad, jacket, d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gloves, umbrel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eat after me. All together. Let’s read all state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a  really wise saying. And what words of weather and clothes do we know? Let’s see and realize one more target of our pla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нятие языковых трудностей перед работой над минипроек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минут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ителя: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знакомства с новыми лексическими единиц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ащихся: </w:t>
      </w:r>
      <w:r>
        <w:rPr>
          <w:rFonts w:cs="Times New Roman" w:ascii="Times New Roman" w:hAnsi="Times New Roman"/>
          <w:bCs/>
          <w:sz w:val="24"/>
          <w:szCs w:val="24"/>
        </w:rPr>
        <w:t>узнать новые сл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новыми сло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bCs/>
          <w:sz w:val="24"/>
          <w:szCs w:val="24"/>
        </w:rPr>
        <w:t>частично-пои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484"/>
        <w:gridCol w:w="2068"/>
      </w:tblGrid>
      <w:tr>
        <w:trPr>
          <w:trHeight w:val="2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2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монстрационный ряд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ары слова и иллюстрации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значение новых слов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слова, хором, индивидуально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новую лексику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диалог, высказывая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согласно план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монстрирует слайд с предметами одежды и их названиями, повторяя ранее изученные лексические единицы и вводит новы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ook at the slide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see the pictures of clothes and the words. Match them. 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ave some new words. Let’s try to find the pairs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монстрирует следующий слайд, где новые слова соотнесены с картинками)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 the new words. When do we usually wear these things?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ummer? In hot or cold weather?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 see that you remember a lot of words and have known some new ones on the topic Clothes.  It will help us great to create our projects. But we need some practice, I gu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ичное закрепление лексики с проговариванием во внешней речи (7 минут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ител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закрепления знания новых слов, отработка структу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ar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ащихся:</w:t>
      </w:r>
      <w:r>
        <w:rPr>
          <w:rFonts w:cs="Times New Roman" w:ascii="Times New Roman" w:hAnsi="Times New Roman"/>
          <w:sz w:val="24"/>
          <w:szCs w:val="24"/>
        </w:rPr>
        <w:t xml:space="preserve"> научиться употреблять в  речи новые лексические единицы используя грамматическую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r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эффективную работу с новой лексик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поисковый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558"/>
        <w:gridCol w:w="2452"/>
      </w:tblGrid>
      <w:tr>
        <w:trPr>
          <w:trHeight w:val="27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76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заполняют таблицу, распределяя одежду по типам погоды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слова-названия предметов одежды из текста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межуточную рефлексию своей деятельности, в соответствии с, разработанным в начале урока,  план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лагает детям прочитать отзывы о путешествиях на сайте турфирмы и выписать, какая одежда, какой погоде соответствуе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, we have some comments from our website about clothes and weather. Please, read it and fill in the table about clothes in different we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check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usually wear …in cold, hot, rainy weather. It was your opinion. So, look at the slide, attentively, what the deferens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’m wea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 work is super productive. Now, we’ve done a lot of points from our plan. What are they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намическая пауза (2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здоровье сберегающих условий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спользование здоровье сберегающих технологий для оптимизации процесса обучения учащихся в рамках 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180"/>
        <w:gridCol w:w="2456"/>
      </w:tblGrid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учителем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we need some activities. Let’s stand up and repeat after 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ка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у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wearing a cap on my he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wearing a boot on my foo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wearing gloves two – one, 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wearing my coat, and go for a wal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t down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над минипроектом с выходом на говорение (10 минут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ителя: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говорения с элементами рассу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чащихся: </w:t>
      </w:r>
      <w:r>
        <w:rPr>
          <w:rFonts w:cs="Times New Roman" w:ascii="Times New Roman" w:hAnsi="Times New Roman"/>
          <w:sz w:val="24"/>
          <w:szCs w:val="24"/>
        </w:rPr>
        <w:t>Создать рекомендации о том, какая одежда, какой погоде соответству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ть ситуацию, побуждающую к творческой деятельности с выходом на монологическое высказывание. Активизировать грамматический  и лексический материал по т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– </w:t>
      </w:r>
      <w:r>
        <w:rPr/>
        <w:t>мини-проект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893"/>
        <w:gridCol w:w="171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1" w:leader="none"/>
              </w:tabs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трудничество в диалоге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, структурируют ее по форме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 по форме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монологическое высказывание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 про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, we repeated the words and grammar constrictions. Let’s give some recommendations for touris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come to compu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screen you’ll see a file with pictures, text document with the plan of your work, which you’ll use to present it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will write recommendations to the tourists about the weather and the clothes. You have 5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task is to read the words and put them in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after that, you’ll present i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w let’s listen to your recommendations -  Group №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 your work is useful and original. The marks of the groups are the following … Thank yo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проект выставляются с учетом критериев (Приложение 2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едение итогов урока. Рефлексия (4  минут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ителя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совместному подведению итогов у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ащихся: </w:t>
      </w:r>
      <w:r>
        <w:rPr>
          <w:rFonts w:cs="Times New Roman" w:ascii="Times New Roman" w:hAnsi="Times New Roman"/>
          <w:bCs/>
          <w:sz w:val="24"/>
          <w:szCs w:val="24"/>
        </w:rPr>
        <w:t>подвести итоги работы своей 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оценить  работу на уроке, определить пути преодоления возникших в процессе деятельности труд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беседа, наглядный, интерактивный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461"/>
        <w:gridCol w:w="198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ю учителя подводят итог урока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удовлетворенности своей работой на уроке с помощью шкалы термоме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печатления об уроке по жел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подведение итога работы на уро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nk you for you job. Give me your impression about the less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Have you been successful? Put the sticker to the place of our thermometer which express your feelings and work at our lesson – have you been comfortable? interested? creative? dreamy? happy? project-successful?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Well, you’ve been very active and productive today; I hope you’ll be the same doing your homework. It is on the slide. Thank you for the lesso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приклеиваются на шкалу термоме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домашним заданием.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 1.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Раздаточный материал к уроку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11785</wp:posOffset>
                </wp:positionV>
                <wp:extent cx="6934200" cy="1238250"/>
                <wp:effectExtent l="5080" t="711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38400"/>
                        </a:xfrm>
                        <a:prstGeom prst="wedgeEllipseCallout">
                          <a:avLst>
                            <a:gd name="adj1" fmla="val -38453"/>
                            <a:gd name="adj2" fmla="val -5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like to travel a lot. I was in many different countries. It’s so wonderful, when you swim in the sea, and sunbathing. I take a lot of shorts, T-shirts, sandals and dresses. Today I’m in Egypt and it’s a rainy season now.  But I haven’t got a raincoat and an umbrella. It’s a p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4.55pt;width:545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like to travel a lot. I was in many different countries. It’s so wonderful, when you swim in the sea, and sunbathing. I take a lot of shorts, T-shirts, sandals and dresses. Today I’m in Egypt and it’s a rainy season now.  But I haven’t got a raincoat and an umbrella. It’s a pi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>Helen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38430</wp:posOffset>
                </wp:positionV>
                <wp:extent cx="6934200" cy="885825"/>
                <wp:effectExtent l="5080" t="717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85960"/>
                        </a:xfrm>
                        <a:prstGeom prst="wedgeEllipseCallout">
                          <a:avLst>
                            <a:gd name="adj1" fmla="val -38453"/>
                            <a:gd name="adj2" fmla="val -5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lo, everybody. I live in Moscow, but most of all I like to ski in the mountains. Usually I take a sweater, boots, a jacket, a hat, gloves and warm trousers. Let’s ski together! Join to 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0.9pt;width:545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lo, everybody. I live in Moscow, but most of all I like to ski in the mountains. Usually I take a sweater, boots, a jacket, a hat, gloves and warm trousers. Let’s ski together! Join to 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                          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44805</wp:posOffset>
                </wp:positionV>
                <wp:extent cx="6934200" cy="1238250"/>
                <wp:effectExtent l="5080" t="711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38400"/>
                        </a:xfrm>
                        <a:prstGeom prst="wedgeEllipseCallout">
                          <a:avLst>
                            <a:gd name="adj1" fmla="val -38453"/>
                            <a:gd name="adj2" fmla="val -5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llo!! I’m Alice. I’m in Europe now. I want to tell about my travel. Usually I go to Paris and I don’t take many things skirt, blouse, dress and, of course, high heels. But today I’m in London and It’s foggy and rainy here. I’m wearing a suit and raincoa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7.15pt;width:545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llo!! I’m Alice. I’m in Europe now. I want to tell about my travel. Usually I go to Paris and I don’t take many things skirt, blouse, dress and, of course, high heels. But today I’m in London and It’s foggy and rainy here. I’m wearing a suit and raincoa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Alice  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6"/>
        <w:gridCol w:w="329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en-US"/>
              </w:rPr>
              <w:t>It’s co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’s h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’s rainy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деятельности учащихся на уроке-проект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4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1"/>
        <w:gridCol w:w="187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 Учащиеся группы правильно поняли задачу проекта.</w:t>
              <w:br/>
              <w:br/>
              <w:t>2. Учащиеся в группе осуществили деятельность по образцу.</w:t>
              <w:br/>
              <w:br/>
              <w:t>3. Учащиеся в группе корректно использовали в работе над проектом изучаемую на уроке лексику и грамматические структуры.</w:t>
              <w:br/>
              <w:br/>
              <w:t>4. Учащиеся распределили обязанности при работе над проектом.</w:t>
              <w:br/>
              <w:br/>
              <w:t>5. Проект оформлен красочно и без ошибок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чащиеся в группе уложились во временные рамки проекта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Презентация проекта осуществлена грамотно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</w:t>
              <w:br/>
              <w:br/>
              <w:t>2</w:t>
              <w:br/>
              <w:br/>
              <w:t>2</w:t>
              <w:br/>
              <w:br/>
              <w:br/>
              <w:t>2</w:t>
              <w:br/>
              <w:br/>
              <w:t>2</w:t>
              <w:br/>
              <w:br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сего: 14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5295" w:type="dxa"/>
        <w:jc w:val="left"/>
        <w:tblInd w:w="25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7"/>
        <w:gridCol w:w="241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Количество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4 - 12</w:t>
              <w:br/>
              <w:br/>
              <w:t>11 - 9</w:t>
              <w:br/>
              <w:br/>
              <w:t>8 -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5</w:t>
              <w:br/>
              <w:br/>
              <w:t>4</w:t>
              <w:br/>
              <w:br/>
              <w:t>3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(по материалам</w:t>
      </w:r>
      <w:r>
        <w:rPr/>
        <w:t xml:space="preserve">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rudocs.exdat.com/docs/index-151402.html" \l "544360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http://rudocs.exdat.com/docs/index-151402.html#5443601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to.ru/index/fgos/0-13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9:00Z</dcterms:created>
  <dc:creator>красников</dc:creator>
  <dc:description/>
  <cp:keywords/>
  <dc:language>en-US</dc:language>
  <cp:lastModifiedBy>Юлия Александровна</cp:lastModifiedBy>
  <cp:lastPrinted>2016-03-18T01:32:00Z</cp:lastPrinted>
  <dcterms:modified xsi:type="dcterms:W3CDTF">2020-08-25T03:43:00Z</dcterms:modified>
  <cp:revision>7</cp:revision>
  <dc:subject/>
  <dc:title>Схема конспекта урока</dc:title>
</cp:coreProperties>
</file>