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ая карта урока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25"/>
        <w:gridCol w:w="689"/>
        <w:gridCol w:w="1731"/>
        <w:gridCol w:w="364"/>
        <w:gridCol w:w="206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това Татьяна Павловн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9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чебного занятия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и его особенности. Тема и осно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овски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ибирск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  нового  материал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занятия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онятие о тексте на основе его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информационную переработку текста, передачу его смысла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е: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: сотрудничать в совместном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: объяснять языковые явления, процессы, связи и отношения, выявляемые в ходе исследования текста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учения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критического мышл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й: взаимодействие в режиме диалога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обучения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аточный материал (карточки с текстами), презентац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е аппаратное и програм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экран, карточк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разработки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ая структура урок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учебного зан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обучаю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УД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й момен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тствие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 тем как приступить к работе, повторим правила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 уроке наши глаза вним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мотрят и всё …..(вид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ши внимательно 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 все ……(слыш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лова хорошо….(дума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лаю вам успе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яют за учител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последовательность слов и объясните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дос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ловосочетание - слово –  звук –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к – слово – словосочетание - предложен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вспомним, какие разделы науки о языке изучают каждую единицу язы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звук,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лов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сиколог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восочетание, предложени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интакс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проблемной ситуации, выявления затрудне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: Обратите внимание на цепочку, она не закончена. Как вы думаете, какая единица языка должна быть следующей? Почему она является завершающей в этой цепоч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: В этой цепочке завершающим словом будет 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отому что эта самая большая единица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вук – слово – словосочетание - предложение –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ормулировка темы и цели урока обучающимис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Итак, скажите, пожалуйста, что мы с вами будем изучать сегодня на уроке и какие цели мы должны перед собой поставить?</w:t>
            </w:r>
          </w:p>
          <w:p>
            <w:pPr>
              <w:pStyle w:val="Style17"/>
              <w:shd w:fill="FFFFFF" w:val="clear"/>
              <w:spacing w:before="0" w:after="0"/>
              <w:ind w:firstLine="273"/>
              <w:jc w:val="both"/>
              <w:rPr>
                <w:rFonts w:ascii="Helvetica" w:hAnsi="Helvetica" w:eastAsia="Times New Roman" w:cs="Helvetica"/>
                <w:color w:val="212121"/>
                <w:lang w:val="ru-RU" w:eastAsia="ru-RU"/>
              </w:rPr>
            </w:pPr>
            <w:r>
              <w:rPr>
                <w:lang w:val="ru-RU"/>
              </w:rPr>
              <w:t xml:space="preserve">Дети: тема урока – текст и его признаки. </w:t>
            </w:r>
            <w:r>
              <w:rPr>
                <w:rFonts w:eastAsia="Times New Roman"/>
                <w:color w:val="212121"/>
                <w:lang w:val="ru-RU" w:eastAsia="ru-RU"/>
              </w:rPr>
              <w:t>Учитель: откройте, пожалуйста, ваши тетради и запиши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ют тему урока и ц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ать в совместном решении задач;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выхода из проблемной ситуац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ем «Корзина иде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4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текст? По каким признакам мы определяем, что перед нами текс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ишите на листочках по одному предложени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знаю по теме «Текст». …….  (Учитель собирает в корзинку предложения учащих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 корзинке мы с вами вернемся в конце урока. Добавим туда что –либо или, наоборот, уберем ошибоч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ответ на вопрос учителя, ответы собираются в корзинку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уровня понимания темы урок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е усвоение новых зна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: на столах у вас лежат информационные листы. Прочитайте информацию и с помощью условных помет обозначьте известную для вас информацию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новую (!), думал по-другому (?) .  (Раздаточный материал у каждого на па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олучен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полученной информации, написанной сплошным текстом, создайте не сплошной текст. (Заготовки на партах. Листы в форме яблок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крепляем яблоки на Дерево знаний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вание нескольких рабо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ем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информацион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ют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онятие о тексте на основе его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информационную переработку текста, передачу его с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ать в совместном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минутк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верх рука и вниз 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тянули их слег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ыстро поменяли ру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м сегодня не до ск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 сегодня  изу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немного мы у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танем, ручки развед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жкой тоже потряс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пус дружно поверн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ядем  и писать  начн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упраж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ая проверка поним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нёмся к нашей корзинке. Какие знания оказались вер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 Выполнение упражнения 60, стр. 3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. Прочитайте.  Расставьте знаки завершения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руппа. Объясните знаки завершения предложений. Сформулируйте основную мысль текста. Запишите е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руппа. Докажите, что перед вами текст. Определите признаки текста. Запишите их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руппа. Как лучше озаглавить его: «Кипрей», «Заботливый цветок», «Сторож сосен»?  Объясните свой выбор. Выпишите из текста предложение, подтверждающее ваш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группа. Понаблюдайте, какие слова связывают предложения в первом абзаце.  Выпишите эти слов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группа. С помощью каких слов автор выражает свое отношение к цветку? Выполните синтаксический разбор перв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дочерних групп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ать в совместном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е закрепление с самопроверко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Текст состоит из предложений.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К тексту нельзя придумать заглавие.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Все предложения в тексте имеют границы. 4. Предложения в тексте не имеют последовательности.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. В тексте всегда о чем-то или о ком-то говорится.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. Текст нельзя разделить на части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. Предложения в тексте объединены общей темой и основной мыслью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друг у друга по ключам.</w:t>
              <w:tab/>
              <w:t xml:space="preserve">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ая работа. Прием «Да-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онятие о тексте на основе его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информационную переработку текста, передачу его с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ать в совместном решении задач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читель: Сегодня мы с вами очень плодотворно поработали, и мне хотелось бы узнать, что нового вы узнали сегодня и чему научились. Для этого вы заполните схему на ваших листочках. 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егодня на уроке  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Я узнал (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Я научился (лась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Я затруднялся (лась) _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лняют рефлексивные листы. Сдают учителю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ить признаки текста. Составить собственный текст на тему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домашнее зад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Технологическая карта урока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25"/>
        <w:gridCol w:w="689"/>
        <w:gridCol w:w="1731"/>
        <w:gridCol w:w="364"/>
        <w:gridCol w:w="206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това Татьяна Павловн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9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С. Пушкин «Сказка о мертвой царевне и семи богатыр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поставительная характеристика героев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овски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ибирск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  нового  материал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урок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еть общее представление о художественном произведении, осмысливать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поставлять произведения (или фрагменты) русской и мировой литературы, близкие по тематике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реализации урок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 минут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е: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: сотрудничать в совместном решении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формировать общее представление о художественном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мысливать тему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учения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критического мышл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й: взаимодействие в режиме диалога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обучения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аточный материал (карточки с текстами), презентац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е аппаратное и програм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экран, карточк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разработки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ая структура урок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учебного зан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обучаю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УД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й момен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тствие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 тем как приступить к работе, повторим правила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 уроке наши глаза вним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мотрят и всё …..(вид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ши внимательно 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 все ……(слыш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лова хорошо….(дума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лаю вам успе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яют за учител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последовательность слов и объясните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дос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ловосочетание - слово –  звук –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к – слово – словосочетание - предложен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вспомним, какие разделы науки о языке изучают каждую единицу язы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звук,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лов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сиколог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восочетание, предложени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интакс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проблемной ситуации, выявления затрудне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: Обратите внимание на цепочку, она не закончена. Как вы думаете, какая единица языка должна быть следующей? Почему она является завершающей в этой цепоч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: В этой цепочке завершающим словом будет 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отому что эта самая большая единица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вук – слово – словосочетание - предложение –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ормулировка темы и цели урока обучающимис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Итак, скажите, пожалуйста, что мы с вами будем изучать сегодня на уроке и какие цели мы должны перед собой поставить?</w:t>
            </w:r>
          </w:p>
          <w:p>
            <w:pPr>
              <w:pStyle w:val="Style17"/>
              <w:shd w:fill="FFFFFF" w:val="clear"/>
              <w:spacing w:before="0" w:after="0"/>
              <w:ind w:firstLine="273"/>
              <w:jc w:val="both"/>
              <w:rPr>
                <w:rFonts w:ascii="Helvetica" w:hAnsi="Helvetica" w:eastAsia="Times New Roman" w:cs="Helvetica"/>
                <w:color w:val="212121"/>
                <w:lang w:val="ru-RU" w:eastAsia="ru-RU"/>
              </w:rPr>
            </w:pPr>
            <w:r>
              <w:rPr>
                <w:lang w:val="ru-RU"/>
              </w:rPr>
              <w:t xml:space="preserve">Дети: тема урока – текст и его признаки. </w:t>
            </w:r>
            <w:r>
              <w:rPr>
                <w:rFonts w:eastAsia="Times New Roman"/>
                <w:color w:val="212121"/>
                <w:lang w:val="ru-RU" w:eastAsia="ru-RU"/>
              </w:rPr>
              <w:t>Учитель: откройте, пожалуйста, ваши тетради и запиши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ют тему урока и ц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ать в совместном решении задач;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выхода из проблемной ситуац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ем «Корзина иде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4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текст? По каким признакам мы определяем, что перед нами текс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ишите на листочках по одному предложени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знаю по теме «Текст». …….  (Учитель собирает в корзинку предложения учащих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 корзинке мы с вами вернемся в конце урока. Добавим туда что –либо или, наоборот, уберем ошибоч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ответ на вопрос учителя, ответы собираются в корзинку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уровня понимания темы урок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е усвоение новых зна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: на столах у вас лежат информационные листы. Прочитайте информацию и с помощью условных помет обозначьте известную для вас информацию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новую (!), думал по-другому (?) .  (Раздаточный материал у каждого на па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олучен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полученной информации, написанной сплошным текстом, создайте не сплошной текст. (Заготовки на партах. Листы в форме яблок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крепляем яблоки на Дерево знаний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вание нескольких рабо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ем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информацион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ют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онятие о тексте на основе его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информационную переработку текста, передачу его с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ать в совместном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минутк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верх рука и вниз 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тянули их слег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ыстро поменяли ру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м сегодня не до ск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 сегодня  изу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немного мы у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танем, ручки развед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жкой тоже потряс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пус дружно поверн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ядем  и писать  начн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упраж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ая проверка поним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нёмся к нашей корзинке. Какие знания оказались вер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 Выполнение упражнения 60, стр. 3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. Прочитайте.  Расставьте знаки завершения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руппа. Объясните знаки завершения предложений. Сформулируйте основную мысль текста. Запишите е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руппа. Докажите, что перед вами текст. Определите признаки текста. Запишите их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руппа. Как лучше озаглавить его: «Кипрей», «Заботливый цветок», «Сторож сосен»?  Объясните свой выбор. Выпишите из текста предложение, подтверждающее ваш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группа. Понаблюдайте, какие слова связывают предложения в первом абзаце.  Выпишите эти слов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группа. С помощью каких слов автор выражает свое отношение к цветку? Выполните синтаксический разбор перв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дочерних групп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ать в совместном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е закрепление с самопроверко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Текст состоит из предложений.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К тексту нельзя придумать заглавие.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Все предложения в тексте имеют границы. 4. Предложения в тексте не имеют последовательности.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. В тексте всегда о чем-то или о ком-то говорится.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. Текст нельзя разделить на части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. Предложения в тексте объединены общей темой и основной мыслью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друг у друга по ключам.</w:t>
              <w:tab/>
              <w:t xml:space="preserve">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ая работа. Прием «Да-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онятие о тексте на основе его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информационную переработку текста, передачу его с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ать в совместном решении задач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читель: Сегодня мы с вами очень плодотворно поработали, и мне хотелось бы узнать, что нового вы узнали сегодня и чему научились. Для этого вы заполните схему на ваших листочках. 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егодня на уроке  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Я узнал (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Я научился (лась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Я затруднялся (лась) _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лняют рефлексивные листы. Сдают учителю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ить признаки текста. Составить собственный текст на тему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домашнее зад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54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9:00Z</dcterms:created>
  <dc:creator>Алсер</dc:creator>
  <dc:description/>
  <dc:language>en-US</dc:language>
  <cp:lastModifiedBy>Виктория Геннадьевна</cp:lastModifiedBy>
  <dcterms:modified xsi:type="dcterms:W3CDTF">2022-06-20T06:29:00Z</dcterms:modified>
  <cp:revision>2</cp:revision>
  <dc:subject/>
  <dc:title/>
</cp:coreProperties>
</file>