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наступили теплые дни, впереди летние каникулы - пора отдыха, интересных дел, новых впечатлений. У наших детей появилось больше свободного време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каникул дети часто остаются дома одни, самостоятельно выходят на улицу, где их подстерегает повышенная опасность на дорогах, у водоёмов, в лесу, на игровых площадках, во двора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сех родителей проанализировать и понять наиболее значимые для вашего ребенка угрозы и опасности в летний пери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есчастных случаев советуем вам  провести  с ними беседы о безопасном поведении. Говорите о безопасности в доверительной манере. Не пугайте ребенка, когда говорите о правилах безопасного пове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тавляйте детей без присмотра!  Воспитывайте у них навыки культуры безопасного поведения, демонстрируя на собственном примере осторожность в обращении с огнем, газом, водой, бытовой химией, лекарствами, а также в общении с незнакомыми людь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те ребенку о том, как обращаться с электроприборами, что делать в случае возникновения пожар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 рабочие, сотовые телефоны, телефоны аварийных служб положите на видное место, объясните, куда следует звонить в случае возникновения чрезвычайных ситуац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е несколько минут на открытый разговор с ребенком. Помните, эти минуты измеряются ценою жизни. Ни на минуту не забывайте о том, что жизнь наших детей зависит только от нас самих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ощь родителям на официальном сайте МБОУ СОШ № 196 размещены информационные памятки по безопасности в разделе «Информация для родителей».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drawing>
          <wp:inline distT="0" distB="0" distL="0" distR="0">
            <wp:extent cx="2399030" cy="2362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4:34:00Z</dcterms:created>
  <dc:creator>Галина Александровна</dc:creator>
  <dc:description/>
  <cp:keywords/>
  <dc:language>en-US</dc:language>
  <cp:lastModifiedBy>Кушнарева Галина Александровна</cp:lastModifiedBy>
  <cp:lastPrinted>2020-04-25T12:40:00Z</cp:lastPrinted>
  <dcterms:modified xsi:type="dcterms:W3CDTF">2020-04-25T05:55:00Z</dcterms:modified>
  <cp:revision>7</cp:revision>
  <dc:subject/>
  <dc:title/>
</cp:coreProperties>
</file>