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kreset"/>
        <w:spacing w:before="0" w:after="0"/>
        <w:jc w:val="center"/>
        <w:textAlignment w:val="baseline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К СПРАВИТЬСЯ СО СТРЕССОМ: РЕКОМЕНДАЦИИ РОДИТЕЛЯМ</w:t>
      </w:r>
    </w:p>
    <w:p>
      <w:pPr>
        <w:pStyle w:val="Stkrese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ходящийся в вынужденной изоляции человек может столкнуться со спектром разных эмоций. Чаще всего это- страх и тревога за здоровье, своё и близких. Возникаетгнев и раздражение из-за невозможности выйти из дома и вести привычный образ жизни. И, конечно, скука, когда в равной мере надоедают кино, книги и социальные сети. Для родителей эмоциональная нагрузка увеличена, так как необходимо еще и поддерживать благоприятную обстановку в семье, заботиться о том, чтобы времяпровождение ребенка дома было интересным и комфортным. Следовательно, и стрессовых ситуаций у родителей в такой ситуации достаточно мн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словом «стресс» психологи подразумевают состояние повышенного напряжения, при котором организм отвечает рядом характерных реакций: легко возникающее возбуждение, нервозность, рассеянность, постоянное чувство тревоги. Затем эти проявления сменяются сильной усталостью. Могут возникнуть проблемы со сном, апатия. Аппетит снижается или, наоборот, резко возрастает. Подобное состояние - ответ организма на излишнее напряж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сс способен серьезно подорвать иммунную и сердечно-сосудистую систему, усилить аллергические реакции, вызвать расстройство работы желудочно-кишечного тракта и многие другие малоприятные последствия. Вот почему стресс нельзя игнорирова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оянии изоляции в семье растёт напряжение, а уже имеющиеся конфликты нарастают с ещё большей силой. Родитель зачастую является источникомстресса для остальных членов семьи, «заражая» их своей нервозность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ожно использовать родителям для преодоления симптомов стресса в ситуации изоляции?</w:t>
      </w:r>
    </w:p>
    <w:p>
      <w:pPr>
        <w:pStyle w:val="Stkreset"/>
        <w:numPr>
          <w:ilvl w:val="0"/>
          <w:numId w:val="3"/>
        </w:numPr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Ограничивайте поток негативных новостей, идущих из СМИ, в том числе связанных с эпидемией коронавируса. Такого рода информацию стоит дозировать, чтобы не усиливать чувство тревоги.</w:t>
      </w:r>
    </w:p>
    <w:p>
      <w:pPr>
        <w:pStyle w:val="Stkreset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textAlignment w:val="baseline"/>
        <w:rPr>
          <w:color w:val="1E1E20"/>
          <w:sz w:val="28"/>
          <w:szCs w:val="28"/>
        </w:rPr>
      </w:pPr>
      <w:r>
        <w:rPr>
          <w:color w:val="000000"/>
          <w:sz w:val="28"/>
          <w:szCs w:val="28"/>
        </w:rPr>
        <w:t>Структурируйте день и, по возможности, приближайте его к привычномудля вас распорядку: работа, отдых, спорт, просмотр телепередач. Желательно планировать день так, чтобы у каждого члена семьи было время и местодля предпочитаемых занятий, а время на совместный досуг оговаривать и организовывать отдельно.</w:t>
      </w:r>
    </w:p>
    <w:p>
      <w:pPr>
        <w:pStyle w:val="Stkreset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textAlignment w:val="baseline"/>
        <w:rPr>
          <w:color w:val="1E1E20"/>
          <w:sz w:val="28"/>
          <w:szCs w:val="28"/>
        </w:rPr>
      </w:pPr>
      <w:r>
        <w:rPr>
          <w:color w:val="000000"/>
          <w:sz w:val="28"/>
          <w:szCs w:val="28"/>
        </w:rPr>
        <w:t>Предоставьте возможность каждому члену семьи найти в доме комфортное место, разойдясь по разным комнатам, а если вы находитесь в одной комнате, то – по разным углам.</w:t>
      </w:r>
    </w:p>
    <w:p>
      <w:pPr>
        <w:pStyle w:val="Stkreset"/>
        <w:numPr>
          <w:ilvl w:val="0"/>
          <w:numId w:val="3"/>
        </w:numPr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и желании заглушить негативные эмоциистарайтесь избегать вредных привычек в виде постоянных перекусов, употребления алкоголя, курения, а также «фоновых» отвлекающих занятий вроде просмотра сериалов в режиме нон-стоп и постоянных переписок с друзьями. Вредные привычки усугубляют признаки стресса.</w:t>
      </w:r>
    </w:p>
    <w:p>
      <w:pPr>
        <w:pStyle w:val="Stkreset"/>
        <w:numPr>
          <w:ilvl w:val="0"/>
          <w:numId w:val="3"/>
        </w:numPr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йте, что каждый может совершить ошибку. Конфликт лучше предотвратить в самом его начале, а лучше и не допускать. Важнодоговориться о слове «стоп». Можно сказать, что-то вроде: «Когда я злюсь, я могу сказать что-то, о чём буду сожалеть. Я беру паузу, чтобы сохранить отношения и здоровье».</w:t>
      </w:r>
    </w:p>
    <w:p>
      <w:pPr>
        <w:pStyle w:val="Stkreset"/>
        <w:numPr>
          <w:ilvl w:val="0"/>
          <w:numId w:val="3"/>
        </w:numPr>
        <w:spacing w:before="0" w:after="0"/>
        <w:ind w:left="0" w:firstLine="284"/>
        <w:jc w:val="both"/>
        <w:textAlignment w:val="baseline"/>
        <w:rPr/>
      </w:pPr>
      <w:r>
        <w:rPr>
          <w:sz w:val="28"/>
          <w:szCs w:val="28"/>
        </w:rPr>
        <w:t>В ситуации острого стресса, когда вам сложно себя контролировать, используйте специальные приемы: пойти в ванную, включить ледяную воду, набрать её в ладони и окунуть туда лицо, задержав дыхание, принять ванну или душ. Используйте дыхательные упражнения:</w:t>
      </w:r>
    </w:p>
    <w:p>
      <w:pPr>
        <w:pStyle w:val="Stkreset"/>
        <w:numPr>
          <w:ilvl w:val="0"/>
          <w:numId w:val="2"/>
        </w:numPr>
        <w:spacing w:before="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жнение «Волна». Принять положение лежа на спине, ноги согнуты в коленях, ступни стоят ровно. Сделать медленный глубокий вдох, при этом втягивая живот и приподнимая грудь. Задержать на несколько секунд дыхание, сделать выдох. На выдохе втягивать грудь, живот выпячивать. Дышать плавно, с обычной частотой. Выполнить цикл вдох-выдох несколько раз. Упражнение также можно делать сидя и стоя.</w:t>
      </w:r>
    </w:p>
    <w:p>
      <w:pPr>
        <w:pStyle w:val="Stkreset"/>
        <w:numPr>
          <w:ilvl w:val="0"/>
          <w:numId w:val="2"/>
        </w:numPr>
        <w:spacing w:before="0" w:after="0"/>
        <w:ind w:left="0" w:firstLine="284"/>
        <w:jc w:val="both"/>
        <w:textAlignment w:val="baseline"/>
        <w:rPr/>
      </w:pPr>
      <w:r>
        <w:rPr>
          <w:sz w:val="28"/>
          <w:szCs w:val="28"/>
        </w:rPr>
        <w:t>Упражнение «Лягушка». Сядьте на невысокий стул, ноги — на ширине плеч. Голень и бедро образуют прямой угол. Поставить локти на колени, сжать в кулак левую руку, обхватить его правой рукой. Обопритесь лбом на кулак, закройте глаза. Заполняйте полностью живот воздухом, чередуя вдохи и выдохи носом и ртом. Задерживайте дыхание на 2—5 секунд.</w:t>
      </w:r>
    </w:p>
    <w:p>
      <w:pPr>
        <w:pStyle w:val="Stkreset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разделите груз ответственности за детей с близкими, родственниками или даже соседями. Лучше обратиться за помощью, чем довести себя до нервного срыва или применить насилие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майте нервное напряжениепри помощи физических нагрузок. Знакомые с детства упражнения (приседания, прыжки, наклоны) помогут достичь нужного эффекта при условии регулярных занятий. Лучше всего их выполнять на свежем воздухе (возможно, на балконе). Игры в волейбол, теннис, футболв спортзале можно заменить на какое-то время их настольным форматом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йте средства ароматерап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головных болях, бессоннице, утомляемости и раздражительности, вызванных стрессом, показаны масла цитрусовых, можжевельника, мяты, герани, лаванды, розы, хмеля, бергамота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нятия стресса применяйте хобби-терап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ование, музыка, вышивка, фотография, выпиливание лобзиком, кулинария, цветоводство — любимое дело – позволит отвлечься от проблем и получить от жизни удовольствие даже в такой ситуации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уйте приемы визу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ыражения своих чувствпри помощи зрительных образов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зем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редставьте: гнев входит в вас как пучок отрицательной энергии. Затем представьте себе, как эта энергия отпускается в ноги и свободно уходит в землю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стро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озьмите цветные фломастеры или карандаши и расслабленной левой рукой начните рисовать любой рисунок: линии, пятна, фигуры и т.п. Постарайтесь полностью погрузиться в свои переживания, т.е. выбрать и провести линии в соответствии со своим настроением, как бы материализуя на бумаге свои переживания. Зарисовав весь лист бумаги, переверните его и на обратной стороне напишите 8-10 слов, отражающих ваше настроение (переживание). Затем еще раз посмотрите на рисунок, как бы заново переживая свое состояние, перечитайте слова и энергично, с удовольствием разорвите его, скомкайте обрывки и выбросьте в мусорное ведро. Вместе с выброшенным рисунком вы избавляетесь от плохого настроения и обретаете успокоение. Это интересное задание можно использовать вместе с детьм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нутренний луч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метод можно использовать на начальной стадии раздражения, когда приходит нарушение самоконтроля, исчезает психологический контакт в общении, появляется отчуждение. Для его выполнения необходимо расслабиться и представить следующие картинки. В верхней части возникает светлый луч, который движется сверху вниз и медленно освещает лицо, шею, плечи, руки теплым, ровным и приятным светом. По мере движения луча разглаживаются морщины, исчезает напряжение в области затылка, ослабляются складки на лбу, «опадают» брови, «охлаждаются» глаза, ослабляются зажимы в углах губ, опускаются плечи, освобождаются шея и грудь. Светлый внутренний луч создает внешность нового спокойного, уверенного и благополучного человек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Мой дом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моя комната») — для реализации этого упражнения необходимо сесть, расслабиться и начать строить в воображении свой любимый дом или комнату с видом на речку, озеро, лес и т.д. Обставьте его, как вы хотите, представьте свое любимое кресло. Запомните его и мысленно уходите в него отдыхать в любое время в течение дня. «Побыв» в нем 5-7 минут, вы ощутите прилив си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ерите наиболее приемлемые для себя способы преодоления стресса. Регулярное использование их приведет к тому, что гнев и раздражение покинут вас, а конфликтная ситуация покажется малозначительной. </w:t>
      </w:r>
    </w:p>
    <w:p>
      <w:pPr>
        <w:pStyle w:val="Stkrese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омните, что не бывает идеальных родителей. Каждый родитель может ошибаться, испытывать стресс. Важно ваше желание сохранять, поддерживать благоприятную и доброжелательную атмосферу в семье. Ситуация вынужденной изоляции может стать стрессом для всех членов семьи, а может и укрепить близкие отношения в семье, сделав их более теплыми и доверительным</w:t>
      </w:r>
      <w:bookmarkStart w:id="0" w:name="_GoBack"/>
      <w:bookmarkEnd w:id="0"/>
      <w:r>
        <w:rPr>
          <w:sz w:val="28"/>
          <w:szCs w:val="28"/>
        </w:rPr>
        <w:t>и.</w:t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tatext">
    <w:name w:val="ctatext"/>
    <w:basedOn w:val="Style12"/>
    <w:qFormat/>
    <w:rPr/>
  </w:style>
  <w:style w:type="character" w:styleId="Posttitle">
    <w:name w:val="post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zametku">
    <w:name w:val="nazametk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5:00Z</dcterms:created>
  <dc:creator>Пользователь Windows</dc:creator>
  <dc:description/>
  <dc:language>en-US</dc:language>
  <cp:lastModifiedBy>Лигостаева Юлия Алексеевна</cp:lastModifiedBy>
  <dcterms:modified xsi:type="dcterms:W3CDTF">2020-03-31T10:45:00Z</dcterms:modified>
  <cp:revision>2</cp:revision>
  <dc:subject/>
  <dc:title/>
</cp:coreProperties>
</file>