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КОМЕНДАЦИИ ДЛЯ ПОДРОСТОВ И ИХ РОДИТЕЛЕЙ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мы сейчас находимся в новой для нас ситуации пандемии и вынужденной изоляции, что не может не вызывать тревоги по поводу сегодняшнего дня и будущего. Особенно тяжело приходится подросткам-выпускникам, так как к уже имеющимся переживаниям по поводу ЕГЭ, ГИА и поступления, добавляется неопределенность, когда будут экзамены, и как все это будет проходить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очень важно сосредоточиться на поддержании стандартного, нормального режима функционирования с учетом карантина, заботе о себе и близких, занятиях по самопознанию и саморазвитию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ните, что важно отслеживать информацию только из официальных источников, оставляя всё остальное вне своего внимания, так как неопределённость рождает множество страхов, которыми люди стремятся поделиться друг с другом, чтобы пережить их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живания родителя подростк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ообще перестанет учиться, потеряет последнюю мотивацию к выполнению домашних заданий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дит весь карантин в своем гаджет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ет себе какую-то вредную идею, о которой я даже не узнаю, а мне же потом и расхлёбывать.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аем?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иск призвания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Во время карантина ребенок в любом случае будет много времени проводить в интернете — так почему бы не возглавить это безобразие? Попросите ребенка написать десять (или больше) профессий, которые когда-либо в шутку или всерьез вызывали у него интерес. Отведите по часу в день на то, чтобы ребенок как можно больше узнал об одной из профессий, а затем расставил бы ей баллы от одного до десяти — например, по таким критериям: зарплата, безопасность, интересность, польза людям, польза себе, креативность, уникальность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Сидя дома, вы сможете сделать уверенные шаги в области профориентации и к тому же создадите еще одну тему для общего разговора на равных и не на бытовую тему.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е по графику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Подростку очень сложно не «рассыпаться» в условиях свободного графика, особенно если он никогда раньше не учился дома. Не поленитесь составить очень подробный распорядок дня. Пусть в него будет включено все то, по чему ребенок скучает: домашняя версия тренировки по карате, шахматные турниры, общение с друзьями. Отведите время для уроков, а для гаджета создайте десятиминутки — в перерыве между математикой и спортом, работой над докладом или чем-то еще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Как организовать перерывы на «семечки» вроде компьютерных игр и соцсет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напоминания на телефон, причем не только о начале десятиминуток, но и об их окончании. Можно пошутить, поставить на начало очень счастливую мелодию, а на конец, например, фрагмент Пятой симфонии Бетхове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ть график работы на дверь или на стену рядом с рабочим местом ребенка, пометив перерывы как «Выгул мемасиков» или «Любимый телефончик».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меняться ролями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Все дети старше десяти лет в чем-то да разбираются лучше родителей. По крайней мере, они больше знают об аниме и современной музыке, больше раз могут подтянуться, а может быть, лучше «шарят» в технике и 3D-анимации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Попросите ребенка стать вашим тренером на время карантина. Отведите время для занятий, поставьте себе цель, позвольте ему быть наставником. Это очень полезная терапевтическая практика, которая приносит много пользы и ребенку, и вам, и контакт между вами укрепляет, и позволяет родителям оценить, насколько выросли их дети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В результате: сидение в сети отчасти взято под контроль, внесен вклад в дальнейшее образование и карьеру ребенк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тревога по поводу сложившейся ситуации — нормальна. Неопределённость пугает, но не может длиться вечно. Кроме того, уже сейчас есть определённые неизменные моменты: вам есть где жить, у вас есть семья, работа, доступ к медицине и продуктам пит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— опора ребёнка, от вашего поведения зависит, как дети будут относиться к ситуации. Поэтому действуйте чётко и спокойно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ы можете распланировать рабочие и домашние дела на время карантина, и менять планы по мере поступления новой информаци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те детей и обсудите с ними сложившуюся ситуацию, с использованием информации из официальных источников. Поговорите о важности критического мышления, о необходимости фильтровать информацию из разных источников, чтобы не поддаваться паник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напомните, что обучение и поступление в ВУЗ важно, но здоровье важнее. Экзамены и поступление состоятся в любом случае, могут быть изменены только дат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, как вам будет комфортнее находиться всем дома, чтобы у каждого было свое пространство и время для работы и учёб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как вы можете общаться с друзьями и другими членами семьи удалённо, подростки могут помочь вам с выбором средств связи (видео звонки, мессенджеры и т.д.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, кто будет помогать пожилым родственни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йте все переживания детей и учитесь совместно с ними справляться. Физические нагрузки (попрыгать, потанцевать, покривляться), дыхательные техники, объятия и другие тактильные контакты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ки, мемы и черный юмор- нормальны, они помогают пережить тревогу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хорошее время, чтобы делать что-то совместно — смотреть фильмы или видео, читать и обсуждать. Вы можете восстановить или укрепить отношения с детьми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это время для того, чтобы немного замедлиться и заново познакомиться со своей семьё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РОСТКОВ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родители помогут вам пережить это время, обеспечат всем необходимым. Поддержите их в ответ, помогите с домашними делами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изменения в обучении, оно продолжится и закончится. Все сдадут экзамены, как и планировали. Только сейчас вы ещё и экономите время на дорогу и сбо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есь в контакте с педагогами, чтобы своевременно выполнять все задания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не хотелось «забить» на все и ничего не делать, нужно поддерживать режим дня и заниматься привычными делам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те заниматься спортом, но уже онлайн с друзьями или самостоятельно. Наше тело лучше справляется с тревогой и получает гормоны радости от физической нагрузк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ужденное нахождение дома - это не только «ну как же так, мы тут все с ума сойдем», но и возможность выстроить отношения с родителями. Поговорить, если раньше это не удавалос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что вы хотели бы сделать дома, но не делали раньше. Это время не только ограничений, но и поиска новых возможностей: обустроить комнату, навести порядок, разобрать шкаф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, живущим большую часть времени онлайн, легче пережить это время. Расскажите другим, как это сделать интересно и с пользой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всегда в доступе фильмы, сериалы, книги, игры. А ещё их можно обсудить с близким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тдых глазам от компьютера и гаджетов, для этого можно посмотреть в окно, поиграть в настольную игру, послушать музыку, порисовать, полепить, и т.д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йте свои переживания с близкими, это важно проговорить, поделиться и понять, что все сейчас находятся в растерянности, но продолжают делать все возможное, чтобы пережить ситуацию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вести дневник и к каждой тревожной мысли (мы все, никто не, никогда не будет лучше, все будет плохо и т.д.) приводить рациональное объяснение. Данные сайтов Всемирной организации здравоохранения и Министерства здравоохранения помогут с цифрами. А пример Китая показывает, что будет лучше, и все будет как обычно, но через некоторое время. Используйте дыхательные техники, чтобы совладать с тревого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имайтесь с домашними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йте время питомцам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обходимо, то обратитесь за помощью к специалистам на горячие линии или сайты оказания психологической помощи онлай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ми усилиями мы можем справиться с любой ситуацией!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технология по снижению тревоги страха, когда нужно сохранить спокойствие: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ните (именно выдохните, а не вдохните) плавно максимально долго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итесь и найдите 5 предметов вокруг себя, назовите их (можно про себя), но назвать обязательно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йте 4 предмета и назовите, какие они на ощупь (например, гладкий, холодный и т.п.)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тесь: назовите 3 звука, которые вы слышите (например, шум дождя за окном, голоса людей в соседней комнате, капли воды из крана)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йте и назовите 2 запаха (например, кофе и выпечка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Повторите в спокойном состояние 5 раз, чтобы вспомнить эти действия в стрессе, а возможно и на экзамене тебе это поможет в мобилизации и стабилизации эмоционального состояния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ИСТОЧНИКИ: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Skyeng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ервис по изучению английского языка открыл бесплатные доступы к своей образовательной среде SkyesSchool для школ (до 24 апреля), а также к платформам SkyesCollege и SkyesUniversity для колледжей и вузов (до 31 мая). По вопросам подключения к Skyes открыта круглосуточная горячая линия (8-800-333-23-42)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«Фоксфорд»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нлайн-школа для учеников 1-11 классов открыла бесплатный доступ к своим курсам по базовой школьной программе на время карантина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BangBangEducation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Школа дизайна открыла бесплатный доступ к 46 онлайн-курсам своей «Дизайн-библиотеки». Чтобы начать обучение, необходимо зарегистрироваться, а если у вас уже есть подписка, то она будет автоматически продлена на месяц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Учи.ру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бразовательная платформа предоставила бесплатный доступ ко всем ресурсам для школ и учителей. С 23 марта проект начал проводить (с понедельника по четверг) бесплатные онлайн-уроки для учащихся младших классов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</w:rPr>
          <w:t>Storytel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триминговый сервис аудиокниг дарит для всех новых пользователей бесплатную подписку на 30 дней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7" w:tgtFrame="_blank">
        <w:r>
          <w:rPr>
            <w:rStyle w:val="InternetLink"/>
            <w:color w:val="000000"/>
            <w:sz w:val="24"/>
            <w:szCs w:val="24"/>
          </w:rPr>
          <w:t>«Нетология»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бразовательная площадка открыла бесплатный доступ к библиотеке миникурсов по маркетингу и менеджменту. После регистрации необходимо ввести промокод STAYHOME</w:t>
      </w:r>
      <w:r>
        <w:rPr>
          <w:sz w:val="24"/>
          <w:szCs w:val="24"/>
        </w:rPr>
        <w:t>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8" w:tgtFrame="_blank">
        <w:r>
          <w:rPr>
            <w:rStyle w:val="InternetLink"/>
            <w:color w:val="000000"/>
            <w:sz w:val="24"/>
            <w:szCs w:val="24"/>
          </w:rPr>
          <w:t>«Альпина»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айт и приложения (Android, iOS) издательской группы «Альпина» открыли доступ к 70 книгам из своей онлайн-библиотеки. Чтобы получить доступ, необходимо пройти регистрацию и ввести промокод GIFT_STAYHOME. Предложение действует до 30 апреля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9" w:tgtFrame="_blank">
        <w:r>
          <w:rPr>
            <w:rStyle w:val="InternetLink"/>
            <w:color w:val="000000"/>
            <w:sz w:val="24"/>
            <w:szCs w:val="24"/>
          </w:rPr>
          <w:t>Bookmate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Мобильный сервис для чтения книг открыл бесплатный доступ к книгам издательств «Гараж», Individuum и PopcornBooks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Lingualeo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ервис для изучения английского языка предлагает месяц премиум-подписки за 1 рубль. Обратите внимание, что за следующий месяц придется заплатить полную стоимо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митаж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3nCpQg</w:t>
        </w:r>
      </w:hyperlink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часовое путешествие по Эрмитажу, снятое на iPhone 11 Pro одним дублем в 4К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9VHDoI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ая галерея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sandculture.google.com/…/the-state-tretyakov-gal…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 (Санкт-Петербург)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IOQDjq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музей в Краков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29dT0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зобразительных искусств в Будапеш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08L80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Сальвадора Дал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3iHVmX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Opera анонсировала бесплатные стримыLivein HD со следующей недели каждый день, в понедельник Кармен, в четверг Травиата, 22-го Евгений Онеги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TTSr1f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опера тоже проводит бесплатные трансляции на период карантин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9OINlQ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стердамский музей Ван Гога с функцией googlestreetview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TRdiSQ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стории искусств (KunsthistorischesMuseum), Вена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08Zfm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архивы Уффиц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ffizi.it/en/pages/digital-archives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вр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ouvre.fr/en/media-en-ligne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WciGBi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й музей, онлайн-коллекция одна из самых масштабных, более 3,5 млн экспонат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itishmuseum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ртуальные экскурсии по музею и экспозициям на официальном YouTube канал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britishmuse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о, фото более 11 тысяч произведений, поиск по художникам (с алфавитным указателем) и тематический поиск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useodelprado.es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атикана и Сикстинская капелла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tican.va/various/cappelle/sistina_vr/index.html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политен-музей, Нью-Йорк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tmuseum.org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коллекция нью-йоркского музея современного искусства (МоМА), около 84 тысяч работ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ma.org/collection/…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коллекция музея Гуггенхайм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ggenheim.org/collection-online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ка книг, которые советуем прочитать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и Поттер. Джоан Роулинг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е паруса. Александр Грин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ый вор. Маркус Зузак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ки Нарнии. Клайв Льюис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начала. Филипп Пуллма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адцатая сказка. Диана Сеттерфилд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деи. Наталья Щерба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и Джексон. Рик Риорда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 перекрестке. Милена Завойчинская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Школа Библиотекарей. Магия книгоходцев. Милена Завойчинская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ельный дар. Ярослав Коваль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hyperlink r:id="rId32">
        <w:r>
          <w:rPr>
            <w:rStyle w:val="InternetLink"/>
          </w:rPr>
          <w:t>https://www.kinopoisk.ru/media/article/4000884/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е франшизы, длинные фильмы, долгоиграющие сериалы — в общем, все то, что было некогда полностью и без перерыва посмотреть в обычные выходные, а всегда хотелось.</w:t>
      </w:r>
    </w:p>
    <w:p>
      <w:pPr>
        <w:pStyle w:val="Normal"/>
        <w:shd w:fill="FFFFFF" w:val="clear"/>
        <w:spacing w:before="0" w:after="160"/>
        <w:rPr/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stk;Times New Roman" w:cs="stk;Times New Roman" w:ascii="stk;Times New Roman" w:hAnsi="stk;Times New Roman"/>
          <w:color w:val="333333"/>
          <w:sz w:val="27"/>
          <w:szCs w:val="27"/>
        </w:rPr>
        <w:t xml:space="preserve"> </w:t>
      </w:r>
      <w:r>
        <w:rPr>
          <w:rStyle w:val="Emphasis"/>
          <w:rFonts w:cs="Arial" w:ascii="stk;Times New Roman" w:hAnsi="stk;Times New Roman"/>
          <w:color w:val="333333"/>
          <w:sz w:val="27"/>
          <w:szCs w:val="27"/>
        </w:rPr>
        <w:t xml:space="preserve">КиноПоиск HD дарит подписку до конца апреля всем, у кого нет действующей подписки. По промокоду POKAVSEDOMA доступны более 7 тысяч фильмов, сериалов мультфиль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ountsitemdesc">
    <w:name w:val="discountsitem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ediapostlead">
    <w:name w:val="media-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ru/n322962260?&amp;rnd=178292438" TargetMode="External"/><Relationship Id="rId3" Type="http://schemas.openxmlformats.org/officeDocument/2006/relationships/hyperlink" Target="https://r.mail.ru/n322962466?&amp;rnd=935859284" TargetMode="External"/><Relationship Id="rId4" Type="http://schemas.openxmlformats.org/officeDocument/2006/relationships/hyperlink" Target="https://r.mail.ru/n322962467?&amp;rnd=194482026" TargetMode="External"/><Relationship Id="rId5" Type="http://schemas.openxmlformats.org/officeDocument/2006/relationships/hyperlink" Target="https://r.mail.ru/n322962469?&amp;rnd=823195478" TargetMode="External"/><Relationship Id="rId6" Type="http://schemas.openxmlformats.org/officeDocument/2006/relationships/hyperlink" Target="https://r.mail.ru/n322962470?&amp;rnd=380168097" TargetMode="External"/><Relationship Id="rId7" Type="http://schemas.openxmlformats.org/officeDocument/2006/relationships/hyperlink" Target="https://r.mail.ru/n322962471?&amp;rnd=175606621" TargetMode="External"/><Relationship Id="rId8" Type="http://schemas.openxmlformats.org/officeDocument/2006/relationships/hyperlink" Target="https://r.mail.ru/n322962472?&amp;rnd=448884950" TargetMode="External"/><Relationship Id="rId9" Type="http://schemas.openxmlformats.org/officeDocument/2006/relationships/hyperlink" Target="https://r.mail.ru/n322962473?&amp;rnd=110427441" TargetMode="External"/><Relationship Id="rId10" Type="http://schemas.openxmlformats.org/officeDocument/2006/relationships/hyperlink" Target="https://r.mail.ru/n322956700?&amp;rnd=46480154" TargetMode="External"/><Relationship Id="rId11" Type="http://schemas.openxmlformats.org/officeDocument/2006/relationships/hyperlink" Target="https://bit.ly/33nCpQg" TargetMode="External"/><Relationship Id="rId12" Type="http://schemas.openxmlformats.org/officeDocument/2006/relationships/hyperlink" Target="https://bit.ly/39VHDoI" TargetMode="External"/><Relationship Id="rId13" Type="http://schemas.openxmlformats.org/officeDocument/2006/relationships/hyperlink" Target="https://artsandculture.google.com/&#8230;/the-state-tretyakov-gal&#8230;" TargetMode="External"/><Relationship Id="rId14" Type="http://schemas.openxmlformats.org/officeDocument/2006/relationships/hyperlink" Target="https://bit.ly/2IOQDjq" TargetMode="External"/><Relationship Id="rId15" Type="http://schemas.openxmlformats.org/officeDocument/2006/relationships/hyperlink" Target="https://bit.ly/3d29dT0" TargetMode="External"/><Relationship Id="rId16" Type="http://schemas.openxmlformats.org/officeDocument/2006/relationships/hyperlink" Target="https://bit.ly/3d08L80" TargetMode="External"/><Relationship Id="rId17" Type="http://schemas.openxmlformats.org/officeDocument/2006/relationships/hyperlink" Target="https://bit.ly/33iHVmX" TargetMode="External"/><Relationship Id="rId18" Type="http://schemas.openxmlformats.org/officeDocument/2006/relationships/hyperlink" Target="https://bit.ly/2TTSr1f" TargetMode="External"/><Relationship Id="rId19" Type="http://schemas.openxmlformats.org/officeDocument/2006/relationships/hyperlink" Target="https://bit.ly/39OINlQ" TargetMode="External"/><Relationship Id="rId20" Type="http://schemas.openxmlformats.org/officeDocument/2006/relationships/hyperlink" Target="https://bit.ly/2TRdiSQ" TargetMode="External"/><Relationship Id="rId21" Type="http://schemas.openxmlformats.org/officeDocument/2006/relationships/hyperlink" Target="https://bit.ly/3d08Zfm" TargetMode="External"/><Relationship Id="rId22" Type="http://schemas.openxmlformats.org/officeDocument/2006/relationships/hyperlink" Target="https://www.uffizi.it/en/pages/digital-archives" TargetMode="External"/><Relationship Id="rId23" Type="http://schemas.openxmlformats.org/officeDocument/2006/relationships/hyperlink" Target="https://www.louvre.fr/en/media-en-ligne" TargetMode="External"/><Relationship Id="rId24" Type="http://schemas.openxmlformats.org/officeDocument/2006/relationships/hyperlink" Target="https://bit.ly/2WciGBi" TargetMode="External"/><Relationship Id="rId25" Type="http://schemas.openxmlformats.org/officeDocument/2006/relationships/hyperlink" Target="https://www.britishmuseum.org/" TargetMode="External"/><Relationship Id="rId26" Type="http://schemas.openxmlformats.org/officeDocument/2006/relationships/hyperlink" Target="https://www.youtube.com/user/britishmuseum" TargetMode="External"/><Relationship Id="rId27" Type="http://schemas.openxmlformats.org/officeDocument/2006/relationships/hyperlink" Target="https://www.museodelprado.es/" TargetMode="External"/><Relationship Id="rId28" Type="http://schemas.openxmlformats.org/officeDocument/2006/relationships/hyperlink" Target="http://www.vatican.va/various/cappelle/sistina_vr/index.html" TargetMode="External"/><Relationship Id="rId29" Type="http://schemas.openxmlformats.org/officeDocument/2006/relationships/hyperlink" Target="https://www.metmuseum.org/" TargetMode="External"/><Relationship Id="rId30" Type="http://schemas.openxmlformats.org/officeDocument/2006/relationships/hyperlink" Target="https://www.moma.org/collection/&#8230;" TargetMode="External"/><Relationship Id="rId31" Type="http://schemas.openxmlformats.org/officeDocument/2006/relationships/hyperlink" Target="https://www.guggenheim.org/collection-online" TargetMode="External"/><Relationship Id="rId32" Type="http://schemas.openxmlformats.org/officeDocument/2006/relationships/hyperlink" Target="https://www.kinopoisk.ru/media/article/4000884/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4:00Z</dcterms:created>
  <dc:creator>Пользователь Windows</dc:creator>
  <dc:description/>
  <dc:language>en-US</dc:language>
  <cp:lastModifiedBy>Лигостаева Юлия Алексеевна</cp:lastModifiedBy>
  <dcterms:modified xsi:type="dcterms:W3CDTF">2020-03-31T10:44:00Z</dcterms:modified>
  <cp:revision>2</cp:revision>
  <dc:subject/>
  <dc:title/>
</cp:coreProperties>
</file>