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Урок - квест по русскому языку 3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утешествие по стране Грам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мероприятия: игра -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нтереса к русскому языку посредством игрового и заниматель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обучающая: создать условия для развития навыков выполнения нестандартных заданий; формирования и обогащения словарного запаса обучающихся; развивающая: развивать внимание, логическое мышление, познавательный интерес к русскому языку; воспитывающая: способствовать воспитанию культуры общения, толерантного отношения, умения работать в коман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ранее разделены на 2 коман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должны мы знать все на свете. Ведь мы отправляемся в </w:t>
      </w:r>
      <w:r>
        <w:rPr>
          <w:rFonts w:cs="Times New Roman" w:ascii="Times New Roman" w:hAnsi="Times New Roman"/>
          <w:b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, необычное, </w:t>
      </w:r>
      <w:r>
        <w:rPr>
          <w:rFonts w:cs="Times New Roman" w:ascii="Times New Roman" w:hAnsi="Times New Roman"/>
          <w:b/>
          <w:sz w:val="28"/>
          <w:szCs w:val="28"/>
        </w:rPr>
        <w:t>по ст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ат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русского язы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легко вам даётся по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идёт по земле новый век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лжен грамотным быть человек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ление и приветств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: «Слово»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К бою честному готовы Ребята из команды «Слово»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тствие соперникам</w:t>
      </w:r>
      <w:r>
        <w:rPr>
          <w:rFonts w:cs="Times New Roman" w:ascii="Times New Roman" w:hAnsi="Times New Roman"/>
          <w:sz w:val="28"/>
          <w:szCs w:val="28"/>
        </w:rPr>
        <w:t xml:space="preserve">: «Победу, а не пораженье Мы Вам желаем, «Предложенье»!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манда: «Предложенье»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Мы команда «Предложенье»! Пусть нам сопутствует везень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соперникам: «У нас приветствие готово Ребятам из команды «Слов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 наш, не позабудь! К победе очень труден путь»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ца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Чтобы работать командой, нужно знать некоторые правила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дружно, все в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выслушать своего товарищ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ижать товарища, который сделал ошиб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меяться над командой, которая проигрывает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литься, если вы проиграе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, чем отправиться в путешествие, давайте немного разомнемся. Итак,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ие вопросы командам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русском алфавите? (33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букв в русском алфавите? (10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огласных букв в русском алфавите? (21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ласных звуков в русском алфавите? (6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питаны у вас грамотные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ва капитан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те, спасите. Не могу закончить предложение, иначе я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рамматики не узнаю ….матема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могите, погибаю , ведь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- свет, а неученье …..тьма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питаны достойны, чтоб повести за собой коман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Ребята, смотрите.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 Нас просят о спасении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ртинка  корабля –крушени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, что ехали к нам на праздник, потерпели крушение. Готовы их спасти. Тогда вперед!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е спасательные лодки с маршрутом, внимательно прочитайте, как вам надо двиг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ование по маршрутам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 «Слово» Инструкц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ываем из гавани «Третьеклассников», поворачиваем налево, швартуем лодку и поднимаемся по ступенька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хипелаг метаграмм»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ень в слове СНЕЖИН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авка в слове ПОДЪЕЗЖ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ффикс в слове ЛЕСНИК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ние в слове СТО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подснежник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 «Слово» Инструкция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ускаемся по ступенькам архипелага, садимся в лодку и отплываем к </w:t>
      </w:r>
      <w:r>
        <w:rPr>
          <w:rFonts w:cs="Times New Roman" w:ascii="Times New Roman" w:hAnsi="Times New Roman"/>
          <w:b/>
          <w:sz w:val="28"/>
          <w:szCs w:val="28"/>
        </w:rPr>
        <w:t>морю</w:t>
      </w:r>
      <w:r>
        <w:rPr>
          <w:rFonts w:cs="Times New Roman" w:ascii="Times New Roman" w:hAnsi="Times New Roman"/>
          <w:sz w:val="28"/>
          <w:szCs w:val="28"/>
        </w:rPr>
        <w:t xml:space="preserve"> « 2,1,4-классников» через белые ворота. Швартуемся у </w:t>
      </w:r>
      <w:r>
        <w:rPr>
          <w:rFonts w:cs="Times New Roman" w:ascii="Times New Roman" w:hAnsi="Times New Roman"/>
          <w:b/>
          <w:sz w:val="28"/>
          <w:szCs w:val="28"/>
        </w:rPr>
        <w:t>«Острова Путаница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, с помощью стрелок, ошибки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                                             глагол, наст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                                            прилагатель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                                            сущ, собствен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                                       сущ,, м.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                                     глагол, пр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 «Слово» Инструкц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мся в лодку и движем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вращения сл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нить в слове одну букву так, чтобы получилось новое слово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р: сом – до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 – фара, свет – цвет, река – рука, игла – икра, бинт – бан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 «Слово» Инструкци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идаем порт.  Ваш путь лежит к  </w:t>
      </w:r>
      <w:r>
        <w:rPr>
          <w:b/>
          <w:color w:val="333333"/>
          <w:sz w:val="28"/>
          <w:szCs w:val="28"/>
        </w:rPr>
        <w:t xml:space="preserve">«Зарослям джунглей! </w:t>
      </w:r>
      <w:r>
        <w:rPr>
          <w:color w:val="333333"/>
          <w:sz w:val="28"/>
          <w:szCs w:val="28"/>
        </w:rPr>
        <w:t>Чтобы оттуда выбраться, надо правильно добавить словечко.  Например, Надут, как … (индю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ден, как … ( вол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т, как … (лошадь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ям, как … (осёл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 «Слово» Инструкци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щаемся! Вас ждут в «Гавани Третьеклассников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ходом в «Гавань» преграждают 2 уч-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части речи. Стережем эти ворота, пропустим тех, кто нас знае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из команды-при каждом шаге навзать часть речи (глагол и прил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-ль: Мы рады снова видеть вас в нашей гавани. Сколько гостей удалось спасти?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оманды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 «Предложение» Инструкция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Выплываем из гавани «Третьеклассников», поворачиваем налево, плывем к </w:t>
      </w:r>
      <w:r>
        <w:rPr>
          <w:b/>
          <w:sz w:val="28"/>
          <w:szCs w:val="28"/>
        </w:rPr>
        <w:t>мор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2,1,4-классников»</w:t>
      </w:r>
      <w:r>
        <w:rPr>
          <w:sz w:val="28"/>
          <w:szCs w:val="28"/>
        </w:rPr>
        <w:t xml:space="preserve"> через белые ворота. Слева видите </w:t>
      </w:r>
      <w:r>
        <w:rPr>
          <w:b/>
          <w:color w:val="333333"/>
          <w:sz w:val="28"/>
          <w:szCs w:val="28"/>
        </w:rPr>
        <w:t>«Заросли джунглей!</w:t>
      </w:r>
      <w:r>
        <w:rPr>
          <w:color w:val="333333"/>
          <w:sz w:val="28"/>
          <w:szCs w:val="28"/>
        </w:rPr>
        <w:t xml:space="preserve"> Чтобы оттуда выбраться, надо правильно добавить словечко.  Например, </w:t>
      </w:r>
      <w:r>
        <w:rPr>
          <w:b/>
          <w:color w:val="333333"/>
          <w:sz w:val="28"/>
          <w:szCs w:val="28"/>
        </w:rPr>
        <w:t>Надут, как … (индю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ден, как … ( вол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ет, как … (лошадь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ям, как … (осёл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 «Предложение» Инструкция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брались? Тогда вперед!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вращения сл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нить в слове одну букву так, чтобы получилось новое слово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р: сом – до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 – фара, свет – цвет, река – рука, игла – икра, бинт – бант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 «Предложение» Инструкц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кидаем порт.  Разворачиваем лодку, поплыли! Не пропустите- слева от в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тров Путаница» </w:t>
      </w:r>
      <w:r>
        <w:rPr>
          <w:rFonts w:cs="Times New Roman" w:ascii="Times New Roman" w:hAnsi="Times New Roman"/>
          <w:sz w:val="28"/>
          <w:szCs w:val="28"/>
        </w:rPr>
        <w:t>Швартуем лодку, исследуем остров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, с помощью стрелок, ошибки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                                             глагол, наст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                                            прилагатель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                                            сущ, собствен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                                       сущ,, м.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                                     глагол, пр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 «Предложение» Инструкц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мся в лодку, набираем скорость, плавно выплываем через белые ворота, и поворачиваем голову направо. Вас ждет восхожде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хипелаг метаграмм»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ень в слове СНЕЖИН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авка в слове ПОДЪЕЗЖ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ффикс в слове ЛЕСНИК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ние в слове СТО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подснежник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 «Предложение» Инструкция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лавно спускаемся.</w:t>
      </w:r>
      <w:r>
        <w:rPr>
          <w:color w:val="333333"/>
          <w:sz w:val="28"/>
          <w:szCs w:val="28"/>
        </w:rPr>
        <w:t xml:space="preserve"> Возвращаемся! Вас ждут в «Гавани Третьеклассников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ходом в «Гавань» преграждают 2 уч-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части речи. Стережем эти ворота, пропустим тех, кто нас знает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 из команды-при каждом шаге назвать часть речи (глагол и прил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-ль: Мы рады снова видеть вас в нашей гавани. Сколько гостей удалось спасти?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-ль. Вы устали, пора отдохнуть (прослушивают частушки специально подготовленных детей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 черед часту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о русский свой пропеть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им не смеятьс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м застесняться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е различать</w:t>
        <w:br/>
        <w:t>Суффиксы с приставками,</w:t>
        <w:br/>
        <w:t>Мама будет мне давать</w:t>
        <w:br/>
        <w:t>Йогурты с добав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исали сочинение</w:t>
        <w:br/>
        <w:t>Целый день до посинения,</w:t>
        <w:br/>
        <w:t>А когда работы сдали,</w:t>
        <w:br/>
        <w:t>То с трудом всех откачал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-то Оля получила</w:t>
        <w:br/>
        <w:t>Сашину записку:</w:t>
        <w:br/>
        <w:t>Одолжи мне на диктант</w:t>
        <w:br/>
        <w:t>Ручку-самопис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частушки вам пропе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ли, плохо 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  теперь мы вас попроси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вы похлопа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лючительная часть: подведение итогов, награждение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команде «Слово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лываем из </w:t>
      </w:r>
      <w:r>
        <w:rPr>
          <w:rFonts w:cs="Times New Roman" w:ascii="Times New Roman" w:hAnsi="Times New Roman"/>
          <w:b/>
          <w:sz w:val="28"/>
          <w:szCs w:val="28"/>
        </w:rPr>
        <w:t>гавани «Третьеклассников»</w:t>
      </w:r>
      <w:r>
        <w:rPr>
          <w:rFonts w:cs="Times New Roman" w:ascii="Times New Roman" w:hAnsi="Times New Roman"/>
          <w:sz w:val="28"/>
          <w:szCs w:val="28"/>
        </w:rPr>
        <w:t xml:space="preserve">, поворачиваем налево, швартуем лодку и поднимаемся по ступенькам на </w:t>
      </w:r>
      <w:r>
        <w:rPr>
          <w:rFonts w:cs="Times New Roman" w:ascii="Times New Roman" w:hAnsi="Times New Roman"/>
          <w:b/>
          <w:sz w:val="28"/>
          <w:szCs w:val="28"/>
        </w:rPr>
        <w:t>«Архипелаг метаграмм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пускаемся по ступенькам архипелага, садимся в лодку и, повернув налево, отплываем к </w:t>
      </w:r>
      <w:r>
        <w:rPr>
          <w:rFonts w:cs="Times New Roman" w:ascii="Times New Roman" w:hAnsi="Times New Roman"/>
          <w:b/>
          <w:sz w:val="28"/>
          <w:szCs w:val="28"/>
        </w:rPr>
        <w:t>морю « 2,1,4-классников»</w:t>
      </w:r>
      <w:r>
        <w:rPr>
          <w:rFonts w:cs="Times New Roman" w:ascii="Times New Roman" w:hAnsi="Times New Roman"/>
          <w:sz w:val="28"/>
          <w:szCs w:val="28"/>
        </w:rPr>
        <w:t xml:space="preserve"> через белые ворота. Швартуемся у </w:t>
      </w:r>
      <w:r>
        <w:rPr>
          <w:rFonts w:cs="Times New Roman" w:ascii="Times New Roman" w:hAnsi="Times New Roman"/>
          <w:b/>
          <w:sz w:val="28"/>
          <w:szCs w:val="28"/>
        </w:rPr>
        <w:t>«Острова Путаниц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мся в лодку и движем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вращения слов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Покидаем порт.  Ваш путь лежит к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«Зарослям джунглей! </w:t>
      </w:r>
      <w:r>
        <w:rPr>
          <w:rFonts w:cs="Times New Roman" w:ascii="Times New Roman" w:hAnsi="Times New Roman"/>
          <w:color w:val="333333"/>
          <w:sz w:val="28"/>
          <w:szCs w:val="28"/>
        </w:rPr>
        <w:t>Чтобы оттуда выбраться, надо правильно добавить словечко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5.Возвращаемся! Вас ждут в </w:t>
      </w:r>
      <w:r>
        <w:rPr>
          <w:b/>
          <w:color w:val="333333"/>
          <w:sz w:val="28"/>
          <w:szCs w:val="28"/>
        </w:rPr>
        <w:t>«Гавани Третьеклассников»</w:t>
      </w:r>
      <w:r>
        <w:rPr>
          <w:color w:val="333333"/>
          <w:sz w:val="28"/>
          <w:szCs w:val="28"/>
        </w:rPr>
        <w:t xml:space="preserve"> Приготовьтесь еще к одному испытанию.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команде «Предложение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1.Выплываем из гавани «Третьеклассников», поворачиваем налево, плывем к </w:t>
      </w:r>
      <w:r>
        <w:rPr>
          <w:b/>
          <w:sz w:val="28"/>
          <w:szCs w:val="28"/>
        </w:rPr>
        <w:t>мор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2,1,4-классников»</w:t>
      </w:r>
      <w:r>
        <w:rPr>
          <w:sz w:val="28"/>
          <w:szCs w:val="28"/>
        </w:rPr>
        <w:t xml:space="preserve"> через белые ворота. Слева видите </w:t>
      </w:r>
      <w:r>
        <w:rPr>
          <w:b/>
          <w:color w:val="333333"/>
          <w:sz w:val="28"/>
          <w:szCs w:val="28"/>
        </w:rPr>
        <w:t>«Заросли джунглей!</w:t>
      </w:r>
      <w:r>
        <w:rPr>
          <w:color w:val="333333"/>
          <w:sz w:val="28"/>
          <w:szCs w:val="28"/>
        </w:rPr>
        <w:t xml:space="preserve"> Чтобы оттуда выбраться, надо правильно добавить словечко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Выбрались? Тогда вперед!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вращения сл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Покидаем порт.  Разворачиваем лодку, поплыли! Не пропустите- слева от в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тров Путаница» </w:t>
      </w:r>
      <w:r>
        <w:rPr>
          <w:rFonts w:cs="Times New Roman" w:ascii="Times New Roman" w:hAnsi="Times New Roman"/>
          <w:sz w:val="28"/>
          <w:szCs w:val="28"/>
        </w:rPr>
        <w:t>Швартуем лодку, исследуем остров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Садимся в лодку, набираем скорость, плавно выплываем через белые ворота, и поворачиваем голову направо. Вас ждет восхожден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Архипелаг метаграмм»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5 .Возвращаемся! Вас ждут в </w:t>
      </w:r>
      <w:r>
        <w:rPr>
          <w:b/>
          <w:color w:val="333333"/>
          <w:sz w:val="28"/>
          <w:szCs w:val="28"/>
        </w:rPr>
        <w:t>«Гавани Третьеклассников»</w:t>
      </w:r>
      <w:r>
        <w:rPr>
          <w:color w:val="333333"/>
          <w:sz w:val="28"/>
          <w:szCs w:val="28"/>
        </w:rPr>
        <w:t xml:space="preserve"> Приготовьтесь еще к одному испытанию.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лово зашифровано в загадке?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ень в слове СНЕЖИН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авка в слове ПОДЪЕЗЖ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ффикс в слове ЛЕСНИК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ние в слове СТО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лово зашифровано в загадке?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ень в слове СНЕЖИН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авка в слове ПОДЪЕЗЖ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ффикс в слове ЛЕСНИК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ние в слове СТОЛ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трове «Путаница» произошла великая путаница. Помогите жителям острова.  Исправьте ошибки с помощью стрелок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                                             глагол, наст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                                            прилагатель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                                            сущ, собствен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                                       сущ,, м.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                                     глагол, пр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трове «Путаница» произошла великая путаница. Помогите жителям острова.  Исправьте ошибки с помощью стрелок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                                             глагол, наст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                                            прилагатель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                                            сущ, собствен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                                       сущ,, м.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                                     глагол, пр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мените  в слове одну букву так, чтобы получилось новое слово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р: сом – до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ра –                              свет-                          река –               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ла –                               бинт –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мените  в слове одну букву так, чтобы получилось новое слово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р: сом – до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ра –                              свет-                          река –               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ла –                               бинт –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бавьте одно подходящее по смыслу слово, чтоб получилась поговорка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пример</w:t>
      </w:r>
      <w:r>
        <w:rPr>
          <w:b/>
          <w:color w:val="333333"/>
          <w:sz w:val="28"/>
          <w:szCs w:val="28"/>
        </w:rPr>
        <w:t>:     Надут, как … (индю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лоден, как …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ет, как …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ям, как …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бавьте одно подходящее по смыслу слово, чтоб получилась поговорка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пример</w:t>
      </w:r>
      <w:r>
        <w:rPr>
          <w:b/>
          <w:color w:val="333333"/>
          <w:sz w:val="28"/>
          <w:szCs w:val="28"/>
        </w:rPr>
        <w:t>:     Надут, как … (индюк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лоден, как …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ет, как …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ям, как 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ответами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ень в слове СНЕЖИНК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тавка в слове ПОДЪЕЗЖАЛ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ффикс в слове ЛЕСНИК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ание в слове СТОЛ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подснежник)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ь с помощью стрелок ошибки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                                             глагол, наст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а                                             прилагатель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                                            сущ, собственно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                                       сущ,, м.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                                     глагол, пр.вр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менить в слове одну букву так, чтобы получилось новое слово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Пара </w:t>
      </w:r>
      <w:r>
        <w:rPr>
          <w:color w:val="333333"/>
          <w:sz w:val="28"/>
          <w:szCs w:val="28"/>
        </w:rPr>
        <w:t xml:space="preserve">– фара или папа, кара, тара                   </w:t>
      </w:r>
      <w:r>
        <w:rPr>
          <w:b/>
          <w:color w:val="333333"/>
          <w:sz w:val="28"/>
          <w:szCs w:val="28"/>
        </w:rPr>
        <w:t>свет</w:t>
      </w:r>
      <w:r>
        <w:rPr>
          <w:color w:val="333333"/>
          <w:sz w:val="28"/>
          <w:szCs w:val="28"/>
        </w:rPr>
        <w:t xml:space="preserve"> – цвет,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ека </w:t>
      </w:r>
      <w:r>
        <w:rPr>
          <w:color w:val="333333"/>
          <w:sz w:val="28"/>
          <w:szCs w:val="28"/>
        </w:rPr>
        <w:t xml:space="preserve">– рука, репа                                              </w:t>
      </w:r>
      <w:r>
        <w:rPr>
          <w:b/>
          <w:color w:val="333333"/>
          <w:sz w:val="28"/>
          <w:szCs w:val="28"/>
        </w:rPr>
        <w:t>игла</w:t>
      </w:r>
      <w:r>
        <w:rPr>
          <w:color w:val="333333"/>
          <w:sz w:val="28"/>
          <w:szCs w:val="28"/>
        </w:rPr>
        <w:t xml:space="preserve"> – икра,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бинт </w:t>
      </w:r>
      <w:r>
        <w:rPr>
          <w:color w:val="333333"/>
          <w:sz w:val="28"/>
          <w:szCs w:val="28"/>
        </w:rPr>
        <w:t>– бант, винт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авильно добавьте словечко. 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Голоден, как … </w:t>
      </w:r>
      <w:r>
        <w:rPr>
          <w:b/>
          <w:color w:val="333333"/>
          <w:sz w:val="28"/>
          <w:szCs w:val="28"/>
        </w:rPr>
        <w:t>( волк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Работает, как … </w:t>
      </w:r>
      <w:r>
        <w:rPr>
          <w:b/>
          <w:color w:val="333333"/>
          <w:sz w:val="28"/>
          <w:szCs w:val="28"/>
        </w:rPr>
        <w:t>(лошадь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Упрям, как … </w:t>
      </w:r>
      <w:r>
        <w:rPr>
          <w:b/>
          <w:color w:val="333333"/>
          <w:sz w:val="28"/>
          <w:szCs w:val="28"/>
        </w:rPr>
        <w:t>(осёл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4:00Z</dcterms:created>
  <dc:creator>Татьяна</dc:creator>
  <dc:description/>
  <dc:language>en-US</dc:language>
  <cp:lastModifiedBy>Виктория Геннадьевна</cp:lastModifiedBy>
  <dcterms:modified xsi:type="dcterms:W3CDTF">2021-11-10T08:44:00Z</dcterms:modified>
  <cp:revision>2</cp:revision>
  <dc:subject/>
  <dc:title/>
</cp:coreProperties>
</file>