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русскому языку во 2 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МК В.П. Канакиной, В.Г. Горецкого, программа «Школа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 учитель начальных классов  Прохорова О.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08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рока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лавные члены предлож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Цель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Создание условий для формирования представления у учащихся о главных членах предлож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Задачи.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lang w:bidi="en-US"/>
              </w:rPr>
              <w:t xml:space="preserve">развитие представления о главных членах предлож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развитие письменной и устной речи и мышления, орфографической зоркости, навыки каллиграфического пис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воспитание интереса к родному языку, вежливое обращение друг с другом, аккуратность, дисциплинированность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ланируе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(предметные)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Формирование умений соотносить схемы с предложениями; развитие умения выделять главные члены предложения; формирование умения работать над правилом, графически обозначать предложения, озаглавливать текст и объяснять лексическое значение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Личност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езультаты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Проявляют самостоятельность и личную ответственность за свои поступки, в том числе в информационной </w:t>
              <w:br/>
              <w:t>деятельности, на основе представлений о нравственных нормах, социальной справедливости и свободе;</w:t>
              <w:br/>
              <w:t>знают моральные нормы и умеют выделять нравственный аспект поведения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ниверсаль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еб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(метапредметные)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lang w:bidi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>общеучебные –</w:t>
            </w:r>
            <w:r>
              <w:rPr>
                <w:rFonts w:cs="Times New Roman" w:ascii="Times New Roman" w:hAnsi="Times New Roman"/>
                <w:lang w:bidi="en-US"/>
              </w:rPr>
              <w:t xml:space="preserve"> имеют сведения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lang w:bidi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lang w:bidi="en-US"/>
              </w:rPr>
              <w:t>осуществляют сравнение,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>Регулятивные:</w:t>
            </w:r>
            <w:r>
              <w:rPr>
                <w:rFonts w:cs="Times New Roman" w:ascii="Times New Roman" w:hAnsi="Times New Roman"/>
                <w:lang w:bidi="en-US"/>
              </w:rPr>
              <w:t xml:space="preserve"> овладевают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en-US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lang w:bidi="en-US"/>
              </w:rPr>
              <w:t>:</w:t>
            </w:r>
            <w:r>
              <w:rPr>
                <w:rFonts w:cs="Times New Roman" w:ascii="Times New Roman" w:hAnsi="Times New Roman"/>
                <w:lang w:bidi="en-US"/>
              </w:rPr>
              <w:t>проявляютинициативное сотрудничество в поиске и сборе информаци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сновное содержание темы, понятия, термины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ложение, вопросы: кто? что? что делают? Что что делал? Что сделают? Главные члены предложения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етоды и ф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бучения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Частично-п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сковый, наглядный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Наглядно-демонстраци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материал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арточки с заданиями.</w:t>
            </w:r>
          </w:p>
        </w:tc>
      </w:tr>
      <w:tr>
        <w:trPr>
          <w:trHeight w:val="36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есурсы</w:t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ебник «Русский язык», 2 класс, 1 часть, автор Горецкий В.Г., мультимеди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д урока: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3827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Этап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чи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 учащихся.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,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удем мы писать краси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удем дружно отвеч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удем думать, рассуж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Дисциплину соблю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роверим готовность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ороваются с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ряют рабочее ме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итуации с точки зрения правил поведения и э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положительное отношение к процессу позн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Актуализация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а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en-US"/>
              </w:rPr>
              <w:t>Повторение ранее изученного материал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Работа по карточкам (всем учащимся)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держание карточки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веди букву правильного ответа: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должите предложение: Слова в предложении связаны между собой...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). По родству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). По смыслу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). По знакам препинания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Составьте предложен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Маленькая         Сидеть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Норка                 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Мышка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Продолжите предложение. В каждом предложении есть важное по смыслу слово, которое выражает...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А), Главную мысль предложения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Б). Неважную мысль предложения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). Конец предложения</w:t>
            </w:r>
          </w:p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Выделите голосом важные по смыслу слово и подчеркните его.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Старший брат читает сестр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bidi="en-US"/>
              </w:rPr>
              <w:t>сказк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(Собираю карт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Ребята, откройте свои тетради запишите дату и 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Минутка чистописания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Сейчас мы проведем минутку чистописания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- А написание какой буквы повторим, вы узнаете из загад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Эта буква как жуч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Растопырила шесть но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, конечно, знаешь т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Что за ней не ходит «ы»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en-US"/>
              </w:rPr>
              <w:t>(Буква Ж)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- Верно, это буква Ж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en-US"/>
              </w:rPr>
              <w:t>На первой строк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 xml:space="preserve"> запишите соединения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 w:bidi="en-US"/>
              </w:rPr>
              <w:t xml:space="preserve">Жж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до конца ст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Словарная работа. (работа в пар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 следующей строке запишем слово с большой буквы с красной строки «Словарь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Будем записывать словарные слова.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Угадайте птиц, которые живут у нас круглый г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br/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bidi="en-US"/>
              </w:rPr>
              <w:t> 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 xml:space="preserve">Я назову лишь действия этих птиц, а вы по ним узнайте и запишите наз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1) Летает, прыгает, чирикает… (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bidi="en-US"/>
              </w:rPr>
              <w:t>воробей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br/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2) Летает, стрекочет…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bidi="en-US"/>
              </w:rPr>
              <w:t> 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 xml:space="preserve"> (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bidi="en-US"/>
              </w:rPr>
              <w:t>сорока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).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bidi="en-US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3) Каркает … (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  <w:lang w:bidi="en-US"/>
              </w:rPr>
              <w:t>ворона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bidi="en-US"/>
              </w:rPr>
              <w:t> 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 xml:space="preserve">Какое общее правило правописания объединяет эти слова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br/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-Поставьте ударение, подчеркните –оро-, запомните написание слов.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br/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Молодцы ребя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ыполнят задания   (ответы к задания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-А; 2-Маленькая мышка сидит в норке;3-А, главную мысль предложения; 4-сказ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Делают 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вают тетради, записывают дату и классную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ква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Во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Со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В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(Сочетание –оро-).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bidi="en-U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ую учебную деятельность, свои достижения, причины неу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( сравнивать с эталоном)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известное и неизве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качества, признаки объекта, относящие его к определенному классу (виду).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. Постановка и решение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 w:bidi="en-US"/>
              </w:rPr>
              <w:t>- Ребята, а теперь с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>оставьте предложение со словом воробей. Прочитайте. (Заслушивается несколько вариантов предложений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 w:bidi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 xml:space="preserve">- Давайте запишем предложение в тетрадях, а один человек идет писать на доск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>- Дайте характеристику этому предложению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val="en-US" w:eastAsia="ru-RU" w:bidi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 xml:space="preserve">- Каким оно является по цели высказывания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>- По интонации?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 w:bidi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 xml:space="preserve">- Сколько слов в этом предложени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 xml:space="preserve">- Ребята, попробуйте прочитать предложение без первого слова ; без второго ; без третьего; без четверт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>- Если убрать некоторые слова из предложения оно потеряет смыс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 xml:space="preserve">- Из этого какой вывод можно сделать?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 w:bidi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>- Подчеркните главные члены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 w:bidi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>- Кто не смог подчеркну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 w:bidi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 xml:space="preserve">- В чем ваше затруднение? Почему вы не смогли выполнить задание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>-Как думаете, чем мы с вами будем заниматься сегодня на уроке, чему научим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>Определите тему и цель нашего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>-Да, потеря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>-В предложении есть слова, в которых заключена главная мысль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val="en-US" w:eastAsia="ru-RU" w:bidi="en-US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>-Я не могу найти глав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 w:bidi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 w:bidi="en-US"/>
              </w:rPr>
              <w:t>-Мы не знаем, какие слова в предложении являются главными членами предло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 w:bidi="en-US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 w:bidi="en-US"/>
              </w:rPr>
              <w:t>-Узнать, какие слова называются главными членами предложения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 w:bidi="en-US"/>
              </w:rPr>
              <w:t>Научиться находить в предложении главные чле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ую учебную деятельность, свои достижения, причины неу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( сравнивать с эталоном)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качества, признаки объекта, относящие его к определенному классу (виду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Физмину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отдохнем. встаньте и повторяйте движения по ходу стихотворения. Я читаю стих, а вы выполняете движени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 w:bidi="en-US"/>
              </w:rPr>
              <w:t>Потрудились – отдохнем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en-US"/>
              </w:rPr>
              <w:t>Встанем, глубоко вздохнем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en-US"/>
              </w:rPr>
              <w:t>Руки в стороны, вперед,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en-US"/>
              </w:rPr>
              <w:t>Влево, вправо поворот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en-US"/>
              </w:rPr>
              <w:t>Три наклона, прямо встать,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en-US"/>
              </w:rPr>
              <w:t>Руки вниз и вверх поднять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en-US"/>
              </w:rPr>
              <w:t>Руки плавно опустили,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en-US"/>
              </w:rPr>
              <w:t>Всем улыбки подари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яют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4.Построение вы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затрудн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en-US"/>
              </w:rPr>
              <w:t>Работа над правил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В каждом предложении есть главные член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А как вы думаете, какие это слова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Это слово – предмет и слово - действи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Давайте теперь проверим, какие слова главные в предложени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- Откройте учебник на странице 29. Прочитайте тему урока и правило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Послушайте это правило (читаю)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Вернемся к нашему предложению и подчеркнем основу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Как подчеркиваются слова, обозначающие предмет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-  Как подчеркиваются слова, обозначающие действие?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Теперь подчеркните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читают тему и прави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слова, обозначающие предмет, подчеркиваются одной чер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слова, обозначающие действие, подчеркиваются двумя чер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ую учебную деятельность, свои достижения, причины неу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известное и неизве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качества, признаки объекта, относящие его к определенному классу (виду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6. Реализация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ыхода из затрудн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Упражнение 30, стр. 2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Прочитайте предлож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- О чем говорится в каждом предложении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- Какие слова повторяются в каждом предложении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- На какой вопрос отвечает слово солнышко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- На какой вопрос отвечает слово светит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- Если мы уберем повторяю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слова, будет ли тогда понятен смысл предложени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Почем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- </w:t>
            </w:r>
            <w:r>
              <w:rPr>
                <w:rFonts w:eastAsia="Times New Roman" w:cs="ff2;Cambria" w:ascii="ff2;Cambria" w:hAnsi="ff2;Cambria"/>
                <w:color w:val="000000"/>
                <w:sz w:val="84"/>
                <w:szCs w:val="8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Можно сказать, что слова светит солнышко являются главными членами предложения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Докажи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- А знаете, как по-другому называют главные чле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- Это основа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- Спишите последнее предложение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 xml:space="preserve">- Подчеркнем главные члены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Самостоятельная работа </w:t>
            </w:r>
          </w:p>
          <w:p>
            <w:pPr>
              <w:pStyle w:val="Style18"/>
              <w:shd w:fill="FFFFFF" w:val="clear"/>
              <w:spacing w:lineRule="auto" w:line="276" w:before="0" w:after="150"/>
              <w:rPr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sz w:val="28"/>
                <w:szCs w:val="28"/>
                <w:lang w:val="ru-RU" w:bidi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bidi="en-US"/>
              </w:rPr>
              <w:t>Сейчас я раздам вам карточки</w:t>
            </w:r>
            <w:r>
              <w:rPr>
                <w:color w:val="000000"/>
                <w:sz w:val="28"/>
                <w:szCs w:val="28"/>
                <w:lang w:val="ru-RU" w:eastAsia="ru-RU" w:bidi="en-US"/>
              </w:rPr>
              <w:t>, прочитайте предложения, которые там записаны. Найдите главные члены предложения, если возникнут затруднения, обращайтесь ко мне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Подчеркните грамматическую основу. (по вариантам)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1- Вариант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bidi="en-US"/>
              </w:rPr>
              <w:t xml:space="preserve">1)В лес пришла осень. 2)Густые леса поредели.3) Опавшая листва кружится в воздухе. 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bidi="en-US"/>
              </w:rPr>
              <w:t xml:space="preserve">2- Вариант. 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bidi="en-US"/>
              </w:rPr>
              <w:t>1)Перелетные птицы улетают в теплые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.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bidi="en-US"/>
              </w:rPr>
              <w:t>Часто идут холодные дожди. 3)Природа готовится к зиме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 w:bidi="en-US"/>
              </w:rPr>
              <w:t>Игра «Лови ошибку»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Я читаю грамматические основы, услышите ошибку – хлопайте в ладош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 w:bidi="en-US"/>
              </w:rPr>
              <w:t>Ученики пишут, мама стирает, старенькая бабушка, папа пилит, дедушка на рыбалке, малыш спит, моя кукла, старший бр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в предложении говорится о солныш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повторяются слова солнышко свет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слово солнышко отвечает на вопрос ч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слово светит отвечает на вопрос что дела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нет, потому что исчезнет смысл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да, потому что в этих словах заключена главная мыс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нет, не з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бственную учебную деятельность, свои достижения, причины неу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качества, признаки объекта, относящие его к определенному классу (виду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ворческая работа. Включение в систему зна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- Переходим к другому заданию. </w:t>
            </w:r>
            <w:r>
              <w:rPr>
                <w:i/>
                <w:iCs/>
                <w:color w:val="000000"/>
                <w:sz w:val="28"/>
                <w:szCs w:val="28"/>
                <w:lang w:bidi="en-US"/>
              </w:rPr>
              <w:t xml:space="preserve">Составь </w:t>
            </w:r>
            <w:r>
              <w:rPr>
                <w:i/>
                <w:iCs/>
                <w:color w:val="000000"/>
                <w:sz w:val="28"/>
                <w:szCs w:val="28"/>
                <w:lang w:val="en-US" w:bidi="en-US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bidi="en-US"/>
              </w:rPr>
              <w:t>предложения из слов. Подчеркни грамматическую основу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желтые, украсили, листья, земл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ель; росла, зеленая, в, лес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с, град, неба, пада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Давайте прове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en-US"/>
              </w:rPr>
              <w:t>- Молодцы, ребята, вы хорошо поработа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Рефлекс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- что мы изучали на уроке?</w:t>
            </w:r>
          </w:p>
          <w:p>
            <w:pPr>
              <w:pStyle w:val="Normal"/>
              <w:spacing w:before="0" w:after="0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- Чему вы научились?</w:t>
            </w:r>
          </w:p>
          <w:p>
            <w:pPr>
              <w:pStyle w:val="Normal"/>
              <w:spacing w:before="0" w:after="0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- Что всегда есть в предложени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br/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- В чем заключается главный смысл предложен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- Ребята, если у вас все получилось и не было затруднений, поднимите зеленый кружок, а если возникли затруднения, поднимите красный кружок. Вы все молодцы! До свидания!</w:t>
            </w:r>
          </w:p>
          <w:p>
            <w:pPr>
              <w:pStyle w:val="Normal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мы изучали главные члены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мы научились находить главные члены в предложениях</w:t>
            </w:r>
          </w:p>
          <w:p>
            <w:pPr>
              <w:pStyle w:val="Normal"/>
              <w:spacing w:before="0" w:after="0"/>
              <w:rPr>
                <w:rStyle w:val="C6"/>
                <w:rFonts w:ascii="Times New Roman" w:hAnsi="Times New Roman" w:cs="Times New Roman"/>
                <w:color w:val="000000"/>
                <w:sz w:val="36"/>
                <w:szCs w:val="36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главный смысл предложения заключается в основе слова</w:t>
            </w:r>
          </w:p>
          <w:p>
            <w:pPr>
              <w:pStyle w:val="Normal"/>
              <w:spacing w:before="0" w:after="0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оспроизводить по памяти информацию, необходимую для решения учебной задач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Домашняя работ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en-US"/>
              </w:rPr>
              <w:t>Выучить правило на с. 29-30. Выполнить упражнение 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en-U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2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C43">
    <w:name w:val="c43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15">
    <w:name w:val="c15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1:00Z</dcterms:created>
  <dc:creator>Пользователь Windows</dc:creator>
  <dc:description/>
  <dc:language>en-US</dc:language>
  <cp:lastModifiedBy>Виктория Геннадьевна</cp:lastModifiedBy>
  <cp:lastPrinted>2020-01-17T17:30:00Z</cp:lastPrinted>
  <dcterms:modified xsi:type="dcterms:W3CDTF">2021-11-01T07:21:00Z</dcterms:modified>
  <cp:revision>2</cp:revision>
  <dc:subject/>
  <dc:title/>
</cp:coreProperties>
</file>