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: «Мягкий знак на конце имен существительных после шипя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0"/>
        <w:gridCol w:w="11500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Педагогическая</w:t>
              <w:br/>
              <w:t>цель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с новой ролью мягкого знака как  показателя женского рода имен существительных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Тип урока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крытие новых знани</w:t>
            </w:r>
            <w:r>
              <w:rPr>
                <w:rFonts w:eastAsia="Calibri"/>
                <w:sz w:val="28"/>
                <w:szCs w:val="28"/>
                <w:lang w:eastAsia="en-US"/>
              </w:rPr>
              <w:t>й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Планируемые</w:t>
              <w:br/>
              <w:t xml:space="preserve">результаты </w:t>
              <w:br/>
              <w:t>(предметные)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иться  правильно  писать слова с мягким знаком после шипящих на конце имен существительных женского рода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Личностные</w:t>
              <w:br/>
              <w:t>результаты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умения адекватно оценивать свою работу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учащихся толерантное отношение друг к другу, уважение к мнению других.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Универсальные учебные действия</w:t>
              <w:br/>
              <w:t>(метапредметные)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нимания, мышления, зрительной памяти учащихс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u w:val="single"/>
              </w:rPr>
              <w:t>оммуникативные УУД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работать в парах, группа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высказывать свои мысли и доказывать свою точку зр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u w:val="single"/>
              </w:rPr>
              <w:t>егулятивные УУД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контролировать свою речь при выражении своей точки зрения по заданной тематик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я выполнять свои действия по образцу; 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орудование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» для 3 класса В.П. Канакина  В.Г. Горецкий, 2 часть, компьютер, проектор, интерактивная доска, карточки с заданиями для групповой, парной  и индивидуальной работы.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етоды</w:t>
            </w:r>
          </w:p>
        </w:tc>
        <w:tc>
          <w:tcPr>
            <w:tcW w:w="1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ловесный, наглядный, проблемно-диалогический, частично-поисковый, прак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Х</w:t>
      </w:r>
      <w:r>
        <w:rPr>
          <w:rStyle w:val="Emphasis"/>
          <w:b/>
          <w:bCs/>
          <w:i/>
          <w:iCs/>
          <w:sz w:val="28"/>
          <w:szCs w:val="28"/>
        </w:rPr>
        <w:t>од урока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9474"/>
        <w:gridCol w:w="2411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 урока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ятельность учител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тивац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нам пришли гости. Давайте поприветствуем улыбками гостей и друг друга. </w:t>
            </w:r>
          </w:p>
          <w:p>
            <w:pPr>
              <w:pStyle w:val="Normal"/>
              <w:shd w:fill="FFFFFF" w:val="clear"/>
              <w:spacing w:lineRule="atLeast" w:line="31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сегодняшний урок принесет нам всем радость общения.</w:t>
            </w:r>
          </w:p>
          <w:p>
            <w:pPr>
              <w:pStyle w:val="Normal"/>
              <w:shd w:fill="FFFFFF" w:val="clear"/>
              <w:spacing w:lineRule="atLeast" w:line="31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годня на уроке, ребята, вас ожидает много интересных заданий, новых открытий, а помощниками вам будут: внимание, находчивость, смекалка, ваши знания.</w:t>
            </w:r>
          </w:p>
          <w:p>
            <w:pPr>
              <w:pStyle w:val="Normal"/>
              <w:shd w:fill="FFFFFF" w:val="clear"/>
              <w:spacing w:lineRule="atLeast" w:line="315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родная мудрость гласит: (Слайд1)</w:t>
            </w:r>
          </w:p>
          <w:p>
            <w:pPr>
              <w:pStyle w:val="Normal"/>
              <w:shd w:fill="FFFFFF" w:val="clear"/>
              <w:spacing w:lineRule="atLeast" w:line="31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нание – это настоящее сокровище, а умение учиться – это золотой ключ к нему.</w:t>
            </w:r>
          </w:p>
          <w:p>
            <w:pPr>
              <w:pStyle w:val="Normal"/>
              <w:shd w:fill="FFFFFF" w:val="clear"/>
              <w:spacing w:lineRule="atLeast" w:line="315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на уроке мы будем пополнять свою сокровищницу новыми знаниями. На столе у вас лежат ключи. Золотой, серебряный и медный. После каждого выполненного задания Вы получите клю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ктуализация знаний (повторение изученного о мягком знаке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тетради, запишите 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сятое февра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инутка чистописания</w:t>
            </w:r>
          </w:p>
          <w:p>
            <w:pPr>
              <w:pStyle w:val="Style19"/>
              <w:rPr>
                <w:rFonts w:eastAsia="+mn-ea"/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лайд 2).  Прочитайте слова 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ал.то,  вороб.и,  картофел.,  кон.ки,  комп.ютер,  пом .щь., т.варищ, воскресен.е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ишите эти слова, вставив пропущенные буквы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ЬТЕ  по образцу (слайд3)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в этих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какому признаку можно разделить эти слова на группы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разделительный  мягкий знак,   2 группа - мягкий знак-показатель мягкости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 слова в 2 столб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словах пропущен мягкий зна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равляют ошибки в словах, записывают их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у доски с карточками .Составляют кластер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здание ситуации, приводящей к постановке учебной задачи.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ая возникла у вас труд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ети затрудняются сказать, в какую группу можно определить слово </w:t>
            </w:r>
            <w:r>
              <w:rPr>
                <w:b/>
                <w:sz w:val="28"/>
                <w:szCs w:val="28"/>
              </w:rPr>
              <w:t>помощь и товарищ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?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 какой звук оканчивается слово?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На мягкий, шипящий). Какие ещё есть звуки шипящие? </w:t>
            </w:r>
            <w:r>
              <w:rPr>
                <w:b/>
                <w:sz w:val="28"/>
                <w:szCs w:val="28"/>
                <w:shd w:fill="FFFFFF" w:val="clear"/>
              </w:rPr>
              <w:t>(ч, ж, ш) слайд 4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авайте  закроем  мягкий знак, и произнесем это слово. Что заметили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ово произносится так же, как и с мягким знак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ужен ли мягкий знак для обозначения мягкости согласного [щ]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т. Но почему тогда он там пиш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ребята, он выполняет другую работу, о которой мы еще не зна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 нас на уроке, проблема, узнать, почему у существительных после шипящих пишется 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тема урока?</w:t>
            </w:r>
            <w:r>
              <w:rPr>
                <w:sz w:val="28"/>
                <w:szCs w:val="28"/>
              </w:rPr>
              <w:t xml:space="preserve"> "Мягкий знак на конце имен существительных после шипящих" слайд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мы поставим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когда пишется мягкий знак на конце имён существительных после шипящих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ботают фронтально, отвечают на вопросы, делают вывод, формулируют тему и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Мы должны узнать, почему в словах после шипящих пишется мягкий зна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23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тьми нового материала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ейчас ребята, работа в группах. Выберите в каждой группе ответственного. Внимательно читайте задания и “шаг за шагом” выполняйте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Карточка №1,                        №»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Ёж, рожь, мышь, ландыш;      Кирпич, дочь, плащ, ве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читайт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е, какие это 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 Какие звуки слышатся на конце сл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ите 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  \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пишите слова в два столбика по р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\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\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\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\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наблюдайте, где пишется мягкий знак, где не пиш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делайте выв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 конце  имен _______________________                ______________   рода после шипящих мягкий знак __________, а ________   рода не пишется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, делают вывод, записывают на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бота с учебником (правил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имся с учебником, где дан эталон. (чтение правила по учебнику, сравнение собственной формулировки с формулировкой учебника)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авила по учебнику, сравнение собственной формулировки с формулировкой учебника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авайте вернемся и вспомним какая у нас возникла трудность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Какова же роль мягкого знака в слове: помощь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гкий знак показывает, что это имя существительное женского р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А теперь немного отдохнем, проведем физминут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ий знак писать – вверх, если не писать, то вниз, не знаю –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лова:  мышь,  кирпич, борщ,  ландыш, ночь, багаж, врач, речь,  камыш,  луч, ёж, речь, врач, полночь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ют в паре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лайд 7-11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нтерактивным тренажером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озьмите конверт с заданием №2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лайд 1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считайте сколько раз нужно написать мягкий знак после шипящих в данном тексте. Запишите эти слов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(3 раза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ют в па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и самопроверка  на электронной доске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дание с дифференцированным подходом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нверт с заданием №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 каждому определению подобрать существительное  мужского или женского рода с шипящим на конце. Записать на карточку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–  к карточке даны слова-помощ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работа без под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слайду презентации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дание№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илворд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букв филворда  надо найти и выписать существительные с шипящим на конце слова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крепл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ставление алгоритма.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лектронной  доске появляется совместно выработанный алго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шипящий на конц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, Ш, Щ,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ущ. ж.р- пишем 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м. р. - без 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составляют алгоритм действий  на эл.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составили с вами алгоритм написания мягкого знака после шипящих имен существительных. Давайте проверим, как вы научились применять данно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столе лежат ключики. Если нужно, то черным фломастером вставьте мягкий знак. Разделите групп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На доске висят 2 замочка, один с мягким  знаком,  другой без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ют  мягкий знак, делят на группы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 уро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спомним тему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ишется мягкий знак давай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е пишется мягкий знак после шипящ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оценивают себя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конверты с ключами. Посмотрите  и посчитайте клю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все ключи золотые? Вы смогли открыть «замок  знаний».  Учитель показывает открытый з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только золотые  и серебряные? Вы не полностью открыли . Не огорчайтесь. Нам  есть куда стрем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встретились медные? Вы немного  приоткрыли . Завтра мы с вами продолжим работу. Я надеюсь, что сможем полностью откры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Домашнее задание</w:t>
            </w:r>
          </w:p>
        </w:tc>
        <w:tc>
          <w:tcPr>
            <w:tcW w:w="9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равила, работа по карточк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iCs/>
          <w:sz w:val="32"/>
          <w:szCs w:val="32"/>
          <w:lang w:eastAsia="en-US"/>
        </w:rPr>
        <w:t>Ёж, рожь, мышь, 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, какая это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Какие звуки слышатся на конце слов? 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те слова в два столбика по род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Ж.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М. 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наблюдайте, где пишется мягкий знак, где не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делайте 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це  имен _______________________                ______________   рода после шипящих мягкий знак  пишется, а _________________________  рода не пиш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i/>
          <w:iCs/>
          <w:sz w:val="32"/>
          <w:szCs w:val="32"/>
          <w:lang w:eastAsia="en-US"/>
        </w:rPr>
        <w:t>Карточка №2</w:t>
      </w:r>
    </w:p>
    <w:p>
      <w:pPr>
        <w:pStyle w:val="Normal"/>
        <w:rPr>
          <w:rFonts w:eastAsia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i/>
          <w:iCs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i/>
          <w:iCs/>
          <w:sz w:val="32"/>
          <w:szCs w:val="32"/>
          <w:lang w:eastAsia="en-US"/>
        </w:rPr>
        <w:t>Кирпич, дочь, плащ, ве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, какая это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звуки слышатся на конце с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род.</w:t>
      </w:r>
    </w:p>
    <w:p>
      <w:pPr>
        <w:pStyle w:val="Normal"/>
        <w:rPr/>
      </w:pPr>
      <w:r>
        <w:rPr/>
        <w:t>5. Запишите слова в два столбика по род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ж. 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. р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наблюдайте, где пишется мягкий знак, где не пиш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делайте 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це  имен _______________________                ______________   рода после шипящих мягкий знак  пишется, а ________________________   рода не пиш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читайте сколько раз нужно написать мягкий знак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шипящих в данном тексте. Запишите эти сло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765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188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реди букв филворда  найдите существительные с шипящим на конце сло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ишите эт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40710" cy="220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№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1990" cy="157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03" t="33729" r="14023" b="2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D0C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uzer</dc:creator>
  <dc:description/>
  <dc:language>en-US</dc:language>
  <cp:lastModifiedBy>Виктория Геннадьевна</cp:lastModifiedBy>
  <cp:lastPrinted>2021-02-06T13:16:00Z</cp:lastPrinted>
  <dcterms:modified xsi:type="dcterms:W3CDTF">2022-01-13T02:14:00Z</dcterms:modified>
  <cp:revision>2</cp:revision>
  <dc:subject/>
  <dc:title/>
</cp:coreProperties>
</file>