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Мин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ного лектория «Университет педагогических знаний для родителей» </w:t>
      </w:r>
      <w:r>
        <w:rPr>
          <w:rFonts w:cs="Times New Roman" w:ascii="Times New Roman" w:hAnsi="Times New Roman"/>
          <w:sz w:val="24"/>
          <w:szCs w:val="24"/>
        </w:rPr>
        <w:t xml:space="preserve">на 2020 год, проводим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м бюджетным учреждением Новосибирской области – Центром психолого-педагогической, медицинской и социальной помощи детям «Областной центр диагностики и консультирования» </w:t>
      </w:r>
      <w:r>
        <w:rPr>
          <w:rFonts w:cs="Times New Roman" w:ascii="Times New Roman" w:hAnsi="Times New Roman"/>
          <w:sz w:val="24"/>
          <w:szCs w:val="24"/>
        </w:rPr>
        <w:t>в рамках проекта «Интерактивное министер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48"/>
        <w:gridCol w:w="2154"/>
        <w:gridCol w:w="1448"/>
        <w:gridCol w:w="184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бластного лектория, ведущ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ответственного л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б. телефон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фантазер или обманщик: что делать родителям, если малыш говорит неправду?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нина Татьяна Анатоль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Татарского филиала ГБУ НСО ОЦД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KC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ocd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16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 2020 г., 16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етей дошкольного и младшего школьного возраст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ку ничего не интересно. Что делать?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Елена Викторовна, методист ГБУ НСО «ОЦД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KC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ocd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16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февраля 2020 г., 16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етей дошкольного и младшего школьного возраст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составлению связного высказывания детей дошкольного возраст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а Наталья Ю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ГБУ НСО «ОЦД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KC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ocd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16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 16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етей дошкольного возраст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по сохранению здоровья ребен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Мари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медицинских наук, главный внештатный специалист по медицинской профилактике, директор ГКУЗ НСО «Региональный центр медицинской профилактики», руководитель Новосибирского регионального отделения Общероссийской общественной организации «Лига здоровья нации», врач высшей категор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KC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ocd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16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2020 г., 16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етей всех возрастных категорий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одителям помочь подростку стать успешным?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г Екатерина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Куйбышевского филиала ГБУ НСО ОЦД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атьяна Александровна, педагог-психолог Куйбышевского филиала ГБУ НСО ОЦ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KC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ocd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16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мая 2020 г., 16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етей подросткового возраст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 и внимательность: рекомендации родителям младших школьнико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Татьяна Владимировна, педагог-психолог Карасукского филиала ГБУ НСО ОЦД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Оксана Михайл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 Карасукского филиала ГБУ НСО ОЦД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KC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ocd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16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2020 г., 16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етей младшего школьного возраст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номен отложенного взросления. Почему наши дети не хотят взрослеть?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 Ольга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ГБУ НСО «ОЦД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KC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ocd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16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20 г., 16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етей школьного возраст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матические навыки как основа успешного общения ребен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ериди Яна Анато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 логопед ГБУ НСО «ОЦД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KC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ocd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16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2020 г., 16.0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етей дошкольного и младшего школьного возраст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выбирает профессию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аев Иван Анатольевич,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ГБУ НСО «ОЦД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KC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ocd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16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20 г., 16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етей школьного возрас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3:00Z</dcterms:created>
  <dc:creator>Аида</dc:creator>
  <dc:description/>
  <cp:keywords/>
  <dc:language>en-US</dc:language>
  <cp:lastModifiedBy>Мазаева Оксана Михайловна</cp:lastModifiedBy>
  <cp:lastPrinted>2020-01-10T11:10:00Z</cp:lastPrinted>
  <dcterms:modified xsi:type="dcterms:W3CDTF">2020-01-10T04:11:00Z</dcterms:modified>
  <cp:revision>8</cp:revision>
  <dc:subject/>
  <dc:title/>
</cp:coreProperties>
</file>