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 урока русского языка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учителя начальных классов 1 категории Рубцовой М.А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МБОУ СОШ №196 г. Новосибирск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 такое корень слова в однокоренных словах.</w:t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Формы обучения</w:t>
      </w:r>
      <w:r>
        <w:rPr>
          <w:sz w:val="28"/>
          <w:szCs w:val="28"/>
        </w:rPr>
        <w:t>: фронтальные, индивидуальные, в группах, парах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32"/>
          <w:szCs w:val="32"/>
        </w:rPr>
        <w:t>Цели урока:</w:t>
      </w:r>
    </w:p>
    <w:p>
      <w:pPr>
        <w:pStyle w:val="Normal"/>
        <w:autoSpaceDE w:val="false"/>
        <w:jc w:val="both"/>
        <w:rPr>
          <w:rFonts w:eastAsia="SchoolBookC;Times New Roman"/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ые</w:t>
      </w:r>
      <w:r>
        <w:rPr>
          <w:bCs/>
          <w:iCs/>
          <w:sz w:val="28"/>
          <w:szCs w:val="28"/>
        </w:rPr>
        <w:t>: умение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>выделять корень, определять лексическое значение корня и общее значение однокоренных слов.</w:t>
      </w:r>
    </w:p>
    <w:p>
      <w:pPr>
        <w:pStyle w:val="Normal"/>
        <w:autoSpaceDE w:val="false"/>
        <w:jc w:val="both"/>
        <w:rPr/>
      </w:pPr>
      <w:r>
        <w:rPr>
          <w:rFonts w:eastAsia="SchoolBookC;Times New Roman" w:cs="SchoolBookC;Times New Roman"/>
          <w:b/>
          <w:sz w:val="28"/>
          <w:szCs w:val="28"/>
        </w:rPr>
        <w:t>Развивающие</w:t>
      </w:r>
      <w:r>
        <w:rPr>
          <w:rFonts w:eastAsia="SchoolBookC;Times New Roman" w:cs="SchoolBookC;Times New Roman"/>
          <w:sz w:val="28"/>
          <w:szCs w:val="28"/>
        </w:rPr>
        <w:t>: развитие умений анализировать однокоренные слова и выделять корень в однокоренных словах</w:t>
      </w:r>
    </w:p>
    <w:p>
      <w:pPr>
        <w:pStyle w:val="Normal"/>
        <w:rPr>
          <w:sz w:val="28"/>
          <w:szCs w:val="28"/>
        </w:rPr>
      </w:pPr>
      <w:r>
        <w:rPr>
          <w:rFonts w:eastAsia="SchoolBookC;Times New Roman" w:cs="SchoolBookC;Times New Roman"/>
          <w:b/>
          <w:sz w:val="28"/>
          <w:szCs w:val="28"/>
        </w:rPr>
        <w:t>Воспитательные</w:t>
      </w:r>
      <w:r>
        <w:rPr>
          <w:rFonts w:eastAsia="SchoolBookC;Times New Roman" w:cs="SchoolBookC;Times New Roman"/>
          <w:sz w:val="28"/>
          <w:szCs w:val="28"/>
        </w:rPr>
        <w:t xml:space="preserve">: </w:t>
      </w:r>
      <w:r>
        <w:rPr>
          <w:sz w:val="28"/>
          <w:szCs w:val="28"/>
        </w:rPr>
        <w:t>воспитание личности грамотно владеющего нормами русского язы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Ра</w:t>
      </w:r>
      <w:r>
        <w:rPr>
          <w:rStyle w:val="StrongEmphasis"/>
          <w:b w:val="false"/>
          <w:sz w:val="28"/>
          <w:szCs w:val="28"/>
        </w:rPr>
        <w:t>зви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е извлекать информацию из схем, иллюстраций, текс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На основе анализа объектов делать вывод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Обобщать и классифицировать по признака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Находить ответы на вопросы в иллюстрации.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63" w:before="0" w:after="0"/>
        <w:rPr/>
      </w:pPr>
      <w:r>
        <w:rPr>
          <w:rStyle w:val="Appleconvertedspace"/>
          <w:bCs/>
          <w:sz w:val="28"/>
          <w:szCs w:val="28"/>
        </w:rPr>
        <w:t>Самостоятельно организовывать свое рабочее место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Appleconvertedspace"/>
          <w:sz w:val="28"/>
          <w:szCs w:val="28"/>
        </w:rPr>
        <w:t>Р</w:t>
      </w:r>
      <w:r>
        <w:rPr>
          <w:sz w:val="28"/>
          <w:szCs w:val="28"/>
        </w:rPr>
        <w:t>азвиваем умение высказывать своё предположение на основе работы с материалом учебник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00" w:before="0" w:after="0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гнозировать предстоящую работу (составлять план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виваем умение слушать и понимать других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3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троить речевое высказывание в соответствии с поставленными задачам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формлять свои мысли в устной форм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3"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Умение работать в паре.</w:t>
      </w:r>
    </w:p>
    <w:p>
      <w:pPr>
        <w:pStyle w:val="Style15"/>
        <w:shd w:fill="FFFFFF" w:val="clear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63" w:before="0" w:after="0"/>
        <w:rPr/>
      </w:pPr>
      <w:r>
        <w:rPr>
          <w:rStyle w:val="Appleconvertedspace"/>
          <w:sz w:val="28"/>
          <w:szCs w:val="28"/>
        </w:rPr>
        <w:t>Выполнять правила этикет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63" w:before="0" w:after="0"/>
        <w:rPr>
          <w:b/>
          <w:b/>
          <w:sz w:val="28"/>
          <w:szCs w:val="28"/>
        </w:rPr>
      </w:pPr>
      <w:r>
        <w:rPr>
          <w:rStyle w:val="Appleconvertedspace"/>
          <w:sz w:val="28"/>
          <w:szCs w:val="28"/>
        </w:rPr>
        <w:t>Р</w:t>
      </w:r>
      <w:r>
        <w:rPr>
          <w:sz w:val="28"/>
          <w:szCs w:val="28"/>
        </w:rPr>
        <w:t>азвиваем умения выказывать своё отношение к героям, выражать свои эмоции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63" w:before="0" w:after="0"/>
        <w:rPr>
          <w:rStyle w:val="StrongEmphasis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Style15"/>
        <w:numPr>
          <w:ilvl w:val="0"/>
          <w:numId w:val="4"/>
        </w:numPr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Style15"/>
        <w:shd w:fill="FFFFFF" w:val="clear"/>
        <w:snapToGrid w:val="false"/>
        <w:spacing w:lineRule="atLeast" w:line="263" w:before="0" w:after="0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ланируемые результаты урока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ть базовый уровень умений: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SchoolBookC;Times New Roman"/>
          <w:i/>
          <w:i/>
          <w:iCs/>
          <w:sz w:val="28"/>
          <w:szCs w:val="28"/>
        </w:rPr>
      </w:pPr>
      <w:r>
        <w:rPr>
          <w:rFonts w:eastAsia="SchoolBookC;Times New Roman"/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SchoolBookC-Italic;Times New Roman" w:cs="SchoolBookC-Italic;Times New Roman"/>
          <w:sz w:val="28"/>
          <w:szCs w:val="28"/>
        </w:rPr>
        <w:t xml:space="preserve">анализировать </w:t>
      </w:r>
      <w:r>
        <w:rPr>
          <w:rFonts w:eastAsia="SchoolBookC;Times New Roman" w:cs="SchoolBookC;Times New Roman"/>
          <w:sz w:val="28"/>
          <w:szCs w:val="28"/>
        </w:rPr>
        <w:t>однокоренные слова: называть общее лексическое значение корня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SchoolBookC;Times New Roman"/>
          <w:i/>
          <w:i/>
          <w:iCs/>
          <w:sz w:val="28"/>
          <w:szCs w:val="28"/>
        </w:rPr>
      </w:pPr>
      <w:r>
        <w:rPr>
          <w:rFonts w:eastAsia="SchoolBookC;Times New Roman"/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SchoolBookC-Italic;Times New Roman" w:cs="SchoolBookC-Italic;Times New Roman"/>
          <w:sz w:val="28"/>
          <w:szCs w:val="28"/>
        </w:rPr>
        <w:t xml:space="preserve">выделять </w:t>
      </w:r>
      <w:r>
        <w:rPr>
          <w:rFonts w:eastAsia="SchoolBookC;Times New Roman" w:cs="SchoolBookC;Times New Roman"/>
          <w:sz w:val="28"/>
          <w:szCs w:val="28"/>
        </w:rPr>
        <w:t>корень в слове, в группе однокоренных слов, подбирать однокоренные слова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SchoolBookC;Times New Roman" w:cs="SchoolBookC;Times New Roman"/>
          <w:sz w:val="28"/>
          <w:szCs w:val="28"/>
        </w:rPr>
      </w:pPr>
      <w:r>
        <w:rPr>
          <w:rFonts w:eastAsia="SchoolBookC;Times New Roman"/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SchoolBookC-Italic;Times New Roman" w:cs="SchoolBookC-Italic;Times New Roman"/>
          <w:sz w:val="28"/>
          <w:szCs w:val="28"/>
        </w:rPr>
        <w:t xml:space="preserve">отличать </w:t>
      </w:r>
      <w:r>
        <w:rPr>
          <w:rFonts w:eastAsia="SchoolBookC;Times New Roman" w:cs="SchoolBookC;Times New Roman"/>
          <w:sz w:val="28"/>
          <w:szCs w:val="28"/>
        </w:rPr>
        <w:t>однокоренные слова от слов с похожим корнем (</w:t>
      </w:r>
      <w:r>
        <w:rPr>
          <w:rFonts w:eastAsia="SchoolBookC-Italic;Times New Roman" w:cs="SchoolBookC-Italic;Times New Roman"/>
          <w:i/>
          <w:sz w:val="28"/>
          <w:szCs w:val="28"/>
        </w:rPr>
        <w:t>горе, гора, гореть</w:t>
      </w:r>
      <w:r>
        <w:rPr>
          <w:rFonts w:eastAsia="SchoolBookC;Times New Roman" w:cs="SchoolBookC;Times New Roman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eastAsia="SchoolBookC;Times New Roman" w:cs="SchoolBookC;Times New Roman"/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базовый уровень умений работать с информацией по теме;</w:t>
      </w:r>
    </w:p>
    <w:p>
      <w:pPr>
        <w:pStyle w:val="Normal"/>
        <w:rPr/>
      </w:pPr>
      <w:r>
        <w:rPr>
          <w:sz w:val="28"/>
          <w:szCs w:val="28"/>
        </w:rPr>
        <w:t>Формировать умение выстраивать речевые высказывания,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навыки исследования, логических рас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чальные формы рефлекс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Формировать умение работать самостоятельно и в паре;</w:t>
      </w:r>
    </w:p>
    <w:p>
      <w:pPr>
        <w:pStyle w:val="Normal"/>
        <w:rPr/>
      </w:pPr>
      <w:r>
        <w:rPr>
          <w:sz w:val="28"/>
          <w:szCs w:val="28"/>
        </w:rPr>
        <w:t>Формировать у учащихся  уважительное отношение к иной точке зр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36"/>
          <w:szCs w:val="36"/>
        </w:rPr>
      </w:pPr>
      <w:r>
        <w:rPr>
          <w:rFonts w:eastAsia="SchoolBookC;Times New Roman" w:cs="SchoolBookC;Times New Roman"/>
          <w:b/>
          <w:sz w:val="36"/>
          <w:szCs w:val="36"/>
        </w:rPr>
        <w:t>План – конспект урока</w:t>
      </w:r>
    </w:p>
    <w:p>
      <w:pPr>
        <w:pStyle w:val="Style15"/>
        <w:shd w:fill="FFFFFF" w:val="clear"/>
        <w:snapToGrid w:val="false"/>
        <w:spacing w:lineRule="atLeast" w:line="263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843"/>
        <w:gridCol w:w="3135"/>
        <w:gridCol w:w="3602"/>
        <w:gridCol w:w="3026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рока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урока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мен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, посмотрите все ли у вас готово к уроку? Если чего-то нет, приготовьт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учающихся, контролирует их готовность к уроку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 ст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рганизуют рабочее место, осуществляют самоконтроль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  <w:tr>
        <w:trPr>
          <w:trHeight w:val="189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графическая минут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до записать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букву отрабатывали? Оцените записи друг друга в паре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iCs/>
                <w:sz w:val="28"/>
                <w:szCs w:val="28"/>
              </w:rPr>
              <w:t>Рассмотрим картинку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Что такое корень? (Подземная часть растения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Какое ещё значение слова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корень</w:t>
            </w:r>
            <w:r>
              <w:rPr>
                <w:rFonts w:eastAsia="SchoolBookC-Italic;Times New Roman" w:cs="SchoolBookC-Italic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вам известно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(Часть слова, есть и ещё значение слова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корень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например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 xml:space="preserve">корень зуба, волоса, ногтя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– внутренняя, находящаяся в теле часть чего-либо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Оказывается, у слова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 xml:space="preserve">корень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несколько значений. Вспомните, как называются такие слова. (Многозначными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Как вы думаете, какое значение слова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корень</w:t>
            </w:r>
            <w:r>
              <w:rPr>
                <w:rFonts w:eastAsia="SchoolBookC-Italic;Times New Roman" w:cs="SchoolBookC-Italic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нам больше всего интересно на уроке русского языка? (Корень слова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стоятельную работу детей в тетрадях, побуждает к высказыванию собственного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сняет, что дети знают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ет деятельность обучающихся через наводящие вопросы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запись в тетради, опираясь на запись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собственное м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вывод, опираясь на уже имеющиеся зн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ирование проблемы, планирование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Сформулируйте тему урока и укажите, какие вопросы можно рассмотреть в этой теме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Составим план работы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16"/>
                <w:szCs w:val="16"/>
              </w:rPr>
            </w:pPr>
            <w:r>
              <w:rPr>
                <w:rFonts w:eastAsia="SchoolBookC;Times New Roman" w:cs="SchoolBookC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После ответов учеников на доске появляется план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1. Что такое корень слова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2. Однокоренные слов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3. Значение корня.</w:t>
            </w:r>
          </w:p>
          <w:p>
            <w:pPr>
              <w:pStyle w:val="Normal"/>
              <w:autoSpaceDE w:val="false"/>
              <w:spacing w:lineRule="atLeast" w:line="200"/>
              <w:ind w:left="360" w:hanging="0"/>
              <w:jc w:val="both"/>
              <w:rPr>
                <w:rFonts w:eastAsia="SchoolBookC;Times New Roman"/>
                <w:sz w:val="16"/>
                <w:szCs w:val="16"/>
              </w:rPr>
            </w:pPr>
            <w:r>
              <w:rPr>
                <w:rFonts w:eastAsia="SchoolBookC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ует учебное содержание, необходимое и достаточное для восприят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, составляют общий план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лушивают иное мнение, делают выводы, высказывают свое мнение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умений – применение зна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-минут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1. Наблюдение над однокоренными словами, значением корня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Работа на доске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 xml:space="preserve">Жил-был корень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(сад)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. Один догадливый человек решил его посадить. Выросло необыкновенное словесное дерево. Вместо ветвей росли на нём слова. У всех была общая часть, та, что человек посадил сначал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choolBookC;Times New Roman" w:cs="SchoolBookC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На доске появляется «</w:t>
            </w:r>
            <w:r>
              <w:rPr>
                <w:rFonts w:eastAsia="SchoolBookC;Times New Roman" w:cs="SchoolBookC;Times New Roman"/>
                <w:b/>
                <w:i/>
                <w:sz w:val="28"/>
                <w:szCs w:val="28"/>
              </w:rPr>
              <w:t>дерево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», на нём однокоренные слова: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сад, садик, посадить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посадка, садовник, садовый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;Times New Roman" w:cs="SchoolBookC-Italic;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SchoolBookC-Italic;Times New Roman" w:cs="SchoolBookC-Italic;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;Times New Roman" w:cs="SchoolBookC-Italic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Как-то много лет назад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;Times New Roman" w:cs="SchoolBookC-Italic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Посадили странный сад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;Times New Roman" w:cs="SchoolBookC-Italic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Не был сад фруктовым –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Был он только словом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(Е. Измайлов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SchoolBookC;Times New Roman" w:cs="SchoolBookC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Запишите эти слова. Как они называются? (Однокоренными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Что такое однокоренные слова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(Слова, у которых общий корень, значение которого присутствует во всех словах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Выделите корень значком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Хотите сами стать такими садовниками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;Times New Roman" w:cs="SchoolBookC-Italic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Посадим корень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стол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;Times New Roman" w:cs="SchoolBookC-Italic;Times New Roman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;Times New Roman" w:cs="SchoolBookC-Italic;Times New Roman"/>
                <w:b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;Times New Roman" w:cs="SchoolBookC-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SchoolBookC-Italic;Times New Roman"/>
                <w:i/>
                <w:iCs/>
                <w:sz w:val="28"/>
                <w:szCs w:val="28"/>
              </w:rPr>
              <w:t>Это слово, слово-корень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;Times New Roman" w:cs="SchoolBookC-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SchoolBookC-Italic;Times New Roman"/>
                <w:i/>
                <w:iCs/>
                <w:sz w:val="28"/>
                <w:szCs w:val="28"/>
              </w:rPr>
              <w:t>Разрастаться стало вскоре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;Times New Roman" w:cs="SchoolBookC-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SchoolBookC-Italic;Times New Roman"/>
                <w:i/>
                <w:iCs/>
                <w:sz w:val="28"/>
                <w:szCs w:val="28"/>
              </w:rPr>
              <w:t>И плоды нам принесло –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Italic;Times New Roman" w:cs="SchoolBookC-Italic;Times New Roman"/>
                <w:i/>
                <w:iCs/>
                <w:sz w:val="28"/>
                <w:szCs w:val="28"/>
              </w:rPr>
              <w:t>Стало много новых слов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Каких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(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Стол, столик, настольный, столовый, застолье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 называются такие «расплодившиеся» слова? (Однокоренные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роведём маленький эксперимент (опыт)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Назовите в этих словах только корень. Вы поняли, что означает это слово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Покажите, как значение корня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стол</w:t>
            </w:r>
            <w:r>
              <w:rPr>
                <w:rFonts w:eastAsia="SchoolBookC-Italic;Times New Roman" w:cs="SchoolBookC-Italic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«присутствует» в других словах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Для этого объясните все однокоренные слова через корень (слово)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стол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(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Столик</w:t>
            </w:r>
            <w:r>
              <w:rPr>
                <w:rFonts w:eastAsia="SchoolBookC-Italic;Times New Roman" w:cs="SchoolBookC-Italic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– маленький стол,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настольный</w:t>
            </w:r>
            <w:r>
              <w:rPr>
                <w:rFonts w:eastAsia="SchoolBookC-Italic;Times New Roman" w:cs="SchoolBookC-Italic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– стоящий (находящийся) на столе,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столовый</w:t>
            </w:r>
            <w:r>
              <w:rPr>
                <w:rFonts w:eastAsia="SchoolBookC-Italic;Times New Roman" w:cs="SchoolBookC-Italic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– нужный для стола,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застолье</w:t>
            </w:r>
            <w:r>
              <w:rPr>
                <w:rFonts w:eastAsia="SchoolBookC-Italic;Times New Roman" w:cs="SchoolBookC-Italic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– еда на столе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16"/>
                <w:szCs w:val="16"/>
              </w:rPr>
            </w:pPr>
            <w:r>
              <w:rPr>
                <w:rFonts w:eastAsia="SchoolBookC;Times New Roman" w:cs="SchoolBookC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А попробуйте закрыть корень и прочитать оставшиеся части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Ясен ли смысл слова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Без какой же части не бывает слова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(Без корня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(В корне заключён главный смысл слова, без корня слово не имеет смысла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Что выражает корень в однокоренных словах? (Общий смысл однокоренных слов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осмотрите на план на доске и сделайте вывод: что такое корень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(Это главная часть слова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У однокоренных слов есть общая часть – один и тот же корень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В корне заключён общий смысл однокоренных слов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От него образуются («растут») другие слов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Учитель может добавить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Такие словесные «деревья» однокоренных слов называются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гнёздами</w:t>
            </w:r>
            <w:r>
              <w:rPr>
                <w:rFonts w:eastAsia="SchoolBookC-Italic;Times New Roman" w:cs="SchoolBookC-Italic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(словообразовательными гнёздами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Сравните свои выводы с текстом в рамке учебника после </w:t>
            </w:r>
            <w:r>
              <w:rPr>
                <w:rFonts w:eastAsia="SchoolBookC;Times New Roman" w:cs="SchoolBookC;Times New Roman"/>
                <w:sz w:val="28"/>
                <w:szCs w:val="28"/>
                <w:u w:val="single"/>
              </w:rPr>
              <w:t>упр. 84 стр.61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Что для вас было новым? Непонятным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sz w:val="28"/>
                <w:szCs w:val="28"/>
              </w:rPr>
              <w:t>2. Работа по учебнику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  <w:u w:val="single"/>
              </w:rPr>
              <w:t>Упр. 86 стр.62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ая общая часть есть у этих слов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Что общего у них в значении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С каким словом они все связаны? Докажите это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ой корень «посадили» здесь?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bCs/>
                <w:sz w:val="28"/>
                <w:szCs w:val="28"/>
              </w:rPr>
              <w:t>3. Работа в  тетрад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  <w:u w:val="single"/>
              </w:rPr>
              <w:t>Упр.89 стр.63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Назовите проверочное слово к слову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берёзов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ую букву нужно написать в этом слове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ие слова являются проверочными для слова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- А что это за слова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(Словарные, написание которых надо запомнить)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bCs/>
                <w:sz w:val="28"/>
                <w:szCs w:val="28"/>
              </w:rPr>
              <w:t>4. Работа в группах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Докажите, что корень – главная часть слов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В этом поможе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 xml:space="preserve">I группе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– слово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лес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 xml:space="preserve">II группе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– слово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дом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Подбирают однокоренные слова, закрывают корень, остаются части, смысл которых непонятен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b/>
                <w:bCs/>
                <w:sz w:val="28"/>
                <w:szCs w:val="28"/>
              </w:rPr>
              <w:t>5.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Докажите, что корень – общая часть однокоренных слов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В этом вам поможет «подсказка» на стр.63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Приведите доказательства, опираясь на слова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город,</w:t>
            </w:r>
            <w:r>
              <w:rPr>
                <w:rFonts w:eastAsia="SchoolBookC-Italic;Times New Roman" w:cs="SchoolBookC-Italic;Times New Roman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пригород, городок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  <w:sz w:val="16"/>
                <w:szCs w:val="16"/>
              </w:rPr>
            </w:pPr>
            <w:r>
              <w:rPr>
                <w:i/>
                <w:color w:val="9933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просы к отвечающему ученику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йчас мы вместе с … (</w:t>
            </w:r>
            <w:r>
              <w:rPr>
                <w:i/>
                <w:sz w:val="28"/>
                <w:szCs w:val="28"/>
              </w:rPr>
              <w:t>имя ученика</w:t>
            </w:r>
            <w:r>
              <w:rPr>
                <w:sz w:val="28"/>
                <w:szCs w:val="28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обучающихся к общей работе на доске, к наблюдению и самостоятельной записи однокоренных слов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 имеющиеся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самостоятельным действ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многократному проговариванию филологических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т детей в выделении корн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высказыванию собственного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ет к самоконтрол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способность к выявлению места и причины затруднений в собстве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ет к выполнению самостоятельно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Развивает умение находить общую часть однокор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Развивает умение находить корень и обозначать его в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Словах, специальным знаком.</w:t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в микро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обучающихся к выдвижению гипотез, высказываний, к анализу и синтезу однокор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способность поиска нужной информации для доказательства мнения в микро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уждает обучающегося к проведению само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высказыванию собственного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 умение делать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работой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записывают полученную информацию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 ин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 высказывают собственн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исследовательскую работу, в ходе которой делают выводы, с использованием филологических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равнивают свой вывод с источником информации (учебни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информацию, по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работают в тетрад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проверочные слова, опираясь на ранее полученн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исследовательскую работу, подбирают однокоренные слова к указан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ясь на полученный список слов, в ходе наблюдения над которыми, проводят обмен м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свой выбор, опираясь на найденную информацию, высказывают общее мнени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анализ, выслушивают ин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общий вывод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Найдите правильное определение корн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Белоснежка: 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«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Корень – это общая часть всех сло</w:t>
            </w:r>
            <w:r>
              <w:rPr>
                <w:rFonts w:eastAsia="SchoolBookC;Times New Roman" w:cs="SchoolBookC;Times New Roman"/>
                <w:b/>
                <w:i/>
                <w:sz w:val="28"/>
                <w:szCs w:val="28"/>
              </w:rPr>
              <w:t>в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Буратино: 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«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Корень – это главная часть предложения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Золушка: 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«</w:t>
            </w: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Корень – это общая часть однокоренных слов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»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sz w:val="28"/>
                <w:szCs w:val="28"/>
              </w:rPr>
              <w:t>.</w:t>
            </w:r>
            <w:r>
              <w:rPr>
                <w:rFonts w:eastAsia="SchoolBookC;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/>
                <w:color w:val="00CCFF"/>
                <w:sz w:val="28"/>
                <w:szCs w:val="28"/>
              </w:rPr>
            </w:pPr>
            <w:r>
              <w:rPr>
                <w:rFonts w:eastAsia="SchoolBookC;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SchoolBookC;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/>
                <w:color w:val="993366"/>
                <w:sz w:val="28"/>
                <w:szCs w:val="28"/>
              </w:rPr>
            </w:pPr>
            <w:r>
              <w:rPr>
                <w:rFonts w:eastAsia="SchoolBookC;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чём испытали затруднения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 с помощью наших светофориков (на парте каждого ребенка светофорики с настроением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 что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стоятельную работу по нахождению нуж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умозаключениям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анализу урока, к самоанализу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обственное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анализ собственной деятельности на уро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rFonts w:eastAsia="SchoolBookC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1. стр.63 упр.91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-Bold;Times New Roman" w:cs="SchoolBookC-Bold;Times New Roman"/>
                <w:b/>
                <w:bCs/>
                <w:color w:val="000000"/>
                <w:sz w:val="28"/>
                <w:szCs w:val="28"/>
              </w:rPr>
              <w:t>П.</w:t>
            </w:r>
            <w:r>
              <w:rPr>
                <w:rFonts w:eastAsia="SchoolBookC-Bold;Times New Roman" w:cs="SchoolBookC-Bold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Придумайте сказку про корень. (По желанию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контролирует запись Д/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записывают Д/З в дневни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828" w:gutter="0" w:header="0" w:top="38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4"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8:00Z</dcterms:created>
  <dc:creator>матвей</dc:creator>
  <dc:description/>
  <cp:keywords/>
  <dc:language>en-US</dc:language>
  <cp:lastModifiedBy>Марина</cp:lastModifiedBy>
  <dcterms:modified xsi:type="dcterms:W3CDTF">2019-09-13T01:35:00Z</dcterms:modified>
  <cp:revision>41</cp:revision>
  <dc:subject/>
  <dc:title>Технологичекая карта урока русского языка во 2 классе</dc:title>
</cp:coreProperties>
</file>