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Консультация для педагог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воспитательно-образовательной работы по формированию культурно-гигиенических навыков у дошкольник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самые прочные привычки, как полезные, так и вредные, формируются в детстве. Вот почему так важно с самого раннего возраста воспитывать у ребенка полезные для здоровья навыки, закреплять их, чтобы они стали привычными. Гигиеническое воспитание – основа санитарной культуры, необходимое условие формирования у детей установки на здоровый образ жизни в будущ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гиеническое воспитание в детском учреждении является одним из разделов воспитательно-образовательной работ и заключается в рациональном использовании условий внешней среды, сообщении детям элементарных гигиенических сведений и формировании на их основе навыков и привычек, способствующих укреплению здоровья, физическому и психическому развитию, а также воспитанию культуры поведения. Для решения этих задач необходимы совместные усилия медицинского и педагогического персонала детского учреждения, а также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школьном учреждении гигиеническое обучение проводится как индивидуально, с каждым ребенком, так и коллективно, со всей группой в целом. Каких-либо специальных занятий по данному разделу работы не планируется, гигиеническое обучение и воспитание постоянно осуществляется в повседневной жизни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ми и педагогами разработаны содержание и методика гигиенического обучения детей, которые строго дифференцируется в зависимости от возраста ребенка. По мере роста и развития детей самостоятельность и активность их увеличивается. Это, естественно, учитывается в педагогических приемах. Так, в младшем дошкольном возрасте обучение строится на совместных действиях взрослого и ребенка, показе, объяснении. В старшем дошкольном возрасте важно обоснование требований, контроль и самоконтроль за их вы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начинают приучать мыть руки с раннего возраста. Так, детям от 1 года до 2 лет руки моет няня и ли воспитатель. В первой младшей группе (от 2 до 3 лет) ребенок пытается мыть руки сам, взрослый помогает ему и постоянно напоминает, что это надо делать перед едой и после загряз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й младшей группе (3-4 года) воспитатель учит ребенка правильно мыть руки. Ребенок должен засучить рукава, смочить руки водой и намылить так, чтобы образовалась пена, затем хорошо смыть ее и насухо вытереть руки полотенцем. Попутно воспитатель поясняет, что мыльная пена хорошо удаляет грязь. В следующей возрастной группе (4-5 лет) этот навык закрепляется. Воспитатель должен следить, чтобы при мытье рук ребенок выполнял все элементы, из которых этот навык складывается. К 5 годам ребенок должен научиться тщательно мыть руки. К 6 годам следует добиваться, чтобы дошкольники не только усвоили правильные приемы мытья рук, но и осознавали необходимость выполнения этой гигиенической процедуры, как перед едой, так и после посещения туалета, игр с живо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в беседе объясняет детям, что во время мытья удаляется не только грязь, но и микробы, которые могут вызвать различные заболевания. Однако и здесь воспитатель должен контролировать последовательность и качество выполнения всех элементов нав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гигиенического обучения широко используются наглядные пособия. Ребенок лучше поймет и осмыслит гигиенические сведения, если объяснения и рассказ воспитателя будут подкреплены показом картинок, фотографий, иллюстраций. С этой целью используются также игры, демонстрация видеофильмов, организация праз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же методика используется и при обучении детей другим культурно-гигиеническим навы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гигиенических навыков должно идти на положительном эмоциональном фоне. Непременным условием является непрерывность воспитательного процесса. Только в таком случае сформированные у детей навыки становятся осознанным действием, а затем привыч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м обязательным условием формирования гигиенических навыков является единство требований со стороны взрослых. Ребенок приобретает гигиенические навыки в общении с воспитателем, медицинским работником, няней и, конечно, в семье. Задачами санитарно-просветительской работы среди род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важности строгого выполнения в семье режима дня, установленного с Д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иемам правильного ухода за ребен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основами рационального питания детей, с мерами профилактики травматизма, детских инфекционных и неинфекционных заболеваний, а также с методикой закрепления гигиенических нав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 родителями строится в форме бесед и инструктажей во время приема детей, посещения их дома, а также включает выступления на родительских собрания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8:00Z</dcterms:created>
  <dc:creator>ДЕНИС</dc:creator>
  <dc:description/>
  <cp:keywords/>
  <dc:language>en-US</dc:language>
  <cp:lastModifiedBy>Пользователь</cp:lastModifiedBy>
  <cp:lastPrinted>2008-07-14T15:33:00Z</cp:lastPrinted>
  <dcterms:modified xsi:type="dcterms:W3CDTF">2013-09-18T07:00:00Z</dcterms:modified>
  <cp:revision>11</cp:revision>
  <dc:subject/>
  <dc:title>Муниципальное дошкольное образовательное учреждение детский сад № 444 общеразвивающего вида с приоритетным направлением художе</dc:title>
</cp:coreProperties>
</file>