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Консультация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для педагого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Организация двигательного режима в разных возрастных групп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– это система движений. Потребность в движении дана человеку природой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цессы внутреннего мира ребенка можно выразить движением. Познание мира через движение способствует полноценному развитию ребенка и определяет его готовность к систематической учебе в школе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В движении заложены огромные возможности творческого, художественного потенциала личности. П.Ф.Лесгафт считал, что использование физических упражнений позволяет формировать у ребенка трудолюбие, самостоятельность в выполнении работы, творческое отношение к делу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Результат физического развития детей зависит прежде всего от профессиональной подготовки педагога, его педагогических знаний, от использования традиционных и нетрадиционных методов работы, а также от оптимизации двигательного режима.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птимизация двигательного режима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-720" w:firstLine="720"/>
        <w:rPr/>
      </w:pPr>
      <w:r>
        <w:rPr>
          <w:sz w:val="28"/>
          <w:szCs w:val="28"/>
        </w:rPr>
        <w:t>Этапы педагогического процес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утренняя гимнаст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занятия по физкультур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физкультминут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занятия по ЛФ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оведение подвижных и спортивных игр на прогулк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занятия с элементами йог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контроль физического развития, подготовленности и функционального развития ребенка</w:t>
      </w:r>
    </w:p>
    <w:p>
      <w:pPr>
        <w:pStyle w:val="Normal"/>
        <w:numPr>
          <w:ilvl w:val="0"/>
          <w:numId w:val="1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Комплекс лечебно-оздоровительных мероприят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тубускварц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ингаля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олоск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имнастика для мышц ше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массаж и самомассаж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корригирующая гимнастика</w:t>
      </w:r>
    </w:p>
    <w:p>
      <w:pPr>
        <w:sectPr>
          <w:type w:val="continuous"/>
          <w:pgSz w:w="11906" w:h="16838"/>
          <w:pgMar w:left="1701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>Закаливание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 закаливание воздух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утренний прие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воздушные ванны с упражнения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контрастные воздушные ванн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он с доступом свежего воздух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занятия босиком на физкультурных занятиях (при температуре пола не ниже 18 градусов)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 закаливание вод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лавание в бассей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умывание в течение дня прохладной вод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дорожки здоровь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контрастное обливание ног.</w:t>
      </w:r>
    </w:p>
    <w:p>
      <w:pPr>
        <w:sectPr>
          <w:type w:val="continuous"/>
          <w:pgSz w:w="11906" w:h="16838"/>
          <w:pgMar w:left="1701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Двигательный режим в ДОУ</w:t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тро</w:t>
      </w:r>
    </w:p>
    <w:p>
      <w:pPr>
        <w:pStyle w:val="Normal"/>
        <w:ind w:left="-72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firstLine="720"/>
        <w:rPr/>
      </w:pPr>
      <w:r>
        <w:rPr>
          <w:i/>
          <w:sz w:val="28"/>
          <w:szCs w:val="28"/>
        </w:rPr>
        <w:t>До занятий</w:t>
      </w:r>
      <w:r>
        <w:rPr>
          <w:sz w:val="28"/>
          <w:szCs w:val="28"/>
        </w:rPr>
        <w:t>. Уделить внимание каждому ребенку, создать у него бодрое, жизнерадостное настроение, вызвать желание заняться интересной, полезной двигательной деятельностью, обеспечить условия для 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720" w:firstLine="720"/>
        <w:rPr/>
      </w:pPr>
      <w:r>
        <w:rPr>
          <w:i/>
          <w:sz w:val="28"/>
          <w:szCs w:val="28"/>
        </w:rPr>
        <w:t xml:space="preserve">Дидактические игры спортивного содержания: </w:t>
      </w:r>
      <w:r>
        <w:rPr>
          <w:sz w:val="28"/>
          <w:szCs w:val="28"/>
        </w:rPr>
        <w:t xml:space="preserve">«одень спортсмена для соревнования», «Угадай вид спорта»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иллюстраций, книг, альбомов о спорт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Подвижные игры малой, средней или большой подвижности (в зависимости от предстоящих заняти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детьми по развитию движений, пробежки, утренняя ритмическая гимнастика, аэроб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Динамические паузы между занятия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Проведение пальчиковых иг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Дыхательные упражнения на познавательных интегрированных занятия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Физкультурные занятия, занятия в бассейне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улка</w:t>
      </w:r>
    </w:p>
    <w:p>
      <w:pPr>
        <w:pStyle w:val="Normal"/>
        <w:ind w:left="-72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овести с детьми индивидуальную работу, организовать совместную двигательну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одна подвижная игра со всей группой и 2-3 с подгруппами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упражнения для индивидуальн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 для новых основных движ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несложные игры для закрепления двигательных навы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сюжетные подвижные игры для автоматизации основных движ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портивные упражнения и спортивные игры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 сна</w:t>
      </w:r>
    </w:p>
    <w:p>
      <w:pPr>
        <w:pStyle w:val="Normal"/>
        <w:ind w:left="-72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оздать положительное эмоциональное настроение, организовать активный отдых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имнастика после с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амомасса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закаливающие меро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физкультурные праздники, досуги, «Дни здоровь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игры-соревн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амостоятельная двигательная деятельность детей с различным физкультурным оборудованием, тренажер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портивные развлечения на воздух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чер</w:t>
      </w:r>
    </w:p>
    <w:p>
      <w:pPr>
        <w:pStyle w:val="Normal"/>
        <w:ind w:left="-72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малоподвижные иг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дыхательные упраж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игры со спортивным инвентар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работа с семьей по организации совместной двигательной активности родителей и детей. Участие родителей в физкультурно-оздоровительных мероприятиях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continuous"/>
      <w:pgSz w:w="11906" w:h="16838"/>
      <w:pgMar w:left="1701" w:right="85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2:19:00Z</dcterms:created>
  <dc:creator>ДЕНИС</dc:creator>
  <dc:description/>
  <cp:keywords/>
  <dc:language>en-US</dc:language>
  <cp:lastModifiedBy>user</cp:lastModifiedBy>
  <cp:lastPrinted>2012-12-11T09:20:00Z</cp:lastPrinted>
  <dcterms:modified xsi:type="dcterms:W3CDTF">2012-12-27T03:45:00Z</dcterms:modified>
  <cp:revision>10</cp:revision>
  <dc:subject/>
  <dc:title>Муниципальное дошкольное образовательное учреждение детский сад № 444 общеразвивающего вида с приоритетным направлением художе</dc:title>
</cp:coreProperties>
</file>