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ии 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 ребенка – участни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олимпиады школьников в 2024-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 № ________________ выдан «____» ____________ ___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несовершеннолетнего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несовершеннолетнего ребен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воей волей и в интересах своего несовершеннолетнего ребенка в целя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рганизации участия моего ребенка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 школьном этап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сероссийской олимпиады школьников в </w:t>
      </w:r>
      <w:r>
        <w:rPr>
          <w:rFonts w:cs="Times New Roman" w:ascii="Times New Roman" w:hAnsi="Times New Roman"/>
          <w:sz w:val="24"/>
          <w:szCs w:val="24"/>
        </w:rPr>
        <w:t>2023-2024 учебном год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индивидуального учета его результатов и ведения статистики с применением различных способов обработк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аю соглас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en-US"/>
        </w:rPr>
        <w:t>(общеобразовательная организация, на площадке которой ребенок принимает участие в школьном этап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епартаменту образования мэрии города Новосибирска и оператору школьного этапа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в 2024-2025 учебном году в городе Новосибирске муниципальному автономному учреждению дополнительного профессионального образования «Новосибирский Институт Современного Образования» ОГРН 1215400036103, ИНН 5404218178, зарегистрированному по адресу: 630032, город Новосибирск, ул. Котовского, д. 8,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, передачу) </w:t>
      </w:r>
      <w:r>
        <w:rPr>
          <w:rFonts w:cs="Times New Roman" w:ascii="Times New Roman" w:hAnsi="Times New Roman"/>
          <w:sz w:val="24"/>
          <w:szCs w:val="24"/>
        </w:rPr>
        <w:t>моих персональных данных (фамилия, имя, отчество, адрес проживания, реквизиты документа, удостоверяющего личность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результат участи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 этапе Всероссийской олимпиады школьников в 2024-2025 учебном году, страховой номер индивидуального лицевого счета страхового свидетельства обязательного пенсионного страхования, фото- и видеоизображение, на которых возможно идентифицировать несовершеннолетнего ребенка), а также моих контактных данных и контактных данных моего ребенка (телефон, адрес электронной почты)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С Порядком проведения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ждённым приказом Минпросвещения России от 27.11.2020 № 6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ознакомлен(а):           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дпись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части 2 статьи 9 Федерального закона от 27 июля 2006 г. № 152-ФЗ «О персональных данных» субъект персональных данных имеет право отозвать настоящее согласие. Согласие может быть отозвано субъектом персональных данных или его представителем путем направления письменного заявления в адрес 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окращенное наименование общеобразовательной организац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согласия – с момента его дачи до достижения цели обработки персональных данных или до момента утраты необходимости в их достижении, если иное не предусмотрено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________________________     _____________________________                </w:t>
      </w:r>
    </w:p>
    <w:p>
      <w:pPr>
        <w:pStyle w:val="Normal"/>
        <w:tabs>
          <w:tab w:val="clear" w:pos="708"/>
          <w:tab w:val="left" w:pos="3690" w:leader="none"/>
          <w:tab w:val="left" w:pos="8130" w:leader="none"/>
        </w:tabs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)</w:t>
        <w:tab/>
        <w:t xml:space="preserve">        (подпись)                                            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1906" w:h="16838"/>
      <w:pgMar w:left="851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2:00Z</dcterms:created>
  <dc:creator>egor</dc:creator>
  <dc:description/>
  <cp:keywords/>
  <dc:language>en-US</dc:language>
  <cp:lastModifiedBy>Надежда Владимировна</cp:lastModifiedBy>
  <cp:lastPrinted>2023-09-13T18:34:00Z</cp:lastPrinted>
  <dcterms:modified xsi:type="dcterms:W3CDTF">2024-09-04T08:02:00Z</dcterms:modified>
  <cp:revision>2</cp:revision>
  <dc:subject/>
  <dc:title/>
</cp:coreProperties>
</file>