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Адрес места жительства, места 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наличии)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принять моего ребенка </w:t>
      </w:r>
      <w:r>
        <w:rPr>
          <w:i/>
          <w:sz w:val="24"/>
          <w:szCs w:val="24"/>
        </w:rPr>
        <w:t>(сына, доч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, адрес места регистрации и места проживания/пребывания ребенка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 класс общеобразовательного учреждения ____________________ учебного года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внеочередного, первоочередного, преимущественного приема:_________________(указать при наличии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учении по адаптированной образовательной программе:_______________(при наличии рекомендаций ПМПК, ИПР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(а) об осуществлении образовательной деятельности на государственном языке Российской Федерации-русский язык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 xml:space="preserve">                   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номер_______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1</w:t>
      <w:tab/>
      <w:tab/>
    </w:r>
  </w:p>
  <w:p>
    <w:pPr>
      <w:pStyle w:val="Header"/>
      <w:rPr/>
    </w:pPr>
    <w:r>
      <w:rPr/>
      <w:tab/>
      <w:tab/>
      <w:t>Для поступающих в 1-9 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Людмила Владимировна</dc:creator>
  <dc:description/>
  <cp:keywords/>
  <dc:language>en-US</dc:language>
  <cp:lastModifiedBy>Татьяна Юрьевна</cp:lastModifiedBy>
  <cp:lastPrinted>2024-03-22T09:51:00Z</cp:lastPrinted>
  <dcterms:modified xsi:type="dcterms:W3CDTF">2025-03-26T07:20:00Z</dcterms:modified>
  <cp:revision>24</cp:revision>
  <dc:subject/>
  <dc:title>Директору_____________________________________________________________</dc:title>
</cp:coreProperties>
</file>