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right="28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униципального бюджетного общеобразовательного учреждения города Новосибирска «Средняя общеобразовательная школа № 196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алышинской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от родителя (законного представителя)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черкнуть)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__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Отчество________________________________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Адрес места жительства, места пребы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наличии)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шу принять моего ребенка </w:t>
      </w:r>
      <w:r>
        <w:rPr>
          <w:i/>
          <w:sz w:val="24"/>
          <w:szCs w:val="24"/>
        </w:rPr>
        <w:t>(сына, дочь)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, адрес места жительства / места пребывания ребенка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_ класс общеобразовательного учреждения ___________________ учебного года.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 образовательного учреждения, реализуемыми основными образовательными программами, правилами внутреннего распорядка учащихся и другими документами, регламентирующими организацию образовательного процесса, ознакомлен(а).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о внеочередного, первоочередного, преимущественного приема:_________________(указать при наличии).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обучении по адаптированной образовательной программе:______________(при наличии рекомендаций ПМПК, ИПРА).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(а) об осуществлении образовательной деятельности на государственном языке Российской Федерации-русский язык.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6"/>
        <w:contextualSpacing/>
        <w:jc w:val="both"/>
        <w:rPr/>
      </w:pPr>
      <w:r>
        <w:rPr>
          <w:sz w:val="24"/>
          <w:szCs w:val="24"/>
        </w:rPr>
        <w:t>Уведомлен(а) о необходимости прохождения тестирования на знание русского языка.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тестированием согласен      __________________.</w:t>
      </w:r>
    </w:p>
    <w:p>
      <w:pPr>
        <w:pStyle w:val="Normal"/>
        <w:spacing w:before="0" w:after="0"/>
        <w:ind w:firstLine="43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 xml:space="preserve">                   _______________________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дата) </w:t>
        <w:tab/>
        <w:tab/>
        <w:tab/>
        <w:tab/>
        <w:tab/>
        <w:t xml:space="preserve">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истрационный номер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иложение 2</w:t>
      <w:tab/>
      <w:tab/>
    </w:r>
  </w:p>
  <w:p>
    <w:pPr>
      <w:pStyle w:val="Header"/>
      <w:rPr/>
    </w:pPr>
    <w:r>
      <w:rPr/>
      <w:tab/>
      <w:tab/>
      <w:t xml:space="preserve">для поступающих в 1-9 класс </w:t>
    </w:r>
  </w:p>
  <w:p>
    <w:pPr>
      <w:pStyle w:val="Header"/>
      <w:rPr/>
    </w:pPr>
    <w:r>
      <w:rPr/>
      <w:tab/>
      <w:t xml:space="preserve">                                              </w:t>
      <w:tab/>
      <w:t>иностранных граждан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53:00Z</dcterms:created>
  <dc:creator>Людмила Владимировна</dc:creator>
  <dc:description/>
  <cp:keywords/>
  <dc:language>en-US</dc:language>
  <cp:lastModifiedBy>Татьяна Юрьевна</cp:lastModifiedBy>
  <cp:lastPrinted>2020-09-21T10:03:00Z</cp:lastPrinted>
  <dcterms:modified xsi:type="dcterms:W3CDTF">2025-03-26T07:23:00Z</dcterms:modified>
  <cp:revision>8</cp:revision>
  <dc:subject/>
  <dc:title>Директору_____________________________________________________________</dc:title>
</cp:coreProperties>
</file>