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20"/>
          <w:lang w:eastAsia="ru-RU"/>
        </w:rPr>
        <w:t>Вы должны это зн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сегда спрашивайте родителей о незнакомых вещах в Интернете. Они расскажут, что безопасно делать, а что 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ежде чем начать дружить с кем-то в Интернете, спросите у родителей как безопасно общать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икогда не рассказывайте о себе незнакомым людям. Где вы живете, в какой школе учитесь, номер телефона должны знать только ваши друзья и семь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е отправляйте фотографии людям, которых вы не знаете. Не надо чтобы незнакомые люди видели фотографии Вас, Ваших друзей или Вашей семь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е встречайтесь без родителей с людьми из Интернета вживую. В Интернете многие люди рассказывают о себе неправд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вас кто-то расстроил или обидел, обязательно расскажите родите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3. Если вы публикуете фото или видео в интернете — каждый может посмотреть и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4. Не отвечайте на Спам (нежелательную электронную почту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5. Не открывайте файлы, которые прислали неизвестные Вам людей. Вы не можете знать, что на самом деле содержат эти файлы – в них могут быть вирусы или фото/видео с «агрессивным» содержа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 xml:space="preserve">Помните, что виртуальные знакомые могут быть не теми, за кого себя выдаю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 xml:space="preserve">Если рядом с вами нет родственников, не встречайтесь в реальной жизни с людьми, с которыми вы познакомились в Интернете. Если ваш виртуальный друг действительно тот, за кого он себя выдает, он нормально отнесется к вашей заботе о собственной безопасности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lang w:eastAsia="ru-RU"/>
        </w:rPr>
        <w:t xml:space="preserve">Никогда не поздно рассказать взрослым, если вас кто-то обид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8:00Z</dcterms:created>
  <dc:creator>user</dc:creator>
  <dc:description/>
  <dc:language>en-US</dc:language>
  <cp:lastModifiedBy>user</cp:lastModifiedBy>
  <dcterms:modified xsi:type="dcterms:W3CDTF">2014-01-16T15:58:00Z</dcterms:modified>
  <cp:revision>2</cp:revision>
  <dc:subject/>
  <dc:title/>
</cp:coreProperties>
</file>