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b/>
          <w:i w:val="false"/>
          <w:sz w:val="32"/>
          <w:szCs w:val="32"/>
        </w:rPr>
        <w:t>Уважаемые родители!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частыми случаями травмирования людей во время катания на тюбингах (сноутюбах, плюшках, ватрушках) напоминаем о правилах катания и соблюдении необходимых мер предосторожност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тайтесь только с оборудованных и специально подготовленных склон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детей без присмотр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пускайтесь «паровозиком», не связывайте тюбинги друг с друго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асно кататься на санках вдвоем, вместе с деть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ите, чтобы на вашем пути не было других катающих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ривязывать тюбинги к транспортным средствам: снегоходам, автомобиля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тайтесь только сид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катайтесь в состоянии алкогольного опьянения!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катанием проверяйте состояние тюбинг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я на склон, посмотрите, как и куда скатываются другие, обратите внимание, есть ли на склоне или на выкате с него какие-либо препятствия: деревья, столбы, кочки, овраги, река и т.д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елайте пару пробных заездов с нижней части склона и только потом чуть выше: будет понятна и ваша скорость, и место, куда вас выноси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ните о том, что опасность представляют не только препятствия, но и люди, которые с высокой скоростью могут вас сбить или упасть на ва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рживайте паузу перед спуском, чтобы те, кто скатился перед вами, освободили трассу, и не стесняйтесь предупреждать об опасности громким окликом.</w:t>
      </w:r>
    </w:p>
    <w:p>
      <w:pPr>
        <w:pStyle w:val="Style15"/>
        <w:shd w:fill="FFFFFF" w:val="clear"/>
        <w:spacing w:before="0" w:after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омните: нельзя кататься на горках с высоким уклоном, горках с деревьями и кустарниками, а также трамплинами.</w:t>
      </w:r>
    </w:p>
    <w:p>
      <w:pPr>
        <w:pStyle w:val="Style15"/>
        <w:shd w:fill="FFFFFF" w:val="clear"/>
        <w:spacing w:before="0" w:after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 Не оставляйте детей одних без присмотра! Соблюдайте несложные правила катания с горок и вы обезопасите себя и окружающих от возможных травм и повреждений.</w:t>
      </w:r>
    </w:p>
    <w:p>
      <w:pPr>
        <w:pStyle w:val="Style15"/>
        <w:shd w:fill="FFFFFF" w:val="clear"/>
        <w:spacing w:before="0" w:after="30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2:00Z</dcterms:created>
  <dc:creator>dj</dc:creator>
  <dc:description/>
  <dc:language>en-US</dc:language>
  <cp:lastModifiedBy>Виктория Геннадьевна</cp:lastModifiedBy>
  <dcterms:modified xsi:type="dcterms:W3CDTF">2019-02-01T07:12:00Z</dcterms:modified>
  <cp:revision>2</cp:revision>
  <dc:subject/>
  <dc:title/>
</cp:coreProperties>
</file>