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антитеррористической защищенности образовательной организации, обеспечения безопасности обучающихся и сотрудников, в соответствии с разделом 3 постановления Правительства РФ от 7 октября 2017 г. № 1235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 формы паспорта безопасности этих объектов (территорий)»,                          в МБОУ СОШ № 196 осуществляется пропускной режим  в здание школы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родителей (законных представителей) и иных лиц разрешается после учебных занятий с регистрацией в «Журнале учёта посетителей» при предъявлении документа, удостоверяющего личность.</w:t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школы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4:40:00Z</dcterms:created>
  <dc:creator>Кушнарева Галина Александровна</dc:creator>
  <dc:description/>
  <dc:language>en-US</dc:language>
  <cp:lastModifiedBy>Виктория Геннадьевна</cp:lastModifiedBy>
  <dcterms:modified xsi:type="dcterms:W3CDTF">2019-09-21T04:40:00Z</dcterms:modified>
  <cp:revision>2</cp:revision>
  <dc:subject/>
  <dc:title/>
</cp:coreProperties>
</file>