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Дуцкая Е.А., учитель начальных классов МБОУ СОШ № 19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актуализации знаний и умений (урок-повтор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рок-квес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 «Письменное деление на двузначное число. Закрепление.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221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 от Математикуса»</w:t>
            </w:r>
          </w:p>
        </w:tc>
      </w:tr>
      <w:tr>
        <w:trPr>
          <w:trHeight w:val="27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оздать условия для продуктивной работы при закреплении письменного приёма деления многозначного числа на двузначное число, совершенствовать вычислительные навыки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навыки перекодирования информации;  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задач повышенной сложности;      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память, воображение, логическое мышление; 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артнёрские взаимоотношения, умение работать в командах.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работать коллективно п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и понимать речь других; совместно договариваться о правилах работы в команд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своей системе знаний; находить ответы на вопросы, используя, свой жизненный опыт и информацию, полученную на у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, совершенствовать и закрепить ранее полученные знания при письменном делении многозначных чисел на двузначное число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уществлять самоконтроль выполненной работы; самостоятельно планировать и выполнять свои действия на знакомом учебном материале; выполнять действия в сотрудничестве; самостоятельно выстраивать план действий по решению учебной задач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иентироваться в пространстве, в своей системе знаний (определять границы знания/незнания); отвечать на вопросы; находить нужную информацию; решать примеры на деление и умножение многозначных чисел; решать задачи на движени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обучения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ология интерактивного обуч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вышения познавательной активности: проблематизация; повышения эмоциональной активности: игровые и воображаемые ситуации, сюрпризные моменты, элементы творчества, новизны; обучения и развития творчества: эмоциональная насыщенность окружения, мотивирование детской деятельности, прогнозирование, игровые приём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совместной деятельности педагога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упповая, коллективная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, экран, компьютер, магнитная доск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арточки – задания, навигаторы-подсказк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ый этап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стуки четырех цветов (оранжевые, желтый, зеленые, синие). Сундук. Карточки «Мишень» (для рефлексии). Подарочные сертификаты (для поощрен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лим детей на четыре команды перед уроком, надев галстуки разных цвето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4"/>
        <w:gridCol w:w="8913"/>
        <w:gridCol w:w="3278"/>
      </w:tblGrid>
      <w:tr>
        <w:trPr>
          <w:trHeight w:val="322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элемент)</w:t>
              <w:br/>
              <w:t>урока</w:t>
            </w:r>
          </w:p>
        </w:tc>
        <w:tc>
          <w:tcPr>
            <w:tcW w:w="8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57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 и учащихся</w:t>
            </w:r>
          </w:p>
        </w:tc>
      </w:tr>
      <w:tr>
        <w:trPr>
          <w:trHeight w:val="276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8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</w:tr>
      <w:tr>
        <w:trPr>
          <w:trHeight w:val="3130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Организацион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Слово учителя (эмоциональный настрой, переключение внимания детей на предстоящую деятельность)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Деление детей н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бсуждение условий и правил кв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 класса и г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u w:val="single"/>
              </w:rPr>
              <w:t>Учитель:</w:t>
            </w:r>
            <w:r>
              <w:rPr>
                <w:rStyle w:val="C0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равствуйте, ребят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нас сегодня на уроке гости. Поприветствуйте г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бята, сегодня у нас немного необычный урок, а все потому, что, придя в школу, на электронной почте я увидела видеообра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212529"/>
              </w:rPr>
              <w:t>Посмотрим?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212529"/>
                <w:sz w:val="22"/>
                <w:szCs w:val="22"/>
              </w:rPr>
            </w:pPr>
            <w:r>
              <w:rPr>
                <w:b/>
                <w:color w:val="212529"/>
                <w:sz w:val="22"/>
                <w:szCs w:val="22"/>
              </w:rPr>
              <w:t xml:space="preserve">ВИДЕООБРАЩЕНИЕ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212529"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</w:rPr>
              <w:t>«Приветствую вас, дорогие ребята! Я любитель математических тайн и загадок - великий Математикус. Слышал, что в школе №196, в 4 Д классе учатся очень смышлёные дети. Мне стало любопытно, так ли это!?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212529"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2"/>
                <w:szCs w:val="22"/>
              </w:rPr>
              <w:t>Я бросаю вам вызов!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212529"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2"/>
                <w:szCs w:val="22"/>
              </w:rPr>
              <w:t xml:space="preserve">Вы должны показать, как умеете работать в группах и выполнить задания на закрепление изученной темы. Если справитесь, будете вознаграждены. Я подготовил для вас сюрприз, который будет в сундуке. А задачка-то пустяковая. Чтобы узнать, где спрятан тот самый сундук с сюрпризом, вы должны позвонить по телефону. +7 – *** – *** – ** – **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12529"/>
              </w:rPr>
              <w:t>(на доске)</w:t>
            </w:r>
            <w:r>
              <w:rPr>
                <w:rFonts w:cs="Times New Roman" w:ascii="Times New Roman" w:hAnsi="Times New Roman"/>
                <w:i/>
                <w:color w:val="212529"/>
              </w:rPr>
              <w:t xml:space="preserve">. А чтобы узнать цифры номера телефона, вам придется потрудиться! Задания для вас будут в конвертах. </w:t>
            </w:r>
            <w:r>
              <w:rPr>
                <w:rFonts w:cs="Times New Roman" w:ascii="Times New Roman" w:hAnsi="Times New Roman"/>
                <w:i/>
                <w:color w:val="111115"/>
              </w:rPr>
              <w:t>У каждой команды будет свой цвет конверта.</w:t>
            </w:r>
            <w:r>
              <w:rPr>
                <w:rFonts w:cs="Times New Roman" w:ascii="Times New Roman" w:hAnsi="Times New Roman"/>
                <w:i/>
                <w:color w:val="212529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111115"/>
              </w:rPr>
              <w:t>После выполнения каждого задания будете получать подсказку, где искать конверт с новым заданием. И выполнив все задания правильно, вы узнаете мой номер телефон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212529"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</w:rPr>
              <w:t>Ну что, рискнете? Если да, то желаю вам Удачи!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212529"/>
                <w:sz w:val="22"/>
                <w:szCs w:val="22"/>
                <w:u w:val="single"/>
              </w:rPr>
            </w:pPr>
            <w:r>
              <w:rPr>
                <w:i/>
                <w:color w:val="212529"/>
                <w:sz w:val="22"/>
                <w:szCs w:val="22"/>
                <w:u w:val="single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12529"/>
                <w:sz w:val="22"/>
                <w:szCs w:val="22"/>
                <w:u w:val="single"/>
              </w:rPr>
              <w:t>Учитель:</w:t>
            </w:r>
            <w:r>
              <w:rPr>
                <w:color w:val="212529"/>
                <w:sz w:val="22"/>
                <w:szCs w:val="22"/>
              </w:rPr>
              <w:t xml:space="preserve"> Ну как, ребята, не боитесь сразиться с любителем тайн и загадок?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- Тогда какую цель мы поставим сегодня на урок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- А какую тему мы с вами изучили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-Ребята, а какие умения мы еще закрепляем на уроках математики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  <w:t xml:space="preserve">-Отлично! В процессе этого увлекательного приключения вы закрепите все свои знания и умения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</w:rPr>
              <w:t xml:space="preserve"> Вот и первое испытание, вам нужно разделиться на группы-коман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 вы думаете, по какому признаку вы можете это сделать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  <w:t xml:space="preserve">1– желтый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  <w:t xml:space="preserve">2– синий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  <w:t xml:space="preserve">3 – оранжевый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  <w:t xml:space="preserve">4-зеленый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111115"/>
                <w:sz w:val="22"/>
                <w:szCs w:val="22"/>
                <w:u w:val="single"/>
              </w:rPr>
              <w:t>Учитель:</w:t>
            </w:r>
            <w:r>
              <w:rPr>
                <w:color w:val="111115"/>
                <w:sz w:val="22"/>
                <w:szCs w:val="22"/>
              </w:rPr>
              <w:t xml:space="preserve"> - Молодцы! С первым испытанием справились. Теперь вы будете работать в команд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А, чтобы работа была удачной, помогайте друг другу, будьте сплочённой командой и соблюдайте </w:t>
            </w:r>
            <w:r>
              <w:rPr>
                <w:rFonts w:cs="Times New Roman" w:ascii="Times New Roman" w:hAnsi="Times New Roman"/>
                <w:color w:val="111115"/>
              </w:rPr>
              <w:t xml:space="preserve">правило четырех «Не»: не оскорблять, не перебивать, не перекрикивать и не меш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5"/>
              </w:rPr>
              <w:t xml:space="preserve">- </w:t>
            </w:r>
            <w:r>
              <w:rPr>
                <w:rFonts w:cs="Times New Roman" w:ascii="Times New Roman" w:hAnsi="Times New Roman"/>
                <w:color w:val="111115"/>
              </w:rPr>
              <w:t xml:space="preserve">Если вам понадобится моя помощь, вы переверните свою табличку, где будет надпись: «НУЖНА ПОМОЩЬ» и я к вам подойд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-Также я буду вам сигнализировать (колокольчик), что работу над выполнением задания нужно заканч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-Удачи!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айд 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  <w:p>
            <w:pPr>
              <w:pStyle w:val="ParagraphStyle"/>
              <w:jc w:val="both"/>
              <w:rPr>
                <w:rStyle w:val="C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2"/>
                <w:szCs w:val="22"/>
              </w:rPr>
              <w:t>Слайд 2</w:t>
            </w:r>
          </w:p>
          <w:p>
            <w:pPr>
              <w:pStyle w:val="C3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осмотр видеообращ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ыскать сундук с сюрпризом, выполняя различные математические задания на закрепление изученной темы.</w:t>
            </w:r>
          </w:p>
          <w:p>
            <w:pPr>
              <w:pStyle w:val="Style18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«Деление многозначных чисел»</w:t>
            </w:r>
          </w:p>
          <w:p>
            <w:pPr>
              <w:pStyle w:val="Style18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мения решать задачи, уравнения</w:t>
            </w:r>
          </w:p>
          <w:p>
            <w:pPr>
              <w:pStyle w:val="Style18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вету галсту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3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Деятельност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испытаний по пунктам, выполнение зада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111115"/>
                <w:sz w:val="22"/>
                <w:szCs w:val="22"/>
                <w:u w:val="single"/>
              </w:rPr>
              <w:t>Учитель:</w:t>
            </w:r>
            <w:r>
              <w:rPr>
                <w:color w:val="111115"/>
                <w:sz w:val="22"/>
                <w:szCs w:val="22"/>
              </w:rPr>
              <w:t xml:space="preserve"> -А с чего же начать? Как узнать где находится первый конверт с заданием?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  <w:t xml:space="preserve">-Вам помогут картинки. Посмотрите на экран и подумайте, что их объединяет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  <w:t xml:space="preserve">-Значит 1 конверт должен быть ка-то связан с этим словом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  <w:t>- Осмотритесь. Ничего не замечаете?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ти находят в классе конверт со словом «СТАР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111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5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11115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5"/>
                <w:u w:val="single"/>
              </w:rPr>
              <w:t>1 КОНВЕРТ «СТАР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5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color w:val="111115"/>
              </w:rPr>
              <w:t>: Тут карточка с задание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«Шифровальщик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Выполнив данное задание, вы узнаете, где находятся первые конверты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де выполнения задания дети разгадали слово «ЗЕЛЕНЫЙ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u w:val="single"/>
                <w:shd w:fill="FFFFFF" w:val="clear"/>
              </w:rPr>
              <w:t>Учитель: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 Ребята, а что у нас в классе зеленого цвета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 xml:space="preserve">Команды по цвету разбирают конверты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12529"/>
                <w:sz w:val="22"/>
                <w:szCs w:val="22"/>
                <w:u w:val="single"/>
              </w:rPr>
              <w:t>Учитель</w:t>
            </w:r>
            <w:r>
              <w:rPr>
                <w:color w:val="212529"/>
                <w:sz w:val="22"/>
                <w:szCs w:val="22"/>
              </w:rPr>
              <w:t>: Ребята, я желаю вам удачи в этом увлекательном испытан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212529"/>
                <w:sz w:val="22"/>
                <w:szCs w:val="22"/>
                <w:u w:val="single"/>
              </w:rPr>
            </w:pPr>
            <w:r>
              <w:rPr>
                <w:b/>
                <w:i/>
                <w:color w:val="212529"/>
                <w:sz w:val="22"/>
                <w:szCs w:val="22"/>
                <w:u w:val="single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212529"/>
                <w:sz w:val="22"/>
                <w:szCs w:val="22"/>
                <w:u w:val="single"/>
              </w:rPr>
            </w:pPr>
            <w:r>
              <w:rPr>
                <w:b/>
                <w:i/>
                <w:color w:val="212529"/>
                <w:sz w:val="22"/>
                <w:szCs w:val="22"/>
                <w:u w:val="single"/>
              </w:rPr>
              <w:t>2 КОНВЕРТ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b/>
                <w:i/>
                <w:color w:val="212529"/>
                <w:sz w:val="22"/>
                <w:szCs w:val="22"/>
              </w:rPr>
              <w:t>Задание:</w:t>
            </w:r>
            <w:r>
              <w:rPr>
                <w:b/>
                <w:color w:val="212529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212529"/>
                <w:sz w:val="22"/>
                <w:szCs w:val="22"/>
              </w:rPr>
              <w:t>Найдите значения выражений и решите уравнения.</w:t>
            </w:r>
            <w:r>
              <w:rPr>
                <w:color w:val="212529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де выполнения задания дети разгадали фразу «ПОД ПАРТОЙ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sz w:val="22"/>
                <w:szCs w:val="22"/>
              </w:rPr>
              <w:t>Команды получают навигатор-подсказку к следующему заданию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212529"/>
                <w:sz w:val="22"/>
                <w:szCs w:val="22"/>
              </w:rPr>
            </w:pPr>
            <w:r>
              <w:rPr>
                <w:b/>
                <w:color w:val="212529"/>
                <w:sz w:val="22"/>
                <w:szCs w:val="22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212529"/>
                <w:shd w:fill="FFFFFF" w:val="clear"/>
              </w:rPr>
              <w:t>«НЕ СОБЬЮСЬ».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 Встав в круг, нужно сосчитать до 30 по порядку, только вместо чисел, которые делятся на 3, нужно будет говорить: «НЕ СОБЬЮСЬ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212529"/>
                <w:sz w:val="22"/>
                <w:szCs w:val="22"/>
              </w:rPr>
            </w:pPr>
            <w:r>
              <w:rPr>
                <w:b/>
                <w:i/>
                <w:color w:val="212529"/>
                <w:sz w:val="22"/>
                <w:szCs w:val="22"/>
              </w:rPr>
              <w:t>3 КОНВЕРТ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212529"/>
                <w:sz w:val="22"/>
                <w:szCs w:val="22"/>
              </w:rPr>
            </w:pPr>
            <w:r>
              <w:rPr>
                <w:b/>
                <w:i/>
                <w:color w:val="212529"/>
                <w:sz w:val="22"/>
                <w:szCs w:val="22"/>
              </w:rPr>
              <w:t>Задание: Решите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де выполнения задания дети разгадали слово «УЧИТЕЛЬ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ы получают навигатор-подсказку к следующему заданию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212529"/>
                <w:sz w:val="22"/>
                <w:szCs w:val="22"/>
              </w:rPr>
            </w:pPr>
            <w:r>
              <w:rPr>
                <w:b/>
                <w:i/>
                <w:color w:val="212529"/>
                <w:sz w:val="22"/>
                <w:szCs w:val="22"/>
              </w:rPr>
              <w:t>4 КОНВЕРТ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212529"/>
                <w:sz w:val="22"/>
                <w:szCs w:val="22"/>
              </w:rPr>
            </w:pPr>
            <w:r>
              <w:rPr>
                <w:b/>
                <w:i/>
                <w:color w:val="212529"/>
                <w:sz w:val="22"/>
                <w:szCs w:val="22"/>
              </w:rPr>
              <w:t>Задание: Решите задачу. Решение запишите в тетрадь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212529"/>
                <w:sz w:val="22"/>
                <w:szCs w:val="22"/>
              </w:rPr>
              <w:t>В ходе выполнения задания 1 и 4 команда разгадали слово: «ДВЕРЬ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212529"/>
                <w:sz w:val="22"/>
                <w:szCs w:val="22"/>
              </w:rPr>
              <w:t>В ходе выполнения задания 2 команда разгадала слово «ОКНО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  <w:u w:val="single"/>
              </w:rPr>
            </w:pPr>
            <w:r>
              <w:rPr>
                <w:i/>
                <w:color w:val="212529"/>
                <w:sz w:val="22"/>
                <w:szCs w:val="22"/>
              </w:rPr>
              <w:t>В ходе выполнения задания 3 команда разгадала слово «СТО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ы получают последнюю навигатор-подсказку (Конверты с цифрами для составления номера телеф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</w:rPr>
              <w:t xml:space="preserve"> Молодцы, команды. Все цифры найдены. Осталось составить номер, чтобы совершить звонок и узнать, где спрятан сундук с сюрпризо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 </w:t>
            </w:r>
            <w:r>
              <w:rPr>
                <w:color w:val="212529"/>
                <w:sz w:val="22"/>
                <w:szCs w:val="22"/>
              </w:rPr>
              <w:t>- Составьте из букв слово (в соответствии с цветом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12529"/>
                <w:sz w:val="22"/>
                <w:szCs w:val="22"/>
              </w:rPr>
              <w:t>-Переверните буквы. Получили номе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айд 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«СТАРТ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1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2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3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4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5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айд 5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представитель от команды проходит к магнитной доске с карточками «Цифры-буквы».  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ют слово «МАТЕМАТИКА», переворачивают буквы и получают номер телефона.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ефлексивный этап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впечатлениями, мнениями и новой информацией со всеми участниками игры.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ус:</w:t>
            </w:r>
            <w:r>
              <w:rPr>
                <w:rFonts w:cs="Times New Roman" w:ascii="Times New Roman" w:hAnsi="Times New Roman"/>
              </w:rPr>
              <w:t xml:space="preserve"> Вам понравилось это увлекательное приключение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о!  Ваш учитель может забрать сундук с сюрпризом у двери кабинета, но прежде, чем его открыть, загляните в последний конверт!  Удачи!!!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читель:</w:t>
            </w:r>
            <w:r>
              <w:rPr>
                <w:sz w:val="22"/>
                <w:szCs w:val="22"/>
              </w:rPr>
              <w:t xml:space="preserve"> Ребята, здесь мишень. Я предлагаю вам сейчас сделать</w:t>
            </w:r>
            <w:r>
              <w:rPr>
                <w:sz w:val="22"/>
                <w:szCs w:val="22"/>
                <w:shd w:fill="FFFFFF" w:val="clear"/>
              </w:rPr>
              <w:t xml:space="preserve"> «выстрелы»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тавя в каждом секторе фломастером отметку, соответствующую вашей оценке того или иного асп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ваем сундук, и дети получают подарочные сертификаты и сладкие пр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дет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6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 сундук, обнаружили сюрпр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ВЕРТ «СТАРТ»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Шифровальщик»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йдите значения выражений, а о</w:t>
      </w:r>
      <w:r>
        <w:rPr>
          <w:sz w:val="28"/>
          <w:szCs w:val="28"/>
          <w:shd w:fill="FFFFFF" w:val="clear"/>
        </w:rPr>
        <w:t>тветы расположите в порядке возраст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ив данное задание, вы узнаете, где находятся первые конвер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1000-1=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700:10=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9999+1=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900:3=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488-420=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888:8=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555*0=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103" w:type="dxa"/>
        <w:jc w:val="left"/>
        <w:tblInd w:w="-1051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456"/>
        <w:gridCol w:w="1418"/>
        <w:gridCol w:w="1417"/>
        <w:gridCol w:w="1418"/>
        <w:gridCol w:w="1984"/>
        <w:gridCol w:w="1276"/>
        <w:gridCol w:w="1134"/>
      </w:tblGrid>
      <w:tr>
        <w:trPr/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Н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Ё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Е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Ы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212529"/>
          <w:sz w:val="28"/>
          <w:szCs w:val="28"/>
          <w:u w:val="single"/>
        </w:rPr>
        <w:t>2 КОНВЕРТ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color w:val="212529"/>
          <w:sz w:val="28"/>
          <w:szCs w:val="28"/>
        </w:rPr>
        <w:t xml:space="preserve">Задание: </w:t>
      </w:r>
      <w:r>
        <w:rPr>
          <w:b/>
          <w:i/>
          <w:color w:val="212529"/>
          <w:sz w:val="28"/>
          <w:szCs w:val="28"/>
        </w:rPr>
        <w:t>Найдите значения выражений и решите уравнения.</w:t>
      </w:r>
      <w:r>
        <w:rPr>
          <w:color w:val="212529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Каждая полученная в ответе цифра соответствует номеру буквы (смотрите АЛФАВИТ). Для быстроты выполнения данного задания предлагаю разделиться по 2-3 человека внутри команды. 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се вычисления выполняйте в тетрадях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color w:val="212529"/>
          <w:sz w:val="28"/>
          <w:szCs w:val="28"/>
        </w:rPr>
        <w:t xml:space="preserve">      </w:t>
      </w:r>
      <w:r>
        <w:rPr>
          <w:b/>
          <w:color w:val="212529"/>
          <w:sz w:val="28"/>
          <w:szCs w:val="28"/>
        </w:rPr>
        <w:t xml:space="preserve">1 группа: </w:t>
      </w:r>
      <w:r>
        <w:rPr>
          <w:color w:val="212529"/>
          <w:sz w:val="28"/>
          <w:szCs w:val="28"/>
        </w:rPr>
        <w:t>1)</w:t>
      </w:r>
      <w:r>
        <w:rPr>
          <w:b/>
          <w:color w:val="212529"/>
          <w:sz w:val="28"/>
          <w:szCs w:val="28"/>
        </w:rPr>
        <w:t xml:space="preserve">. </w:t>
      </w:r>
      <w:r>
        <w:rPr>
          <w:color w:val="212529"/>
          <w:sz w:val="28"/>
          <w:szCs w:val="28"/>
        </w:rPr>
        <w:t>578:34 = ___ буква в алфавите ___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</w:t>
      </w:r>
      <w:r>
        <w:rPr>
          <w:color w:val="212529"/>
          <w:sz w:val="28"/>
          <w:szCs w:val="28"/>
        </w:rPr>
        <w:t>2). 832: Х = 52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     </w:t>
      </w:r>
      <w:r>
        <w:rPr>
          <w:color w:val="212529"/>
          <w:sz w:val="28"/>
          <w:szCs w:val="28"/>
        </w:rPr>
        <w:t>Х= ____буква в алфавите____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</w:t>
      </w:r>
      <w:r>
        <w:rPr>
          <w:color w:val="212529"/>
          <w:sz w:val="28"/>
          <w:szCs w:val="28"/>
        </w:rPr>
        <w:t>3). (2175:87): 5 = ____ буква в алфавите ____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b/>
          <w:color w:val="212529"/>
          <w:sz w:val="28"/>
          <w:szCs w:val="28"/>
        </w:rPr>
        <w:t>группа</w:t>
      </w:r>
      <w:r>
        <w:rPr>
          <w:color w:val="212529"/>
          <w:sz w:val="28"/>
          <w:szCs w:val="28"/>
        </w:rPr>
        <w:t>: 4). Х * 96 = 1632</w:t>
      </w:r>
    </w:p>
    <w:p>
      <w:pPr>
        <w:pStyle w:val="Style18"/>
        <w:shd w:fill="FFFFFF" w:val="clear"/>
        <w:spacing w:before="0" w:after="0"/>
        <w:ind w:left="375" w:hanging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</w:t>
      </w:r>
      <w:r>
        <w:rPr>
          <w:color w:val="212529"/>
          <w:sz w:val="28"/>
          <w:szCs w:val="28"/>
        </w:rPr>
        <w:t>Х= ____ буква в алфавите____</w:t>
      </w:r>
    </w:p>
    <w:p>
      <w:pPr>
        <w:pStyle w:val="Style18"/>
        <w:shd w:fill="FFFFFF" w:val="clear"/>
        <w:spacing w:before="0" w:after="0"/>
        <w:ind w:left="375" w:hanging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</w:t>
      </w:r>
      <w:r>
        <w:rPr>
          <w:color w:val="212529"/>
          <w:sz w:val="28"/>
          <w:szCs w:val="28"/>
        </w:rPr>
        <w:t>5). (512*23)-11775= ___ буква в алфавите___</w:t>
      </w:r>
    </w:p>
    <w:p>
      <w:pPr>
        <w:pStyle w:val="Style18"/>
        <w:shd w:fill="FFFFFF" w:val="clear"/>
        <w:spacing w:before="0" w:after="0"/>
        <w:ind w:left="375" w:hanging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</w:t>
      </w:r>
      <w:r>
        <w:rPr>
          <w:color w:val="212529"/>
          <w:sz w:val="28"/>
          <w:szCs w:val="28"/>
        </w:rPr>
        <w:t>6).  1602:89 = ____ буква в алфавите___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color w:val="212529"/>
          <w:sz w:val="28"/>
          <w:szCs w:val="28"/>
        </w:rPr>
        <w:t xml:space="preserve">     </w:t>
      </w:r>
      <w:r>
        <w:rPr>
          <w:b/>
          <w:color w:val="212529"/>
          <w:sz w:val="28"/>
          <w:szCs w:val="28"/>
        </w:rPr>
        <w:t>3 группа:</w:t>
      </w:r>
      <w:r>
        <w:rPr>
          <w:color w:val="212529"/>
          <w:sz w:val="28"/>
          <w:szCs w:val="28"/>
        </w:rPr>
        <w:t xml:space="preserve"> 7).1560:78 = ____буква в алфавите___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</w:t>
      </w:r>
      <w:r>
        <w:rPr>
          <w:color w:val="212529"/>
          <w:sz w:val="28"/>
          <w:szCs w:val="28"/>
        </w:rPr>
        <w:t>8). 1552: 97= ____ буква в алфавите____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</w:t>
      </w:r>
      <w:r>
        <w:rPr>
          <w:color w:val="212529"/>
          <w:sz w:val="28"/>
          <w:szCs w:val="28"/>
        </w:rPr>
        <w:t>9). 1045: Х = 95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</w:t>
      </w:r>
      <w:r>
        <w:rPr>
          <w:color w:val="212529"/>
          <w:sz w:val="28"/>
          <w:szCs w:val="28"/>
        </w:rPr>
        <w:t>Х = ___ буква в алфавите____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пишите полученные буквы в таблицу (по порядку) и узнайте, где искать следующий конверт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908165" cy="5734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212529"/>
          <w:sz w:val="28"/>
          <w:szCs w:val="28"/>
          <w:u w:val="single"/>
        </w:rPr>
      </w:pPr>
      <w:r>
        <w:rPr>
          <w:b/>
          <w:i/>
          <w:color w:val="212529"/>
          <w:sz w:val="28"/>
          <w:szCs w:val="28"/>
          <w:u w:val="single"/>
        </w:rPr>
        <w:t>3 КОНВЕРТ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 xml:space="preserve">Задание: </w:t>
      </w:r>
      <w:r>
        <w:rPr>
          <w:b/>
          <w:i/>
          <w:color w:val="212529"/>
          <w:sz w:val="28"/>
          <w:szCs w:val="28"/>
        </w:rPr>
        <w:t>Решите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черкните в карточках числа и составьте ключевое слово, которое поможет вам узнать, где искать следующий конверт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коростью летел вертолет, если за 2 часа он пролетел расстояние в 600 километров?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орла 30 метров в секунду. Какое расстояние пролетит орёл за 5 секунд?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носец прошёл 90 км со скоростью 30 километров в час. Сколько времени он затратил?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ист двигался со скоростью 35 километров в час. В пути он был 2 часа. Какое расстояние преодолел мотоциклист за это время?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 проползла 26 метров за 2 часа. Какова скорость улитки?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проехал 28 км со скоростью 14 километров в час. Сколько времени у него заняла дорога?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находится на расстоянии 30 километров от города. Сколько времени будет идти пешеход из деревни в город, если его скорость 6 километров в час?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</w:tblGrid>
      <w:tr>
        <w:trPr>
          <w:trHeight w:val="2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5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</w:tr>
      <w:tr>
        <w:trPr>
          <w:trHeight w:val="2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6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0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</w:t>
            </w:r>
          </w:p>
        </w:tc>
      </w:tr>
      <w:tr>
        <w:trPr>
          <w:trHeight w:val="2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0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Приложение 5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212529"/>
          <w:sz w:val="28"/>
          <w:szCs w:val="28"/>
          <w:u w:val="single"/>
        </w:rPr>
      </w:pPr>
      <w:r>
        <w:rPr>
          <w:b/>
          <w:i/>
          <w:color w:val="212529"/>
          <w:sz w:val="28"/>
          <w:szCs w:val="28"/>
          <w:u w:val="single"/>
        </w:rPr>
        <w:t>4 КОНВЕРТ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212529"/>
          <w:sz w:val="28"/>
          <w:szCs w:val="28"/>
          <w:u w:val="single"/>
        </w:rPr>
      </w:pPr>
      <w:r>
        <w:rPr>
          <w:b/>
          <w:color w:val="212529"/>
          <w:sz w:val="28"/>
          <w:szCs w:val="28"/>
          <w:u w:val="single"/>
        </w:rPr>
        <w:t xml:space="preserve">Задание для 1 и 4 команда: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  <w:t>Задание: Решите задачу. Решение запишите в тетрадь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йди площадь и периметр </w:t>
      </w:r>
      <w:r>
        <w:rPr>
          <w:bCs/>
          <w:i/>
          <w:color w:val="000000"/>
          <w:sz w:val="28"/>
          <w:szCs w:val="28"/>
          <w:shd w:fill="FFFFFF" w:val="clear"/>
        </w:rPr>
        <w:t>двери,</w:t>
      </w:r>
      <w:r>
        <w:rPr>
          <w:bCs/>
          <w:color w:val="000000"/>
          <w:sz w:val="28"/>
          <w:szCs w:val="28"/>
          <w:shd w:fill="FFFFFF" w:val="clear"/>
        </w:rPr>
        <w:t xml:space="preserve"> длина которой 180 см, а ширина 6 дм.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ыполнив данное задание, вы узнаете, где находится последний конверт с цифрами. Ответ ищи в самой задач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212529"/>
          <w:sz w:val="28"/>
          <w:szCs w:val="28"/>
          <w:u w:val="single"/>
        </w:rPr>
      </w:pPr>
      <w:r>
        <w:rPr>
          <w:b/>
          <w:color w:val="212529"/>
          <w:sz w:val="28"/>
          <w:szCs w:val="28"/>
          <w:u w:val="single"/>
        </w:rPr>
        <w:t xml:space="preserve">Задание для 2 команда: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  <w:t>Задание: Решите задачу. Решение запишите в тетрадь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йди площадь и периметр </w:t>
      </w:r>
      <w:r>
        <w:rPr>
          <w:bCs/>
          <w:i/>
          <w:color w:val="000000"/>
          <w:sz w:val="28"/>
          <w:szCs w:val="28"/>
          <w:shd w:fill="FFFFFF" w:val="clear"/>
        </w:rPr>
        <w:t>окна,</w:t>
      </w:r>
      <w:r>
        <w:rPr>
          <w:bCs/>
          <w:color w:val="000000"/>
          <w:sz w:val="28"/>
          <w:szCs w:val="28"/>
          <w:shd w:fill="FFFFFF" w:val="clear"/>
        </w:rPr>
        <w:t xml:space="preserve"> высота которого 160 см, а ширина 8 дм.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12529"/>
          <w:sz w:val="28"/>
          <w:szCs w:val="28"/>
        </w:rPr>
        <w:t xml:space="preserve">Выполнив данное задание, вы узнаете, где находится последний конверт с цифрами. Ответ ищи в самой задаче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212529"/>
          <w:sz w:val="28"/>
          <w:szCs w:val="28"/>
          <w:u w:val="single"/>
        </w:rPr>
      </w:pPr>
      <w:r>
        <w:rPr>
          <w:b/>
          <w:color w:val="212529"/>
          <w:sz w:val="28"/>
          <w:szCs w:val="28"/>
          <w:u w:val="single"/>
        </w:rPr>
        <w:t xml:space="preserve">Задание для 3 команда: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  <w:t>Задание: Решите задачу. Решение запишите в тетрадь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йди площадь и периметр </w:t>
      </w:r>
      <w:r>
        <w:rPr>
          <w:bCs/>
          <w:i/>
          <w:color w:val="000000"/>
          <w:sz w:val="28"/>
          <w:szCs w:val="28"/>
          <w:shd w:fill="FFFFFF" w:val="clear"/>
        </w:rPr>
        <w:t>стола,</w:t>
      </w:r>
      <w:r>
        <w:rPr>
          <w:bCs/>
          <w:color w:val="000000"/>
          <w:sz w:val="28"/>
          <w:szCs w:val="28"/>
          <w:shd w:fill="FFFFFF" w:val="clear"/>
        </w:rPr>
        <w:t xml:space="preserve"> длина которого 160 см, а ширина 6 дм.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ыполнив данное задание, вы узнаете, где находится последний конверт с цифрами. Ответ ищи в самой задач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5517515" cy="57429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28295</wp:posOffset>
            </wp:positionH>
            <wp:positionV relativeFrom="paragraph">
              <wp:posOffset>-569595</wp:posOffset>
            </wp:positionV>
            <wp:extent cx="5379085" cy="66649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67" b="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1726565</wp:posOffset>
                </wp:positionV>
                <wp:extent cx="3158490" cy="3822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82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FF0000"/>
                                <w:sz w:val="16"/>
                                <w:szCs w:val="28"/>
                              </w:rPr>
                              <w:t>Подарочный сертиф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28"/>
                              </w:rPr>
                              <w:t>4 класс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по результатам математического кв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«Сюрприз от Математитику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16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i/>
                                <w:color w:val="0000CC"/>
                                <w:sz w:val="16"/>
                                <w:szCs w:val="28"/>
                              </w:rPr>
                              <w:t>На право повышения отметки на один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*Данный сертификат можно использо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только на уроках литературного чт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окружающего мира, технолог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Действие сертифика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на контрольные  раб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Сертификатом можно воспользоваться лишь ра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Воспользоваться сертификатом можно до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4 Д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  <w:t>Учитель____________Е.А. Дуц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301pt;mso-wrap-distance-left:9.05pt;mso-wrap-distance-right:9.05pt;mso-wrap-distance-top:3.6pt;mso-wrap-distance-bottom:3.6pt;margin-top:135.95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FF0000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FF0000"/>
                          <w:sz w:val="16"/>
                          <w:szCs w:val="28"/>
                        </w:rPr>
                        <w:t>Подарочный сертифик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16"/>
                          <w:szCs w:val="28"/>
                        </w:rPr>
                        <w:t>4 класс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по результатам математического кве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«Сюрприз от Математитикус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16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alibri" w:cs="Monotype Corsiva" w:ascii="Monotype Corsiva" w:hAnsi="Monotype Corsiva"/>
                          <w:b/>
                          <w:i/>
                          <w:color w:val="0000CC"/>
                          <w:sz w:val="16"/>
                          <w:szCs w:val="28"/>
                        </w:rPr>
                        <w:t>На право повышения отметки на один бал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*Данный сертификат можно использо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только на уроках литературного чт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окружающего мира, технолог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Действие сертификата не распространя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на контрольные  рабо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Сертификатом можно воспользоваться лишь ра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Воспользоваться сертификатом можно до оконч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4 Д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  <w:t>Учитель____________Е.А. Дуц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color w:val="FFFFFF"/>
      <w:sz w:val="25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FFFFFF"/>
      <w:sz w:val="25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9:00Z</dcterms:created>
  <dc:creator>Елена Андреевна</dc:creator>
  <dc:description/>
  <dc:language>en-US</dc:language>
  <cp:lastModifiedBy>Виктория Геннадьевна</cp:lastModifiedBy>
  <dcterms:modified xsi:type="dcterms:W3CDTF">2022-05-20T12:29:00Z</dcterms:modified>
  <cp:revision>2</cp:revision>
  <dc:subject/>
  <dc:title/>
</cp:coreProperties>
</file>