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402"/>
        <w:gridCol w:w="241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ая карта урока русского язы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: Кулишкина Ирина Ивановна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 196 г.Новосибирска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2 учебный год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: 5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й учебник: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: </w:t>
            </w:r>
            <w:r>
              <w:rPr>
                <w:color w:val="000000"/>
              </w:rPr>
              <w:t>Обобщение по теме «Глагол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Тип урока: </w:t>
            </w:r>
            <w:r>
              <w:rPr>
                <w:rFonts w:cs="Times" w:ascii="Times" w:hAnsi="Times"/>
                <w:color w:val="000000"/>
                <w:shd w:fill="FFFFFF" w:val="clear"/>
              </w:rPr>
              <w:t>обобщения и систематизации предметных знани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: </w:t>
            </w:r>
            <w:r>
              <w:rPr>
                <w:color w:val="181818"/>
                <w:shd w:fill="FFFFFF" w:val="clear"/>
              </w:rPr>
              <w:t>создание условий для проявления познавательной активности учеников</w:t>
            </w:r>
            <w:r>
              <w:rPr>
                <w:color w:val="000000"/>
              </w:rPr>
              <w:t xml:space="preserve"> по теме «Глагол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урока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ающие: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имеющиеся знания о глаголе как части речи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я употреблять глаголы в речи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находить в тексте глагол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формировать и развивать познавательные компетенции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вающие: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развивать орфографическую зоркость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развивать речь ученика, усвоить термины: «инфинитив», «возвратность», «вид совершенный и несовершенный», «спряжение»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ктивизировать мыслительные операции, познавательную активность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развивать коммуникативные и информационные компетенции; раскрывать творческий потенциал учащегос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ые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ть положительную мотивацию к уроку русского языка;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оспитывать культуру речи, любовь к слову, родному языку; воспитывать внимание, доброжелательное отношение друг к другу; развивать чувство ответственности за результат своего труд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е связи: </w:t>
            </w:r>
            <w:r>
              <w:rPr>
                <w:color w:val="000000"/>
              </w:rPr>
              <w:t>русский языка, литератур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Методы: </w:t>
            </w:r>
            <w:r>
              <w:rPr>
                <w:rStyle w:val="StrongEmphasis"/>
                <w:b w:val="false"/>
                <w:color w:val="000000"/>
              </w:rPr>
              <w:t>частично-поисковый, проблемный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словесные методы (беседа, объяснение, рассказ)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методы (выполнение упражнений)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лядные методы (таблицы)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Формы: </w:t>
            </w:r>
            <w:r>
              <w:rPr>
                <w:bCs/>
                <w:color w:val="000000"/>
              </w:rPr>
              <w:t>индивидуальная, коллективная, группова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емы обучения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«Солнышко. Тучки», «Синквейн», «Ромашка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есурсы: </w:t>
            </w:r>
            <w:r>
              <w:rPr/>
              <w:t>интерактивная доска, музыкальный фрагмент из мультфильма «Чучело-мяучело</w:t>
            </w:r>
            <w:r>
              <w:rPr>
                <w:b/>
              </w:rPr>
              <w:t xml:space="preserve">»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рывок из стихотворения И.С.Никитина «Весна», </w:t>
            </w:r>
            <w:r>
              <w:rPr>
                <w:color w:val="000000"/>
              </w:rPr>
              <w:t xml:space="preserve"> запись «Капель. Шум ручья», «Пение птиц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Планируемые результаты </w:t>
            </w:r>
            <w:r>
              <w:rPr>
                <w:color w:val="111115"/>
              </w:rPr>
              <w:t>УУ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5"/>
              </w:rPr>
            </w:pPr>
            <w:r>
              <w:rPr>
                <w:b/>
                <w:color w:val="111115"/>
              </w:rPr>
              <w:t>Цель</w:t>
            </w:r>
            <w:r>
              <w:rPr>
                <w:color w:val="111115"/>
              </w:rPr>
              <w:t>:  создание благоприятной обстановки для дальнейшей эффективной работы обучающихс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  <w:color w:val="111115"/>
                <w:u w:val="single"/>
              </w:rPr>
            </w:pPr>
            <w:r>
              <w:rPr>
                <w:b/>
                <w:color w:val="111115"/>
                <w:u w:val="single"/>
              </w:rPr>
              <w:t>Слайд № 1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111115"/>
              </w:rPr>
            </w:pPr>
            <w:r>
              <w:rPr>
                <w:color w:val="111115"/>
              </w:rPr>
              <w:t>-Здравствуйте, ребята! Я очень рада видеть вас на уроке русского языка.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>
                <w:color w:val="111115"/>
              </w:rPr>
              <w:t>-Сегодня у нас урок необычный, к нам пришли  гости.</w:t>
            </w:r>
            <w:r>
              <w:rPr>
                <w:color w:val="18181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авайте мы покажем, чему мы научились!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111115"/>
              </w:rPr>
            </w:pPr>
            <w:r>
              <w:rPr>
                <w:color w:val="111115"/>
              </w:rPr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Проверь, дружок,</w:t>
            </w:r>
            <w:r>
              <w:rPr>
                <w:rFonts w:cs="PT Sans;Times New Roman" w:ascii="PT Sans;Times New Roman" w:hAnsi="PT Sans;Times New Roman"/>
                <w:color w:val="000000"/>
              </w:rPr>
              <w:br/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Готов ли ты начать урок?</w:t>
            </w:r>
            <w:r>
              <w:rPr>
                <w:rFonts w:cs="PT Sans;Times New Roman" w:ascii="PT Sans;Times New Roman" w:hAnsi="PT Sans;Times New Roman"/>
                <w:color w:val="000000"/>
              </w:rPr>
              <w:br/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Всё ль в порядке</w:t>
            </w:r>
            <w:r>
              <w:rPr>
                <w:rFonts w:cs="PT Sans;Times New Roman" w:ascii="PT Sans;Times New Roman" w:hAnsi="PT Sans;Times New Roman"/>
                <w:color w:val="000000"/>
              </w:rPr>
              <w:br/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Книжка, ручка и тетрадка?</w:t>
            </w:r>
            <w:r>
              <w:rPr>
                <w:rFonts w:cs="PT Sans;Times New Roman" w:ascii="PT Sans;Times New Roman" w:hAnsi="PT Sans;Times New Roman"/>
                <w:color w:val="000000"/>
              </w:rPr>
              <w:br/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Проверили? Садитесь!</w:t>
            </w:r>
            <w:r>
              <w:rPr>
                <w:rFonts w:cs="PT Sans;Times New Roman" w:ascii="PT Sans;Times New Roman" w:hAnsi="PT Sans;Times New Roman"/>
                <w:color w:val="000000"/>
              </w:rPr>
              <w:br/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С усердием трудитесь!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  <w:color w:val="111115"/>
                <w:u w:val="single"/>
              </w:rPr>
            </w:pPr>
            <w:r>
              <w:rPr>
                <w:b/>
                <w:color w:val="111115"/>
                <w:u w:val="single"/>
              </w:rPr>
              <w:t>Слайд № 2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</w:rPr>
            </w:pPr>
            <w:r>
              <w:rPr>
                <w:color w:val="111115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Активный метод «Солнышко  и тучка»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/>
              <w:t>Перед вами на столах лежат  карточки: «Солнышко», «Тучки». Посмотрите на них внимательно и выберите ту из них, которой соответствует ваше эмоциональное настроение именно сейчас. Спасибо!»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авайте посмотрим  один известный мультфильм.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>
                <w:color w:val="111115"/>
              </w:rPr>
              <w:t xml:space="preserve">-Знаете ли вы  этот мультфильм? 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111115"/>
              </w:rPr>
            </w:pPr>
            <w:r>
              <w:rPr>
                <w:color w:val="111115"/>
              </w:rPr>
              <w:t xml:space="preserve">-Какие слова побудили вас к действию? 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>
                <w:color w:val="111115"/>
              </w:rPr>
              <w:t>-Какой частью речи они выраже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9785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. 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Чучело-мяуч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зывают слова, побуждающие к действию, выраженные глаг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Л: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Коммуникативные: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Глагол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нимания учеников к предстоящей деятельности по те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10101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1010"/>
                <w:sz w:val="24"/>
                <w:szCs w:val="24"/>
                <w:u w:val="single"/>
                <w:lang w:eastAsia="ru-RU"/>
              </w:rPr>
              <w:t>Слайд № 3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PT Sans;Times New Roman" w:ascii="PT Sans;Times New Roman" w:hAnsi="PT Sans;Times New Roman"/>
                <w:color w:val="1010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PT Sans;Times New Roman" w:ascii="PT Sans;Times New Roman" w:hAnsi="PT Sans;Times New Roman"/>
                <w:color w:val="101010"/>
                <w:sz w:val="24"/>
                <w:szCs w:val="24"/>
                <w:lang w:eastAsia="ru-RU"/>
              </w:rPr>
              <w:t>ткройте тетрадь и запишите число, тему урока.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111115"/>
              </w:rPr>
            </w:pPr>
            <w:r>
              <w:rPr>
                <w:rFonts w:cs="PT Sans;Times New Roman" w:ascii="PT Sans;Times New Roman" w:hAnsi="PT Sans;Times New Roman"/>
                <w:color w:val="101010"/>
              </w:rPr>
              <w:t>-Для того, чтобы обобщить и систематизировать свои знания, какие задачи мы перед собой постави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писывают число, тему урока, определяют цель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0101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1010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101010"/>
                <w:sz w:val="24"/>
                <w:szCs w:val="24"/>
                <w:lang w:eastAsia="ru-RU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 морфологические признаки и синтаксическую роль 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101010"/>
                <w:sz w:val="24"/>
                <w:szCs w:val="24"/>
                <w:lang w:eastAsia="ru-RU"/>
              </w:rPr>
              <w:t>Закрепить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 умение определять эти признаки у глаголов в предложении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фографическую зор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ние, доброжелательное отношение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/>
              <w:t>У каждого из вас на парте «Лист учёта работы» (лист самооценки, в котором вы будете оценивать себя за все виды работы на уроке). За каждое правильно выполненное задание вы получаете 1 балл. В конце урока оцените свою работу на уроке по листам самооценки.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</w:rPr>
            </w:pPr>
            <w:r>
              <w:rPr>
                <w:b/>
                <w:iCs/>
                <w:color w:val="000000"/>
                <w:shd w:fill="FFFFFF" w:val="clear"/>
              </w:rPr>
              <w:t>-Я желаю вам плодотворной успеш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орфоэпически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4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</w:rPr>
            </w:pPr>
            <w:r>
              <w:rPr>
                <w:b/>
              </w:rPr>
              <w:t>«Орфоэпическая минутка»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  <w:u w:val="single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  <w:t> </w:t>
            </w:r>
            <w:r>
              <w:rPr>
                <w:color w:val="111115"/>
                <w:shd w:fill="FFFFFF" w:val="clear"/>
              </w:rPr>
              <w:t>Грамотная устная   речь   способствует   легкости   общения   между   людьми, придает   речи   коммуникативное   совершенство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/>
              <w:t>Письменно: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/>
              <w:t>Расставьте правильно ударения в словах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</w:rPr>
              <w:t>-Произнесите вслед за (Ф.И.ученика) эти глаголы.</w:t>
              <w:br/>
              <w:t>Облегч</w:t>
            </w:r>
            <w:r>
              <w:rPr>
                <w:b/>
                <w:bCs/>
                <w:color w:val="181818"/>
              </w:rPr>
              <w:t>и</w:t>
            </w:r>
            <w:r>
              <w:rPr>
                <w:color w:val="181818"/>
              </w:rPr>
              <w:t>ть, углуб</w:t>
            </w:r>
            <w:r>
              <w:rPr>
                <w:b/>
                <w:bCs/>
                <w:color w:val="181818"/>
              </w:rPr>
              <w:t>и</w:t>
            </w:r>
            <w:r>
              <w:rPr>
                <w:color w:val="181818"/>
              </w:rPr>
              <w:t>ть, упрост</w:t>
            </w:r>
            <w:r>
              <w:rPr>
                <w:b/>
                <w:bCs/>
                <w:color w:val="181818"/>
              </w:rPr>
              <w:t>и</w:t>
            </w:r>
            <w:r>
              <w:rPr>
                <w:color w:val="181818"/>
              </w:rPr>
              <w:t>ть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</w:rPr>
              <w:t>Созд</w:t>
            </w:r>
            <w:r>
              <w:rPr>
                <w:b/>
                <w:bCs/>
                <w:color w:val="181818"/>
              </w:rPr>
              <w:t>а</w:t>
            </w:r>
            <w:r>
              <w:rPr>
                <w:color w:val="181818"/>
              </w:rPr>
              <w:t>ть, с</w:t>
            </w:r>
            <w:r>
              <w:rPr>
                <w:b/>
                <w:bCs/>
                <w:color w:val="181818"/>
              </w:rPr>
              <w:t>о</w:t>
            </w:r>
            <w:r>
              <w:rPr>
                <w:color w:val="181818"/>
              </w:rPr>
              <w:t>здал, создал</w:t>
            </w:r>
            <w:r>
              <w:rPr>
                <w:b/>
                <w:bCs/>
                <w:color w:val="181818"/>
              </w:rPr>
              <w:t>а</w:t>
            </w:r>
            <w:r>
              <w:rPr>
                <w:color w:val="181818"/>
              </w:rPr>
              <w:t>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</w:rPr>
              <w:t>Пон</w:t>
            </w:r>
            <w:r>
              <w:rPr>
                <w:b/>
                <w:bCs/>
                <w:color w:val="181818"/>
              </w:rPr>
              <w:t>я</w:t>
            </w:r>
            <w:r>
              <w:rPr>
                <w:color w:val="181818"/>
              </w:rPr>
              <w:t>ть, п</w:t>
            </w:r>
            <w:r>
              <w:rPr>
                <w:b/>
                <w:bCs/>
                <w:color w:val="181818"/>
              </w:rPr>
              <w:t>о</w:t>
            </w:r>
            <w:r>
              <w:rPr>
                <w:color w:val="181818"/>
              </w:rPr>
              <w:t>нял, понял</w:t>
            </w:r>
            <w:r>
              <w:rPr>
                <w:b/>
                <w:bCs/>
                <w:color w:val="181818"/>
              </w:rPr>
              <w:t>а</w:t>
            </w:r>
            <w:r>
              <w:rPr>
                <w:color w:val="1818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называет, класс повтор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правильно расставленное ударение в словах-1 б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>
                <w:b/>
                <w:bCs/>
                <w:color w:val="181818"/>
              </w:rPr>
              <w:t xml:space="preserve">-Вывод: </w:t>
            </w:r>
            <w:r>
              <w:rPr>
                <w:color w:val="181818"/>
              </w:rPr>
              <w:t> Ребята, следите за своей речью, старайтесь правильно употреблять не только глаголы, но и вс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, проговаривают х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«Те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ок – 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7 лепесточков= 7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На дос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Неопределенная форма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иды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ремя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пряжение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5 груп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звратные глаг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Ь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лаголах н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–ТЬСЯ-----ТСЯ-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 с глаго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ждой группы выходит спикер и рассказыва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ики выходят и выбирают лепестки ромашки, на которых написаны задания</w:t>
            </w:r>
          </w:p>
          <w:p>
            <w:pPr>
              <w:pStyle w:val="Style18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6670</wp:posOffset>
                  </wp:positionH>
                  <wp:positionV relativeFrom="margin">
                    <wp:posOffset>66040</wp:posOffset>
                  </wp:positionV>
                  <wp:extent cx="438150" cy="438150"/>
                  <wp:effectExtent l="0" t="0" r="0" b="0"/>
                  <wp:wrapSquare wrapText="bothSides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Критерии для оценивания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выступления от группы (0-1 б.)</w:t>
            </w:r>
          </w:p>
          <w:tbl>
            <w:tblPr>
              <w:tblW w:w="3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87"/>
              <w:gridCol w:w="647"/>
              <w:gridCol w:w="567"/>
              <w:gridCol w:w="425"/>
              <w:gridCol w:w="647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>Прави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 xml:space="preserve">Доступность излож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>Логика из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 xml:space="preserve">Реч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  <w:t>Эмоциональность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ценочный лист «Работа в группе» (0-2 б.)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417"/>
              <w:gridCol w:w="42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Критерии оцен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Оцениваю себя 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Активно работал в групп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Выполнял сво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Соблюдал культуру общ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-1б.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 у меня всё получилос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 -1б.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 были затруднения, но я справилс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 б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.-у меня не получилось работать в групп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буждение интереса к получению н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№ 6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ит запись «Капель. Шум ручья», «Пение птиц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вы слышите? Что это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авильно, капель. Это наступает весна. Когда приходит весна, она всегда приносит что-то новое, красивое, необычное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№ 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читель читает отрывок из стихотворения Ивана Саввича Никитина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1010" cy="129794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ак показывает свою любовь к весне И.С.Никити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Ребята, а вам нравится весна?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м она вас привлекает? Что происходит весной?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iCs/>
                <w:color w:val="000000"/>
                <w:shd w:fill="FFFFFF" w:val="clear"/>
              </w:rPr>
              <w:t>Дома вы выполняли творческое задание:  делали пейзажную зарисовку на тему: «Весна. 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глагол называют весенней частью реч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лушивают запись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ейзажных зарисовок обучающихся на тему: «Весна. 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а просыпается, оживает, ведь весна – это жизнь, движение,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сной тает снег, прилетают птицы, вьют гнёзда, наполняют лес живыми звуками, бегут ручьи, появляются цветы, трава, распускаются листья на деревь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) – планирование учебного сотрудничества с учителем и сверстниками</w:t>
            </w:r>
          </w:p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Р) – целеполагание</w:t>
            </w:r>
          </w:p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Л) - самоопределение</w:t>
            </w:r>
          </w:p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я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из стихотворения  глаголы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ясните  лексическое значение записанных глаголов 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юбуйся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увствовать восхищение, удовольствие, созерцая, рассматривая кого-либо, что-либ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уп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авливает ногой кого-что-нибудь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Олице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Летят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утся по воздух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30" w:before="45" w:after="0"/>
              <w:ind w:left="0" w:hanging="360"/>
              <w:rPr/>
            </w:pPr>
            <w:r>
              <w:rPr>
                <w:rFonts w:eastAsia="Times New Roman" w:cs="PT Sans;Times New Roman" w:ascii="PT Sans;Times New Roman" w:hAnsi="PT Sans;Times New Roman"/>
                <w:b/>
                <w:color w:val="101010"/>
                <w:sz w:val="24"/>
                <w:szCs w:val="24"/>
                <w:lang w:eastAsia="ru-RU"/>
              </w:rPr>
              <w:t>Утопает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. Погружаться во что-л. вязкое, сыпучее, рыхлое; увяз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color w:val="101010"/>
                <w:sz w:val="24"/>
                <w:szCs w:val="24"/>
                <w:lang w:eastAsia="ru-RU"/>
              </w:rPr>
              <w:t>Шум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производя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у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издают беспорядочные зву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ру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атся в одно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вь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изготовят, скручивая или сплетая чт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мот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ремить, направить взгляд куда-л., стараясь увидеть кого-л., что-л.; взглянуть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ются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чить струёй воды. Олице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1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 глаголы из стихотворения И.С.Никитина (письменно), объясняют Л.З. глаголов и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– одна из наиболее употребляемых частей речи. Глагол обычно обозна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вижения, действия; глаголы звучания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u w:val="single"/>
                <w:lang w:eastAsia="ru-RU"/>
              </w:rPr>
              <w:t>2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исывают  глаголы из стихотворения И.С.Никитина, определяют  лицо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,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ря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 глаголы из стихотворения И.С.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нзия на ответ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преобразование информации из одной формы в другую; самостоятельное создание способа решения проблемы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коррекция, контроль;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ммуникативные: умение ориентироваться в системе знаний, осуществлять анализ объектов; аргументация своего мнения и позиции в коммуникации,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оценивание изучаемого содерж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b/>
                <w:bCs/>
                <w:sz w:val="24"/>
                <w:szCs w:val="24"/>
              </w:rPr>
              <w:t>«Физкультмин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инамическая пауза (этап физической разря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Цель: сменить вид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  <w:u w:val="single"/>
              </w:rPr>
              <w:t>Слайд № 8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«Физкультминутка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ите вид глагол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C2"/>
                <w:b/>
                <w:bCs/>
                <w:color w:val="000000"/>
              </w:rPr>
              <w:t>Совершенный вид</w:t>
            </w:r>
            <w:r>
              <w:rPr>
                <w:color w:val="000000"/>
              </w:rPr>
              <w:t>- поднимаем правую руку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Несовершенный вид</w:t>
            </w:r>
            <w:r>
              <w:rPr>
                <w:color w:val="000000"/>
              </w:rPr>
              <w:t>- левую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Cs/>
                <w:color w:val="000000"/>
              </w:rPr>
              <w:t>ВЫЧЕРТИТЬ,</w:t>
            </w:r>
            <w:r>
              <w:rPr>
                <w:color w:val="000000"/>
              </w:rPr>
              <w:t> </w:t>
            </w:r>
            <w:r>
              <w:rPr>
                <w:rStyle w:val="C2"/>
                <w:bCs/>
                <w:color w:val="000000"/>
              </w:rPr>
              <w:t>ВСПАХАТЬ</w:t>
            </w:r>
            <w:r>
              <w:rPr>
                <w:color w:val="000000"/>
              </w:rPr>
              <w:t>, СООРУЖАТЬ, УДВАИВАТЬ, ВЫ ЧЕРЧИВАТЬ, ВСПАХИВАТЬ</w:t>
            </w:r>
            <w:r>
              <w:rPr>
                <w:rStyle w:val="C2"/>
                <w:bCs/>
                <w:color w:val="000000"/>
              </w:rPr>
              <w:t>, ОБЪЕДИНИТЬ</w:t>
            </w:r>
            <w:r>
              <w:rPr>
                <w:color w:val="000000"/>
              </w:rPr>
              <w:t>, ДОСТИГАТЬ, ОБЪЕДИНЯТЬ, </w:t>
            </w:r>
            <w:r>
              <w:rPr>
                <w:rStyle w:val="C2"/>
                <w:bCs/>
                <w:color w:val="000000"/>
              </w:rPr>
              <w:t>ПРОИЛЛЮСТРИРОВАТЬ, ДОСТИГНУТЬ</w:t>
            </w:r>
            <w:r>
              <w:rPr>
                <w:color w:val="000000"/>
              </w:rPr>
              <w:t>, ИЛЛЮСТРИРОВАТЬ, </w:t>
            </w:r>
            <w:r>
              <w:rPr>
                <w:rStyle w:val="C2"/>
                <w:bCs/>
                <w:color w:val="000000"/>
              </w:rPr>
              <w:t>УДВОИТЬ</w:t>
            </w:r>
            <w:r>
              <w:rPr>
                <w:color w:val="000000"/>
              </w:rPr>
              <w:t>, </w:t>
            </w:r>
            <w:r>
              <w:rPr>
                <w:rStyle w:val="C2"/>
                <w:bCs/>
                <w:color w:val="000000"/>
              </w:rPr>
              <w:t>СООРУДИТЬ</w:t>
            </w:r>
            <w:r>
              <w:rPr>
                <w:rStyle w:val="C2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правую или левую ру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spacing w:before="0" w:after="0"/>
              <w:ind w:left="34" w:hanging="3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9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/>
            </w:pPr>
            <w:r>
              <w:rPr/>
              <w:t>Учитель обращается к гостям и просит назвать любое число. К доске выходит ученик под этим номером в журнале.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Задание: решите ряд задач: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/>
            </w:pPr>
            <w:r>
              <w:rPr/>
              <w:t xml:space="preserve">1. Из предложения </w:t>
            </w:r>
            <w:r>
              <w:rPr>
                <w:b/>
                <w:i/>
              </w:rPr>
              <w:t xml:space="preserve">Пришли холода </w:t>
            </w:r>
            <w:r>
              <w:rPr/>
              <w:t>возьмите глагол, образуйте от него существительное единственного числа, творительного падежа, добавьте предлог С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>
                <w:b/>
                <w:b/>
                <w:i/>
                <w:i/>
              </w:rPr>
            </w:pPr>
            <w:r>
              <w:rPr/>
              <w:t xml:space="preserve">2.Из предложения </w:t>
            </w:r>
            <w:r>
              <w:rPr>
                <w:b/>
                <w:i/>
              </w:rPr>
              <w:t>Весной солнце ласково пригревает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/>
            </w:pPr>
            <w:r>
              <w:rPr/>
              <w:t>возьмите  обстоятельство времени, поставьте его в родительный падеж.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>
                <w:b/>
                <w:b/>
              </w:rPr>
            </w:pPr>
            <w:r>
              <w:rPr/>
              <w:t xml:space="preserve">3.  Добавьте подлежащее из предложения </w:t>
            </w:r>
            <w:r>
              <w:rPr>
                <w:b/>
              </w:rPr>
              <w:t>Природа родного края остаётся в наших душах навеки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/>
            </w:pPr>
            <w:r>
              <w:rPr/>
              <w:t xml:space="preserve">4 Добавьте сказуемое из предложения 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/>
            </w:pPr>
            <w:r>
              <w:rPr>
                <w:b/>
              </w:rPr>
              <w:t xml:space="preserve">В нем проснулся рыболов, </w:t>
            </w:r>
            <w:r>
              <w:rPr/>
              <w:t>употребив его в форме настоящего времени, женского рода.</w:t>
            </w:r>
          </w:p>
          <w:p>
            <w:pPr>
              <w:pStyle w:val="C41"/>
              <w:shd w:fill="FFFFFF" w:val="clear"/>
              <w:spacing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Выполните синтаксический разбор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яд задач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одят 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ходом весны природа просып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еств., невоскл., простое, двусоставное, распр., ничем не о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 на ответ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  <w:u w:val="single"/>
              </w:rPr>
              <w:t>Слайд № 10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>Составьте синквейн к слову глагол.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Ребята, наш урок подошел к концу.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ен урок, и выполнен план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, ребята, огромное вам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то, что упорно и дружно трудились,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 уроке вы не ленились!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считаете. Мы справились с задачей урока?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оставленных синквейнов к слову глаго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ый, главн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ет, отвечает, направля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обозначает действие предмета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ый, невозврат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гается, управляет, определяе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отвечает на вопрос "что сделать"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Глаг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Спрягаемый, безли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Устанавливает, передает, соверша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Связан со стремлением и движ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Глаг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писывающий, определяю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Конкретизирует, поясняет, выража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Важный элемент рус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вный и прекрасный. 3.Улыбается, смеется, хохо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з него и шагу ступить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оставленный вопрос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Рефлексия.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-2"/>
                <w:sz w:val="84"/>
                <w:lang w:eastAsia="ru-RU"/>
              </w:rPr>
              <w:t xml:space="preserve">                    </w:t>
            </w:r>
            <w:r>
              <w:rPr>
                <w:rFonts w:eastAsia="Times New Roman" w:cs="ff3;Times New Roman" w:ascii="ff3;Times New Roman" w:hAnsi="ff3;Times New Roman"/>
                <w:color w:val="000000"/>
                <w:spacing w:val="-2"/>
                <w:sz w:val="84"/>
                <w:lang w:eastAsia="ru-RU"/>
              </w:rPr>
              <w:t xml:space="preserve"> 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(Слайд 2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lang w:eastAsia="ru-RU"/>
              </w:rPr>
              <w:t>6)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eastAsia="ff1;Times New Roman" w:cs="ff1;Times New Roman" w:ascii="ff1;Times New Roman" w:hAnsi="ff1;Times New Roman"/>
                <w:color w:val="000000"/>
                <w:spacing w:val="-2"/>
                <w:sz w:val="84"/>
                <w:szCs w:val="84"/>
                <w:lang w:eastAsia="ru-RU"/>
              </w:rPr>
              <w:t xml:space="preserve">  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Рефлексия.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-2"/>
                <w:sz w:val="84"/>
                <w:lang w:eastAsia="ru-RU"/>
              </w:rPr>
              <w:t xml:space="preserve">                    </w:t>
            </w:r>
            <w:r>
              <w:rPr>
                <w:rFonts w:eastAsia="Times New Roman" w:cs="ff3;Times New Roman" w:ascii="ff3;Times New Roman" w:hAnsi="ff3;Times New Roman"/>
                <w:color w:val="000000"/>
                <w:spacing w:val="-2"/>
                <w:sz w:val="84"/>
                <w:lang w:eastAsia="ru-RU"/>
              </w:rPr>
              <w:t xml:space="preserve">  </w:t>
            </w: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ефлексия.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pacing w:val="-2"/>
                <w:sz w:val="84"/>
                <w:szCs w:val="84"/>
              </w:rPr>
              <w:t xml:space="preserve">                    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pacing w:val="-2"/>
                <w:sz w:val="84"/>
                <w:szCs w:val="84"/>
              </w:rPr>
              <w:t xml:space="preserve">  </w:t>
            </w: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(Слайд 2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84"/>
                <w:szCs w:val="84"/>
              </w:rPr>
              <w:t>6)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84"/>
                <w:szCs w:val="8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Закончите фразы: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Закончите –Закончите ф Зак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: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лайд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ончите предложения по опорным фразам: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ривлек меня тем, что..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оказался мне интересным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заставил меня задуматься 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навел меня на размышления…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ривлек меня тем, что..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оказался мне интересным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заставил меня задуматься 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навел меня на размышления…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ривлек меня тем, что..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показался мне интересным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заставил меня задуматься …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–</w:t>
            </w:r>
            <w:r>
              <w:rPr>
                <w:rFonts w:eastAsia="ff3;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>Урок навел меня на размышления…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я узнал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ло трудно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понял(а), что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перь я могу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меня получилось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научился…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смог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12</w:t>
            </w:r>
          </w:p>
          <w:p>
            <w:pPr>
              <w:pStyle w:val="Style18"/>
              <w:shd w:fill="FFFFFF" w:val="clear"/>
              <w:spacing w:before="0" w:after="0"/>
              <w:ind w:left="11" w:hanging="0"/>
              <w:rPr/>
            </w:pPr>
            <w:r>
              <w:rPr/>
              <w:t>Перед вами на столах лежат  карточки: «Солнышко», «Тучки». Посмотрите на них внимательно и выберите ту из них, которой соответствует ваше эмоциональное настроение именно сейчас. Спасиб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лнышко» «Тучки»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048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ение оценок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кто получ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у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у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у 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машне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деятельности учащихся по самостоятельному применению знаний, обеспечение развития умения планировать свою деятельность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учащихся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самостоятельному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применени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знаний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lang w:eastAsia="ru-RU"/>
              </w:rPr>
              <w:t xml:space="preserve">,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развития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0"/>
                <w:b/>
                <w:color w:val="000000"/>
                <w:u w:val="single"/>
              </w:rPr>
              <w:t>Слайд № 13</w:t>
            </w:r>
          </w:p>
          <w:p>
            <w:pPr>
              <w:pStyle w:val="C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Откройте дневники и запишите домашнее задание.</w:t>
            </w:r>
          </w:p>
          <w:p>
            <w:pPr>
              <w:pStyle w:val="C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Cs/>
                <w:color w:val="000000"/>
              </w:rPr>
              <w:t>Домашнее задание будет носить разноуровневый характер. Выберите задание по силам!</w:t>
            </w:r>
          </w:p>
          <w:p>
            <w:pPr>
              <w:pStyle w:val="C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5»-</w:t>
            </w:r>
            <w:r>
              <w:rPr>
                <w:color w:val="000000"/>
                <w:shd w:fill="FFFFFF" w:val="clear"/>
              </w:rPr>
              <w:t>написать сочинение –описание  «Весна в моём городе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«4»-</w:t>
            </w:r>
            <w:r>
              <w:rPr>
                <w:color w:val="000000"/>
                <w:shd w:fill="FFFFFF" w:val="clear"/>
              </w:rPr>
              <w:t xml:space="preserve"> составить 5 словосочетаний «глагол + существительное» ( у глаголов определить род, число, падеж). </w:t>
            </w:r>
            <w:r>
              <w:rPr>
                <w:color w:val="000000"/>
              </w:rPr>
              <w:t>С одним из словосочетаний составить предложение и выполнить его синтаксический разбор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«3»</w:t>
            </w: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ить 10 словосочетаний «глагол + существительное» ( у глаголов определить род, число, падеж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устного ответа (доклад, реферат, сообщение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22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 полно излагает изученный материал, дает правильное определение языковых пон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 из други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выразительна, эмоциональна.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 обнаруживает знание и понимание основных положений данной темы, 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агает материал неполно и допускает неточности в определении понятий или формулировке прави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ет достаточно глубоко и доказательно обосновать свои суждения и привести свои приме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60" w:hanging="36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невыразительна.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.  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49">
    <w:name w:val="c49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_"/>
    <w:basedOn w:val="Style13"/>
    <w:qFormat/>
    <w:rPr/>
  </w:style>
  <w:style w:type="character" w:styleId="Ff6">
    <w:name w:val="ff6"/>
    <w:basedOn w:val="Style13"/>
    <w:qFormat/>
    <w:rPr/>
  </w:style>
  <w:style w:type="character" w:styleId="Ff4">
    <w:name w:val="ff4"/>
    <w:basedOn w:val="Style13"/>
    <w:qFormat/>
    <w:rPr/>
  </w:style>
  <w:style w:type="character" w:styleId="Ff3">
    <w:name w:val="ff3"/>
    <w:basedOn w:val="Style13"/>
    <w:qFormat/>
    <w:rPr/>
  </w:style>
  <w:style w:type="character" w:styleId="Ls8">
    <w:name w:val="ls8"/>
    <w:basedOn w:val="Style13"/>
    <w:qFormat/>
    <w:rPr/>
  </w:style>
  <w:style w:type="character" w:styleId="Ls3">
    <w:name w:val="ls3"/>
    <w:basedOn w:val="Style13"/>
    <w:qFormat/>
    <w:rPr/>
  </w:style>
  <w:style w:type="character" w:styleId="Ls0">
    <w:name w:val="ls0"/>
    <w:basedOn w:val="Style13"/>
    <w:qFormat/>
    <w:rPr/>
  </w:style>
  <w:style w:type="character" w:styleId="Ff1">
    <w:name w:val="ff1"/>
    <w:basedOn w:val="Style13"/>
    <w:qFormat/>
    <w:rPr/>
  </w:style>
  <w:style w:type="character" w:styleId="Ls1">
    <w:name w:val="ls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29">
    <w:name w:val="c29"/>
    <w:basedOn w:val="Style13"/>
    <w:qFormat/>
    <w:rPr/>
  </w:style>
  <w:style w:type="character" w:styleId="C10">
    <w:name w:val="c10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00Z</dcterms:created>
  <dc:creator>Master</dc:creator>
  <dc:description/>
  <dc:language>en-US</dc:language>
  <cp:lastModifiedBy>Виктория Геннадьевна</cp:lastModifiedBy>
  <dcterms:modified xsi:type="dcterms:W3CDTF">2022-05-25T06:05:00Z</dcterms:modified>
  <cp:revision>2</cp:revision>
  <dc:subject/>
  <dc:title/>
</cp:coreProperties>
</file>