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ческая карта учебного занятия, реализующего развитие УУД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р : Красова Т.Г., учитель русского языка МБОУ СОШ № 196 </w:t>
      </w:r>
    </w:p>
    <w:tbl>
      <w:tblPr>
        <w:tblW w:w="982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019"/>
        <w:gridCol w:w="2176"/>
        <w:gridCol w:w="734"/>
        <w:gridCol w:w="685"/>
        <w:gridCol w:w="968"/>
        <w:gridCol w:w="294"/>
        <w:gridCol w:w="1855"/>
      </w:tblGrid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УМК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, М.Т. Баранов и др.</w:t>
            </w:r>
          </w:p>
        </w:tc>
      </w:tr>
      <w:tr>
        <w:trPr>
          <w:trHeight w:val="208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ебного занятия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занятия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бобщения знаний по теме «Морфологические признаки глагола»</w:t>
            </w:r>
          </w:p>
        </w:tc>
      </w:tr>
      <w:tr>
        <w:trPr/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рфологический разбор глагола, совершенствовать орфографические навыки по теме «Правописание глагола».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, перерабатывать и преобразовывать информацию (схема, алгоритм); пользоваться разными видами чтения (ознакомительным, изучающим, просмотровым), работать со словарями и справочни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учебную задачу на основе соотнесения известного, освоенного и неизвестног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действий для решения предметной задачи, осуществлять простейшее планирование своей работы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развитию, мотивации к познанию, учебе.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учения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, игровое, развивающее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, объяснительно-иллюстративные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записи на доске, презентация, слова учителя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аппаратное и программное обеспечение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разработки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, презентация</w:t>
            </w:r>
          </w:p>
        </w:tc>
      </w:tr>
      <w:tr>
        <w:trPr/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структура урок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чебного заняти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ые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здравствуйте! Давайте поприветствуем друг друга, гостей, которые пришли на наш урок! Проверьте свою готовность, чтобы на парте был пенал, учебник, дневник, тетрадь. Приступаем к работе.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, приветствуют друг друга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с вами обратимся к уже известному виду работы, делали это уже много раз, сегодня только повторим и расширим.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</w:tr>
      <w:tr>
        <w:trPr>
          <w:trHeight w:val="117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ной ситуации, выявление затруднени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еред вами предложение с двумя пропусками, которые необходимо дополни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(Время) семья соб!ра!тся (место)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члены предложения пропущены? Почему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стоять на месте пропусков? Предложите свои вариан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! Давайте в тетради запишем сегодняшнее число, тринадцатое мая, классная работа и созданное предлож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лово нас на уроке будет интересовать? Аргументируйте свой отв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мментируйте пропущенные буквы в глаголе собирается. Настя, слушаю твой отв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, теперь для того, чтобы определить тему урока, обратимся к ребусу. (Радуемся + 3 = ?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аю, вы справитесь даже без подсказок. Что за тема у нас сегодня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тем, как записать тему, порассуждаем.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ы второстепенные члены предложения, а именно обстоятельства, так как они могут иметь значение места и времени и являться признаком действ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на выходных, на каникулах, зав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: в парк, домой, в деревню, на дач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ся, потому что это глагол, а мы сейчас работаем по этой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не вставляем букву и, потому что после него стоит суффикс а. В окончании пишем букву е, потому что перед нами глагол 1 спряжения, образовано от неопределенной формы собираться, суффикс а перед оконч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сегодня тема «Морфологический разбор глаголов»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</w:tc>
      </w:tr>
      <w:tr>
        <w:trPr>
          <w:trHeight w:val="9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ыхода из проблемной ситуаци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м помогло определить тему? Почему именно он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верно. Давайте вспомним, а что такое морфологический разбор, что он у слова определяет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ходит в план этого разбор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днимите руку те, кому этот разбор нравится. Почему? С помощью каких доводов вы оправдаете пользу и значимость этого разбор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первое слово выражено частью речи глагол, а цифра 3 обозначает морфологический разб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– это разбор слова, как части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асти речи, характеристика его морфологических признаков и роль в предлож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можем определить, как данная часть речи изменяется, это поможет определить, как слово правильно писать, определить его роль в предложении и т.д.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ыбранного плана по решению затруднени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закрепим эту структура разбора, сделав карт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листа рисуем кружок, в котором пишем нашу сегодняшнюю тему. От неё у нас будет, подскажите, сколько стрелок, сколько пунктов в разбор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о, у нас будет 3 ответвл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релочкой номер 1 у нас будет часть речи. Чтобы лучше запомнить, представим, что часть речи – это будто большая семья, в которой живет много близких людей. Давайте представим активную семью глаголов, кто в ней может жить? Отвечает Арт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сли подберем антонимичную ей, какие будут члены семьи? Семен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. Запишем часть речи, а в скобках семья, чтобы эта метафора осталась у вас в качестве помощни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цифрой 2 мы разбираем морфологические признаки. Лиза, назови, какие признаки есть у глагол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ц. По всем ли мы можем глагол изменить? Ксюша, отвеча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все правильно сказали, таким образом, у нас есть постоянные и непостоянные признаки. Как это будет проявляться в нашей глагольной семье? Чем это будет являться, каким её элементом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 нашли связь и продолжили нашу метафору. Давайте это и запишем. Под цифрой 2 пишем морфологические признаки и в скобках внешние черты, увлечения. Только здесь мы на этом не закончим, а продолжим ещё двумя стрелками и напишем какие признаки у нас бывают (постоянные и непостоянные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, что у нас получается. Не упустили ли мы чего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форма слова помогает нам определить спряжени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. Это как бы скелет любого глагола, то без чего мы не сможем определить его постоянные признаки. Поэтому дополним еще одной стрелкой с указанием начальной форм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ём дальше, у нас осталась последняя стрелочка. Георгий, что у нас в разборе под 3 пунктом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 нас могут быть роли в семь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 нас будет главным, а кто второстепенным членом предложения и почем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: синтаксическая роль (роль в семье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 часть речи, признаки, синтаксическая 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семья: бегал, прыгала, скакали и д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ая семья: лежали, спал, дремала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спряжение, время, лицо, число, род (только в прошедшем времен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вид и спряжение мы изменить не мож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будет внешний вид семьи: например, то, что перед нами человек мужского или женского пола остается неизменным, а одежда, увлечения и прочее могут менять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пределения части речи мы должны записать начальную форму, у глагола это неопределенная фор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 слова в предложении, какой перед нами член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, папа, дочь, сын, братья, сестры и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– главные, потому что все остальные слова зависят уже от н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, познавательные</w:t>
            </w:r>
          </w:p>
        </w:tc>
      </w:tr>
      <w:tr>
        <w:trPr>
          <w:trHeight w:val="9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теперь давайте проанализируем одного так представителя семьи глагола в предложении. Вернемся к самому началу урока, к предложению про семью. Ставим у нужного нам слова цифру 3. Алиса, какое это будет слово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ыходных) наша семья собираетс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парк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м разбор этого слова. В качестве образца можете использовать пример на странице 128 учебник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, давай у доски с комментарием всех твоих действ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ц, Полина, садись! (отметка)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агол (действие предмет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.ф. – собираться. 1 спряжение, НСВ (что делать?); 3 лицо, ед.ч., б.в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азуемо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, регулятивные, познавательные</w:t>
            </w:r>
          </w:p>
        </w:tc>
      </w:tr>
      <w:tr>
        <w:trPr>
          <w:trHeight w:val="9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ного отдохнё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(поиграем во времена – «Непоседы времена»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шедшее время – руки ввер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ящее время - руки на поя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ущее – ходьба на месте (показываю человечков на карточках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лся, несёт, бежал, лает, заговорит, прыгал, прочитает, стоит, болел, пел, говорю, простучит, горит, убежал, плывёт, открою, прибегу, изобрету, выучу, постро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</w:tc>
      </w:tr>
      <w:tr>
        <w:trPr>
          <w:trHeight w:val="9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самопроверкой по эталон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ного с вами размялись, давайте закрепим разбор. Вам предлагаются по вариантам следующие 2 предложения. Ваша задача их записать и дополнить, как вы считаете. После этого необходимо сделать морфологический разбор глагола. После выполнения отдаёте тетрадь соседу, он проверяет вашу работу, ставит карандашом отметку, а потом сравнивает с эталоном и уже ставит её себе другим цвет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человека делают этот разбор у доски, готовят нам материал для самопроверки. Ксюша, Соня выходим. (отметк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к проходит (как?) 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Я научился (чему?) 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</w:tr>
      <w:tr>
        <w:trPr>
          <w:trHeight w:val="9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ового знания в систему знаний и повторение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рока у нас зашла речь о нужности этого разбора. Посмотрите на доску и скажите, что это за задание такое? Что нужно сделать? Откуда это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верно. Дима, прочитай предложение с морфологическим разбор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!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т текст будет выдан на карточке для тех, кто хочет выполнить домашнее задание на 4. Переписываем текст, вставляя пропущенные буквы и знаки препинания, и делаем только морфологический разбор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ервое задание из ВПР по русскому языку, где нужно переписать текст, вставив прпущенные буквы и знаки препинания, а также выполнить все виды разбора, включая и изученные нами морфологичес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сл..жил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его из ф..олетовых листоч..ков и ж..лтого цв..точ..ка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м домашнее задание в дневник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120, задание на 5: придумать текст со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теть, иск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делать их морфологический разбор. Форму слова можете изменять, как угод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 последней парты передаем, отметки выставляю за урок тем, кто работал у доски, и за вашу самопроверку на урок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</w:tc>
      </w:tr>
      <w:tr>
        <w:trPr>
          <w:trHeight w:val="9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сегодня мы с вами ещё раз поработали с морфологическим разбором только уже с глаголами. В завершении урока давайте проверим, как тема вами усвоен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ните 1 раз те, кому тема ясна и не вызывает затрудн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шите рукой, если ещё остались вопро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те руки на стол, если тема осталась непонятн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опросы остались, то запишите их к себе в тетрадь и с них мы начнём следующий ур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ваше активное участие на уроке, всем до свидания!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ы: https://урок.рф/library/urok_russkogo_yazika_5_klass_morfologicheskij_razbo_212040.html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 по русскому языку. 5 класс. – 2-е изд., перераб. – М.: ВАКО, 2013. – 41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9:00Z</dcterms:created>
  <dc:creator>Вольхина Ирина Николаевна</dc:creator>
  <dc:description/>
  <dc:language>en-US</dc:language>
  <cp:lastModifiedBy>Виктория Геннадьевна</cp:lastModifiedBy>
  <cp:lastPrinted>2019-09-30T08:54:00Z</cp:lastPrinted>
  <dcterms:modified xsi:type="dcterms:W3CDTF">2022-05-25T06:09:00Z</dcterms:modified>
  <cp:revision>2</cp:revision>
  <dc:subject/>
  <dc:title/>
</cp:coreProperties>
</file>