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 учителя:</w:t>
      </w:r>
      <w:r>
        <w:rPr>
          <w:rFonts w:cs="Times New Roman" w:ascii="Times New Roman" w:hAnsi="Times New Roman"/>
          <w:sz w:val="28"/>
          <w:szCs w:val="28"/>
        </w:rPr>
        <w:t xml:space="preserve"> Узюмская О. Н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Русский язык, 2 класс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2 класс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душевлённые и неодушевлённые имена су</w:t>
        <w:softHyphen/>
        <w:t>ществительные</w:t>
      </w:r>
      <w:r>
        <w:rPr>
          <w:rFonts w:cs="Times New Roman" w:ascii="Times New Roman" w:hAnsi="Times New Roman"/>
          <w:b/>
          <w:bCs/>
          <w:sz w:val="28"/>
          <w:szCs w:val="28"/>
        </w:rPr>
        <w:t>»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учить распознавать одушевлённые и неодушевлённые имена существительные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 xml:space="preserve">урок открытия новых знаний 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рганизации учебной деятельности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ронтальные, индивидуальные, парная работа, коллективная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Дидактические средства: карточки для работы в группах, в парах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рактивные средства: Презентац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, проектор, ноутбук.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9355"/>
      </w:tblGrid>
      <w:tr>
        <w:trPr>
          <w:trHeight w:val="4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:</w:t>
            </w:r>
          </w:p>
        </w:tc>
      </w:tr>
      <w:tr>
        <w:trPr>
          <w:trHeight w:val="17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 актуализировать знания учащихся об имени существительном как части реч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 смоделировать алгоритм определения одушевлённых  и неодушевлённых имён существитель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своение понятия «одушевлённые и неодушевлённые имена существительные» по вопроса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своение алгоритма определения одушевлённых и неодушевлённых имён существительны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ть выводы в результате совместной работы учителя и класса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азвивающ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овать  положительной  мотивации учебной деятельности, осознанию обучающимися ценности изучаемого предмета,  темы, привитию у воспитанников чувства любви и  интереса к русскому языку, культуры общения и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принимать и сохранять учебную задачу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существлять итоговый и пошаговый контроль по результату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адекватно воспринимать оценку учител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своение способа решения проблемного поискового характер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амостоятельно формулировать тему и задачи урока после предварительного обсужде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формулировать правило на основе выделенных существенных признаков имени существительного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бывать новые знания, находить новые знания, пользуясь различными источниками информац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умение оформлять свои мысли в устной реч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существлять взаимный контроль и  оказывать  необходимую взаимопомощь 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говариваться и приходить к общему мнению и решению в совместной деятельности, высказывать и обосновывать своё мнение.</w:t>
            </w:r>
          </w:p>
        </w:tc>
      </w:tr>
      <w:tr>
        <w:trPr>
          <w:trHeight w:val="11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Воспит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овать  положительной  мотивации учебной деятельности, осознанию обучающимися ценности изучаемого предмета,  темы, привитию у воспитанников чувства любви и  интереса к русскому языку, культуры общения и поведения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</w:p>
          <w:p>
            <w:pPr>
              <w:pStyle w:val="Style17"/>
              <w:shd w:fill="FFFFFF" w:val="clear"/>
              <w:spacing w:before="0" w:after="15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имать и осваивать социальную роль ученика; устанавливать связь между целью деятельности и ее мотивом (зачем?); устанавливать связь между целью деятельности и  ее результатом; осознавать роль языка и речи  в жизни людей</w:t>
            </w:r>
          </w:p>
        </w:tc>
      </w:tr>
    </w:tbl>
    <w:p>
      <w:pPr>
        <w:pStyle w:val="Normal"/>
        <w:jc w:val="center"/>
        <w:rPr/>
      </w:pPr>
      <w:r>
        <w:rPr/>
        <w:t>Характеристика этапов урока:</w:t>
      </w:r>
    </w:p>
    <w:tbl>
      <w:tblPr>
        <w:tblW w:w="152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277"/>
        <w:gridCol w:w="6454"/>
        <w:gridCol w:w="1567"/>
        <w:gridCol w:w="1343"/>
        <w:gridCol w:w="1791"/>
        <w:gridCol w:w="1424"/>
      </w:tblGrid>
      <w:tr>
        <w:trPr>
          <w:trHeight w:val="366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и приемы работы</w:t>
            </w:r>
          </w:p>
        </w:tc>
        <w:tc>
          <w:tcPr>
            <w:tcW w:w="6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208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</w:r>
          </w:p>
        </w:tc>
      </w:tr>
      <w:tr>
        <w:trPr>
          <w:trHeight w:val="54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Мотивация к учебной деятель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Слайд 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. Создание благоприятной эмоциональной атмосфер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Организация начала уро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брый день, ребята!  Я рада нашей встрече на уроке русского языка. 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Вы – талантливые дети! Когда-нибудь вы сами приятно поразитесь, какие вы умные, как много и хорошо умеете, если будете постоянно работать над собой, ставить новые цели и стремиться к их достижению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Я желаю вам сегодня на уроке, убедиться в справедливости этих слов великого французского философа Ж.- Ж. Русс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У нас сегодня гости. Повернитесь, ребята, улыбнитесь гостям, давайте поздороваемся. Повернитесь, улыбнулись друг другу и м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улице зима, нам не хватает солнца! За каждый правильный ответ вы будете получать солнышко, а за ошибку-снежинку. Давайте поможем солнышку приблизить весну!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аиваются на урок. Приветствие гостей и учителя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инимать и сохранять учебную задачу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и осваивать социальную роль уче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учебного сотрудничества с учителем и со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Актуализация опорных знаний и фиксирование индивидуального затрудн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Слайд 2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Слайд 3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Слайд 4</w:t>
              </w:r>
            </w:hyperlink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ая работ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 работ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крыли тетра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ишем: число, класс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2.Словарная работа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внимательно на экран, какое задание, вы можете предложить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жалуйста, приступаем к работе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верка работ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так, давайте проверим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Назовите критерии оцен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- К какой части речи относятся эти слова? Почему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- Что вы знаете об имени существительном? Поделитесь, пожалуйста, со мной своими зн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число, классн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ить пропущенные буквы.</w:t>
            </w:r>
          </w:p>
          <w:p>
            <w:pPr>
              <w:pStyle w:val="Normal"/>
              <w:spacing w:lineRule="atLeast" w:line="25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критерии оценок.</w:t>
            </w:r>
          </w:p>
          <w:p>
            <w:pPr>
              <w:pStyle w:val="Normal"/>
              <w:spacing w:lineRule="atLeast" w:line="25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проверка по слайду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своение способа решения проблемного поискового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ознавать одушевленные и неодушевленные существительны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бывать новые знания, пользуясь различными источниками информ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оение способов решения проблем творческого и поискового характер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говариваться и приходить к общему мнению и решению в совместной деятельности, высказывать и обосновывать своё мнени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роблемное объяснение нового материал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Слайд 5</w:t>
              </w:r>
            </w:hyperlink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блемной ситуац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улирование проблемы, планирование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Выявление места и причины затруд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- Предлагаю заполнить карточки: «Я знаю, я умею, я могу» в первой граф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Если вы согласны с утверждением, поставьте знак «+», если нет – «-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иложение №1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ждый учащийся работает с карточкой и таким образом  определяет свое незн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- У кого не все знаки «+»? Что вы не знаете и не умеет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формулируют ответ, начиная словами «Я не знаю. Я не умею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Что вы узнаете сегодня на урок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акая сегодня тема урок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Одушевленные и неодушевленные имена существительны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Я предлагаю вам самим открыть новое знание, чтобы в результате нашей совместной работы все ваши «-» превратились в «+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- Какими способами мы сможем добиться этого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ем обсуждать, выполнять задания, писать упражнения, тренироваться и т.п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формулируют ответ:«Я не знаю. Я не уме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оздание условий для формулировки цели урока  и постановки учебных задач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(определение цели, функций участников, способов взаимодейств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вопр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труктурировать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ка и формулирование проблем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сознанно и произвольно строить речевое высказывание.</w:t>
            </w:r>
          </w:p>
          <w:p>
            <w:pPr>
              <w:pStyle w:val="Normal"/>
              <w:spacing w:lineRule="atLeast" w:line="25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  <w:lang w:eastAsia="ru-RU"/>
              </w:rPr>
              <w:t>Личностны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shd w:fill="FFFFFF" w:val="clear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  <w:lang w:eastAsia="ru-RU"/>
              </w:rPr>
              <w:t>: действие смыслообразова-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  <w:lang w:eastAsia="ru-RU"/>
              </w:rPr>
              <w:t>ния, установление учащимися связи между целью учебной деятельности и её моти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Первичное закрепление с проговариванием во внешней реч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Style w:val="InternetLink"/>
              </w:rPr>
            </w:pPr>
            <w:hyperlink r:id="rId7">
              <w:r>
                <w:rPr>
                  <w:rFonts w:cs="Times New Roman" w:ascii="Times New Roman" w:hAnsi="Times New Roman"/>
                  <w:b/>
                  <w:sz w:val="28"/>
                  <w:szCs w:val="28"/>
                </w:rPr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Style w:val="InternetLink"/>
              </w:rPr>
            </w:pPr>
            <w:hyperlink r:id="rId8">
              <w:r>
                <w:rPr/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Слайд 6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Style w:val="InternetLink"/>
              </w:rPr>
            </w:pPr>
            <w:hyperlink r:id="rId10">
              <w:r>
                <w:rPr/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Style w:val="InternetLink"/>
              </w:rPr>
            </w:pPr>
            <w:hyperlink r:id="rId11">
              <w:r>
                <w:rPr/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Слайд 7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Слайд 8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Слайд 9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Слайд 10</w:t>
              </w:r>
            </w:hyperlink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строение проекта выхода из затруднения (цель и тема, способ, план, средство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крытие нового зна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ая работ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 Прочитайте еще раз слова, записанные на дос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 На какие группы их можно разделить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 Прочитайте слова, которые отвечают на вопрос что? кто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 Почему одни отвечают на вопрос что, а другие на вопрос кто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Все ли слова вам было легко распределить по группам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Какое противоречие вы заметили? (ДЕРЕВО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астения относятся к живой природе, а слова отвечают на вопрос что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ЛОВО УЧИТЕ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казывается, наши предки считали живым  только то, что бегает, прыгает, летает, плавает- эти предметы считались  одушевленными и отвечали на вопрос кто? Растения не двигаются. Они стоят на месте, поэтому их считали неодушевленными и ставят вопрос что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Вывод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усском языке все имена существительные делятся на две группы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Один ум хорошо, а два лучш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ю поработать в парах. На столах у вас карточки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ди 6 слов и обведи их в ова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Одна пара работает у дос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минут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 живой природе относятся человек, животные, рас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стения относятся к живой природе, а слова, называющие растения, отвечают на вопрос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ервичному умению выражать собственное мнение, обосновывать е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спознавать одушевленные и неодушевленные существительны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леполагание как постановка учебной задач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, прогноз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труктурировать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ка и формулирование проблем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Самостоятельная рабо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Слайд 11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Слайд 12</w:t>
              </w:r>
            </w:hyperlink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работ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читайте правило. Сделаем вывод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Выполним упр.80 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стр. 4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задание. Что вам нужно сдела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авайте составим алгоритм «Как определить является ли существительное одушевленным или неодушевленным».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прави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 выполняют упражнение. Составляют алгорит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стью выражать свои мысл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ие и освоение социальной роли обучаю щегос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Включение нового знания в систему знан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 Творческая работ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ята, я предлагаю вам поработать в группа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 задани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 xml:space="preserve">. Записать слова в два столбик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 задани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.   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ишите из данных предложений только те, в которых выделенные слова будут неодушевленны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3 задани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ьте предложения с  существительных так, чтобы в одном случае это существительное было неодушевленным, а в другом случае одушевленны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4 задание -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u w:val="single"/>
                <w:lang w:eastAsia="ru-RU"/>
              </w:rPr>
              <w:t>Найди «лишн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ганизует  проверку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Работают в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Защита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Оценивают  правильность выполнения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Делают выво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ичному умению выражать собственное мнение, обосновывать его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труктурировать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ка и формулирование </w:t>
            </w:r>
          </w:p>
          <w:p>
            <w:pPr>
              <w:pStyle w:val="Normal"/>
              <w:spacing w:lineRule="atLeast" w:line="25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высказывать личные суждения</w:t>
            </w:r>
          </w:p>
          <w:p>
            <w:pPr>
              <w:pStyle w:val="Normal"/>
              <w:spacing w:lineRule="auto" w:line="256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выки сотрудничества с учителем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верстниками..</w:t>
            </w:r>
          </w:p>
        </w:tc>
      </w:tr>
      <w:tr>
        <w:trPr>
          <w:trHeight w:val="395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 Рефлексия учебной деятельност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Слайд 13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флексия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Если все вам понятно, покажите солнышко, если остались вопросы- снежин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Вы хорошо работали, возьмите конфеты и определяете по названию одушевленные и неодушевленные имена существительные. "Коровка", «Пчелка», Аленка» и т.д.) </w:t>
            </w:r>
          </w:p>
          <w:p>
            <w:pPr>
              <w:pStyle w:val="Style17"/>
              <w:spacing w:lineRule="atLeast" w:line="25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граждение.</w:t>
            </w:r>
          </w:p>
          <w:p>
            <w:pPr>
              <w:pStyle w:val="Style17"/>
              <w:spacing w:lineRule="atLeast" w:line="25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Домашнее задание</w:t>
            </w:r>
          </w:p>
          <w:p>
            <w:pPr>
              <w:pStyle w:val="Style17"/>
              <w:spacing w:lineRule="atLeast" w:line="25" w:before="0" w:after="0"/>
              <w:contextualSpacing/>
              <w:rPr/>
            </w:pPr>
            <w:r>
              <w:rPr>
                <w:b/>
                <w:bCs/>
                <w:sz w:val="28"/>
                <w:szCs w:val="28"/>
              </w:rPr>
              <w:t>Стр.51 упр.86 Дом задание все выполняют, а кто хочет посложнее, дополнят своими примерам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ят итог урока совместно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структурировать знания; </w:t>
            </w:r>
          </w:p>
          <w:p>
            <w:pPr>
              <w:pStyle w:val="Normal"/>
              <w:spacing w:lineRule="atLeast" w:line="25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сознанно и произвольно строить речевое высказыв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Immessstacktools">
    <w:name w:val="im-mess-stack--tools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VTanaylova/AppData/Local/Temp/&#1054;&#1076;&#1091;&#1096;&#1077;&#1074;&#1083;&#1077;&#1085;&#1085;&#1099;&#1077;%20&#1080;%20&#1085;&#1077;&#1086;&#1076;&#1091;&#1096;&#1077;&#1074;&#1083;&#1077;&#1085;&#1085;&#1099;&#1077;%20&#1080;&#1084;&#1077;&#1085;&#1072;%20&#1089;&#1091;&#1097;&#1077;&#1089;&#1090;&#1074;&#1080;&#1090;&#1077;&#1083;&#1100;&#1085;&#1099;&#1077;.pptx" TargetMode="External"/><Relationship Id="rId3" Type="http://schemas.openxmlformats.org/officeDocument/2006/relationships/hyperlink" Target="../../C:/Users/VTanaylova/AppData/Local/Temp/&#1054;&#1076;&#1091;&#1096;&#1077;&#1074;&#1083;&#1077;&#1085;&#1085;&#1099;&#1077;%20&#1080;%20&#1085;&#1077;&#1086;&#1076;&#1091;&#1096;&#1077;&#1074;&#1083;&#1077;&#1085;&#1085;&#1099;&#1077;%20&#1080;&#1084;&#1077;&#1085;&#1072;%20&#1089;&#1091;&#1097;&#1077;&#1089;&#1090;&#1074;&#1080;&#1090;&#1077;&#1083;&#1100;&#1085;&#1099;&#1077;.pptx" TargetMode="External"/><Relationship Id="rId4" Type="http://schemas.openxmlformats.org/officeDocument/2006/relationships/hyperlink" Target="../../C:/Users/VTanaylova/AppData/Local/Temp/&#1054;&#1076;&#1091;&#1096;&#1077;&#1074;&#1083;&#1077;&#1085;&#1085;&#1099;&#1077;%20&#1080;%20&#1085;&#1077;&#1086;&#1076;&#1091;&#1096;&#1077;&#1074;&#1083;&#1077;&#1085;&#1085;&#1099;&#1077;%20&#1080;&#1084;&#1077;&#1085;&#1072;%20&#1089;&#1091;&#1097;&#1077;&#1089;&#1090;&#1074;&#1080;&#1090;&#1077;&#1083;&#1100;&#1085;&#1099;&#1077;.pptx" TargetMode="External"/><Relationship Id="rId5" Type="http://schemas.openxmlformats.org/officeDocument/2006/relationships/hyperlink" Target="../../C:/Users/VTanaylova/AppData/Local/Temp/&#1054;&#1076;&#1091;&#1096;&#1077;&#1074;&#1083;&#1077;&#1085;&#1085;&#1099;&#1077;%20&#1080;%20&#1085;&#1077;&#1086;&#1076;&#1091;&#1096;&#1077;&#1074;&#1083;&#1077;&#1085;&#1085;&#1099;&#1077;%20&#1080;&#1084;&#1077;&#1085;&#1072;%20&#1089;&#1091;&#1097;&#1077;&#1089;&#1090;&#1074;&#1080;&#1090;&#1077;&#1083;&#1100;&#1085;&#1099;&#1077;.pptx" TargetMode="External"/><Relationship Id="rId6" Type="http://schemas.openxmlformats.org/officeDocument/2006/relationships/hyperlink" Target="../../C:/Users/VTanaylova/AppData/Local/Temp/&#1054;&#1076;&#1091;&#1096;&#1077;&#1074;&#1083;&#1077;&#1085;&#1085;&#1099;&#1077;%20&#1080;%20&#1085;&#1077;&#1086;&#1076;&#1091;&#1096;&#1077;&#1074;&#1083;&#1077;&#1085;&#1085;&#1099;&#1077;%20&#1080;&#1084;&#1077;&#1085;&#1072;%20&#1089;&#1091;&#1097;&#1077;&#1089;&#1090;&#1074;&#1080;&#1090;&#1077;&#1083;&#1100;&#1085;&#1099;&#1077;.pptx" TargetMode="External"/><Relationship Id="rId7" Type="http://schemas.openxmlformats.org/officeDocument/2006/relationships/hyperlink" Target="../../C:/Users/VTanaylova/AppData/Local/Temp/&#1054;&#1076;&#1091;&#1096;&#1077;&#1074;&#1083;&#1077;&#1085;&#1085;&#1099;&#1077;%20&#1080;%20&#1085;&#1077;&#1086;&#1076;&#1091;&#1096;&#1077;&#1074;&#1083;&#1077;&#1085;&#1085;&#1099;&#1077;%20&#1080;&#1084;&#1077;&#1085;&#1072;%20&#1089;&#1091;&#1097;&#1077;&#1089;&#1090;&#1074;&#1080;&#1090;&#1077;&#1083;&#1100;&#1085;&#1099;&#1077;.pptx" TargetMode="External"/><Relationship Id="rId8" Type="http://schemas.openxmlformats.org/officeDocument/2006/relationships/hyperlink" Target="../../C:/Users/VTanaylova/AppData/Local/Temp/&#1054;&#1076;&#1091;&#1096;&#1077;&#1074;&#1083;&#1077;&#1085;&#1085;&#1099;&#1077;%20&#1080;%20&#1085;&#1077;&#1086;&#1076;&#1091;&#1096;&#1077;&#1074;&#1083;&#1077;&#1085;&#1085;&#1099;&#1077;%20&#1080;&#1084;&#1077;&#1085;&#1072;%20&#1089;&#1091;&#1097;&#1077;&#1089;&#1090;&#1074;&#1080;&#1090;&#1077;&#1083;&#1100;&#1085;&#1099;&#1077;.pptx" TargetMode="External"/><Relationship Id="rId9" Type="http://schemas.openxmlformats.org/officeDocument/2006/relationships/hyperlink" Target="../../C:/Users/VTanaylova/AppData/Local/Temp/&#1054;&#1076;&#1091;&#1096;&#1077;&#1074;&#1083;&#1077;&#1085;&#1085;&#1099;&#1077;%20&#1080;%20&#1085;&#1077;&#1086;&#1076;&#1091;&#1096;&#1077;&#1074;&#1083;&#1077;&#1085;&#1085;&#1099;&#1077;%20&#1080;&#1084;&#1077;&#1085;&#1072;%20&#1089;&#1091;&#1097;&#1077;&#1089;&#1090;&#1074;&#1080;&#1090;&#1077;&#1083;&#1100;&#1085;&#1099;&#1077;.pptx" TargetMode="External"/><Relationship Id="rId10" Type="http://schemas.openxmlformats.org/officeDocument/2006/relationships/hyperlink" Target="../../C:/Users/VTanaylova/AppData/Local/Temp/&#1054;&#1076;&#1091;&#1096;&#1077;&#1074;&#1083;&#1077;&#1085;&#1085;&#1099;&#1077;%20&#1080;%20&#1085;&#1077;&#1086;&#1076;&#1091;&#1096;&#1077;&#1074;&#1083;&#1077;&#1085;&#1085;&#1099;&#1077;%20&#1080;&#1084;&#1077;&#1085;&#1072;%20&#1089;&#1091;&#1097;&#1077;&#1089;&#1090;&#1074;&#1080;&#1090;&#1077;&#1083;&#1100;&#1085;&#1099;&#1077;.pptx" TargetMode="External"/><Relationship Id="rId11" Type="http://schemas.openxmlformats.org/officeDocument/2006/relationships/hyperlink" Target="../../C:/Users/VTanaylova/AppData/Local/Temp/&#1054;&#1076;&#1091;&#1096;&#1077;&#1074;&#1083;&#1077;&#1085;&#1085;&#1099;&#1077;%20&#1080;%20&#1085;&#1077;&#1086;&#1076;&#1091;&#1096;&#1077;&#1074;&#1083;&#1077;&#1085;&#1085;&#1099;&#1077;%20&#1080;&#1084;&#1077;&#1085;&#1072;%20&#1089;&#1091;&#1097;&#1077;&#1089;&#1090;&#1074;&#1080;&#1090;&#1077;&#1083;&#1100;&#1085;&#1099;&#1077;.pptx" TargetMode="External"/><Relationship Id="rId12" Type="http://schemas.openxmlformats.org/officeDocument/2006/relationships/hyperlink" Target="../../C:/Users/VTanaylova/AppData/Local/Temp/&#1054;&#1076;&#1091;&#1096;&#1077;&#1074;&#1083;&#1077;&#1085;&#1085;&#1099;&#1077;%20&#1080;%20&#1085;&#1077;&#1086;&#1076;&#1091;&#1096;&#1077;&#1074;&#1083;&#1077;&#1085;&#1085;&#1099;&#1077;%20&#1080;&#1084;&#1077;&#1085;&#1072;%20&#1089;&#1091;&#1097;&#1077;&#1089;&#1090;&#1074;&#1080;&#1090;&#1077;&#1083;&#1100;&#1085;&#1099;&#1077;.pptx" TargetMode="External"/><Relationship Id="rId13" Type="http://schemas.openxmlformats.org/officeDocument/2006/relationships/hyperlink" Target="../../C:/Users/VTanaylova/AppData/Local/Temp/&#1054;&#1076;&#1091;&#1096;&#1077;&#1074;&#1083;&#1077;&#1085;&#1085;&#1099;&#1077;%20&#1080;%20&#1085;&#1077;&#1086;&#1076;&#1091;&#1096;&#1077;&#1074;&#1083;&#1077;&#1085;&#1085;&#1099;&#1077;%20&#1080;&#1084;&#1077;&#1085;&#1072;%20&#1089;&#1091;&#1097;&#1077;&#1089;&#1090;&#1074;&#1080;&#1090;&#1077;&#1083;&#1100;&#1085;&#1099;&#1077;.pptx" TargetMode="External"/><Relationship Id="rId14" Type="http://schemas.openxmlformats.org/officeDocument/2006/relationships/hyperlink" Target="../../C:/Users/VTanaylova/AppData/Local/Temp/&#1054;&#1076;&#1091;&#1096;&#1077;&#1074;&#1083;&#1077;&#1085;&#1085;&#1099;&#1077;%20&#1080;%20&#1085;&#1077;&#1086;&#1076;&#1091;&#1096;&#1077;&#1074;&#1083;&#1077;&#1085;&#1085;&#1099;&#1077;%20&#1080;&#1084;&#1077;&#1085;&#1072;%20&#1089;&#1091;&#1097;&#1077;&#1089;&#1090;&#1074;&#1080;&#1090;&#1077;&#1083;&#1100;&#1085;&#1099;&#1077;.pptx" TargetMode="External"/><Relationship Id="rId15" Type="http://schemas.openxmlformats.org/officeDocument/2006/relationships/hyperlink" Target="../../C:/Users/VTanaylova/AppData/Local/Temp/&#1054;&#1076;&#1091;&#1096;&#1077;&#1074;&#1083;&#1077;&#1085;&#1085;&#1099;&#1077;%20&#1080;%20&#1085;&#1077;&#1086;&#1076;&#1091;&#1096;&#1077;&#1074;&#1083;&#1077;&#1085;&#1085;&#1099;&#1077;%20&#1080;&#1084;&#1077;&#1085;&#1072;%20&#1089;&#1091;&#1097;&#1077;&#1089;&#1090;&#1074;&#1080;&#1090;&#1077;&#1083;&#1100;&#1085;&#1099;&#1077;.pptx" TargetMode="External"/><Relationship Id="rId16" Type="http://schemas.openxmlformats.org/officeDocument/2006/relationships/hyperlink" Target="../../C:/Users/VTanaylova/AppData/Local/Temp/&#1054;&#1076;&#1091;&#1096;&#1077;&#1074;&#1083;&#1077;&#1085;&#1085;&#1099;&#1077;%20&#1080;%20&#1085;&#1077;&#1086;&#1076;&#1091;&#1096;&#1077;&#1074;&#1083;&#1077;&#1085;&#1085;&#1099;&#1077;%20&#1080;&#1084;&#1077;&#1085;&#1072;%20&#1089;&#1091;&#1097;&#1077;&#1089;&#1090;&#1074;&#1080;&#1090;&#1077;&#1083;&#1100;&#1085;&#1099;&#1077;.pptx" TargetMode="External"/><Relationship Id="rId17" Type="http://schemas.openxmlformats.org/officeDocument/2006/relationships/hyperlink" Target="../../C:/Users/VTanaylova/AppData/Local/Temp/&#1054;&#1076;&#1091;&#1096;&#1077;&#1074;&#1083;&#1077;&#1085;&#1085;&#1099;&#1077;%20&#1080;%20&#1085;&#1077;&#1086;&#1076;&#1091;&#1096;&#1077;&#1074;&#1083;&#1077;&#1085;&#1085;&#1099;&#1077;%20&#1080;&#1084;&#1077;&#1085;&#1072;%20&#1089;&#1091;&#1097;&#1077;&#1089;&#1090;&#1074;&#1080;&#1090;&#1077;&#1083;&#1100;&#1085;&#1099;&#1077;.pptx" TargetMode="External"/><Relationship Id="rId18" Type="http://schemas.openxmlformats.org/officeDocument/2006/relationships/hyperlink" Target="../../C:/Users/VTanaylova/AppData/Local/Temp/&#1054;&#1076;&#1091;&#1096;&#1077;&#1074;&#1083;&#1077;&#1085;&#1085;&#1099;&#1077;%20&#1080;%20&#1085;&#1077;&#1086;&#1076;&#1091;&#1096;&#1077;&#1074;&#1083;&#1077;&#1085;&#1085;&#1099;&#1077;%20&#1080;&#1084;&#1077;&#1085;&#1072;%20&#1089;&#1091;&#1097;&#1077;&#1089;&#1090;&#1074;&#1080;&#1090;&#1077;&#1083;&#1100;&#1085;&#1099;&#1077;.pptx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19:00Z</dcterms:created>
  <dc:creator>Наташа</dc:creator>
  <dc:description/>
  <dc:language>en-US</dc:language>
  <cp:lastModifiedBy>Виктория Геннадьевна</cp:lastModifiedBy>
  <cp:lastPrinted>2022-06-20T08:22:00Z</cp:lastPrinted>
  <dcterms:modified xsi:type="dcterms:W3CDTF">2022-06-20T06:19:00Z</dcterms:modified>
  <cp:revision>2</cp:revision>
  <dc:subject/>
  <dc:title/>
</cp:coreProperties>
</file>