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хнологическая карта учебного занятия по русскому языку в 1 классе</w:t>
      </w:r>
    </w:p>
    <w:p>
      <w:pPr>
        <w:pStyle w:val="Normal"/>
        <w:spacing w:lineRule="auto" w:line="360"/>
        <w:rPr/>
      </w:pPr>
      <w:r>
        <w:rPr/>
        <w:t xml:space="preserve">Учитель начальных классов МБОУ СОШ № 196: Завьялова Ульяна Александровна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2517"/>
        <w:gridCol w:w="476"/>
        <w:gridCol w:w="1629"/>
        <w:gridCol w:w="98"/>
        <w:gridCol w:w="75"/>
        <w:gridCol w:w="275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УМК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, В.Г. Горецкий</w:t>
            </w:r>
          </w:p>
        </w:tc>
      </w:tr>
      <w:tr>
        <w:trPr>
          <w:trHeight w:val="2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по твёрдости-мягкости согласные звук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ебного занят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е распознавать в слове мягкие и твердые звук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вуки русского языка: согласные твердые/мягкие, парные/непарные твердые и мягкие.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учен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методы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ллюстрации, упражн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аппаратное и программное обеспечени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разработки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амостоятельной работы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ебного занят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Первый урок у нас русского языка. Проверьте, всё ли лежит у вас на столах. Давайте вспомним правила поведения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Желаю вам отличного настроения и хороше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м тетради. Тетради лежат под наклоном, спины прямы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ем число, классная работа. Затем прописываем показ. Буквы З з. что вы знаете о букве З?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классная работа,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З согласный, парный по твердости-мягкости, звонк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записано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это за слово? Да, это словарное слово. Запишите его в тетрадь, разделите на слоги и поставьте удар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с вами отправимся в путешествие на нашей машине. А название города, в который мы отправимся, вы попробуйте определить сами. Скажите, из чего состоит наше слово? Верно, из бук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используется, чтобы произнести букву? Звук. Город, в который мы отправимся, называется «Звуки и буквы»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ой ситуации, выявление затрудн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можно составить из этого слова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лова, запишите их. 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а, мина, Маша, Ми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сказать о написании данных слов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буквы, которые обозначают мягкие согласные звуки. Эти буквы парные или непарные по твердости-мягкост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гласные указывают на мягкость предшествующего согласного зву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обозначает непарный твердый согласный звук?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жи-ши,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всегда тверды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вуки русского языка: согласные твердые/мягкие, парные/непарные твердые и мягкие.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ыхода из проблемной ситуации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, что мы будем делат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ные и непарные по твёрдости-мягкости согласные звуки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ыбранного плана по решению затрудн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вот мы с вами отправляемся в путешествие по городу «Звуки и буквы», но вдруг перед нами первое препятствие. Сломался светофор и все время горит красный сигнал. Чтобы нам поехать дальше, необходимо выполнить зад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м учебник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тите внима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. Произнесите согласный звук, который обозначен буквой 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в которых буква Л обозначает твердый согласный з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в которых буква Л обозначает мягкий согласный з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о распределить слова на 2 группы. В 1 группу запишем слова, где Л обозначает мягкий согласный звук, а во 2 группу слова, где Л обозначает твердый согласный звук. Первый вариант записывает слова из 1 группы, второй вариант слова из 2 группы. Два человека работают у доски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темо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зовать звуки русского языка: согласные твердые/мягкие, парные/непарные твердые и мяг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Задание мы выполнили и продолжаем наше путешествие. Но перед нами опять преграда. Мы попали в пробку! Чтобы нам ее объехать нужно выполнить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им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Объясните, какие буквы пропущены в слов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обозначают эти звуки? Произнесите 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написание ударных слогов в слов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аз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хозя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Парный согласный звук по твердости-мягк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зя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али мы долго. Устали? Давайте отдохн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Мы продолжаем наше путешествие. У нас сломалась машина и мы не можем ехать дальше! Нам нужно ее починить. А чтобы это сделать, нужно выполнить зад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стихотворение. Что это за стихотворение? Да, это колыбельная. А что такое колыбельная? Как мы будет читать это стихотворение? Тихо и медл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деленном предложении назовите в словах буквы, которые обозначены мягкие согласные звуки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вуки русского языка: согласные твердые/мягкие, парные/непарные твердые и мягкие.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 и повторени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 мы с вами завершаем нашу поездку по городу «Буквы и звуки» и прибыли на последнюю останов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подчеркнуть только те слова, в которых буквы е, ё, ю, я обозначают один звук и указывают н мягкость предшествующего согласного звука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небольшой итог нашего занятия. Какую тему мы сегодня обсуждали? Какие задания вызвали у вас затрудн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тему уро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раздаточный материалы, презентация, видео, учебник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4:00Z</dcterms:created>
  <dc:creator>Вольхина Ирина Николаевна</dc:creator>
  <dc:description/>
  <dc:language>en-US</dc:language>
  <cp:lastModifiedBy>Виктория Геннадьевна</cp:lastModifiedBy>
  <cp:lastPrinted>2019-09-30T08:54:00Z</cp:lastPrinted>
  <dcterms:modified xsi:type="dcterms:W3CDTF">2022-05-25T05:24:00Z</dcterms:modified>
  <cp:revision>2</cp:revision>
  <dc:subject/>
  <dc:title/>
</cp:coreProperties>
</file>