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br/>
        <w:t>Перенос слов с мягким знаком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учитель : Ананина А.В., учитель начальных классов МБОУ СОШ № 196</w:t>
      </w:r>
    </w:p>
    <w:tbl>
      <w:tblPr>
        <w:tblW w:w="150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3"/>
        <w:gridCol w:w="11875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деятельности учителя</w:t>
            </w:r>
          </w:p>
        </w:tc>
        <w:tc>
          <w:tcPr>
            <w:tcW w:w="1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я переносить слова с мягким знаком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астных задач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(объем освоения и уровень владения компетенциями)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соотносить количество звуков и букв в словах с мягким знаком; объяснять причины расхождения количества звуков и букв в этих словах; подбирать примеры слов с мягким знаком; обозначать мягкость согласного звука мягким знаком в конце слова и в середине слова перед согласным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ценивать результаты своего тру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 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, работать в паре, в групп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владение способностью понимать учебную задачу урока и стремление ее выполня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 формы обучения</w:t>
            </w:r>
          </w:p>
        </w:tc>
        <w:tc>
          <w:tcPr>
            <w:tcW w:w="1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, групповая, фронтальная, индивидуальная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2"/>
        <w:rPr/>
      </w:pPr>
      <w:r>
        <w:rPr/>
        <w:t>Ход урока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0"/>
        <w:gridCol w:w="2177"/>
        <w:gridCol w:w="3303"/>
        <w:gridCol w:w="1701"/>
        <w:gridCol w:w="1134"/>
        <w:gridCol w:w="3357"/>
        <w:gridCol w:w="1008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уро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 и развивающие компоненты, задания и упражнения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заимо-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ые 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действ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-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ый контроль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рганизационный момен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моциональная, психологическая и мотивационная подготовка</w:t>
            </w:r>
            <w:r>
              <w:rPr>
                <w:rFonts w:cs="Times New Roman" w:ascii="Times New Roman" w:hAnsi="Times New Roman"/>
              </w:rPr>
              <w:t xml:space="preserve"> учащихся к усвоению изучаемого материала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 обучающихся к уроку, создает эмоциональный настрой на изучение нового материала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йчас к кому я буду обращаться помашите мне руками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 Помашите, мальчики!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 Помашите, девочки!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 Помашите, кому нравится погода за окном!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 Помашите, кому нравится русский язык!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 Помашите, кто будет моим помощником сегодня на уроке!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но, желаю вам удачи, и я знаю, что у вас всё получится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отвеча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ы; правильно идентифицируют себя с позицией школьн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4861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писание: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) записать число, классная работа, буквы Ии Йй;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исать с доски слова в тетрадь, разделить их для переноса, поставить ударение;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чистописания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помните чем отличаются эти две буквы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слова под диктовку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ейка, чайник, сойка, пальто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 Поставьте ударение, разделите их для переноса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слово лишнее? Почему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мы переносим слова с й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перенести слово пальто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тема урока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и – гласная буква, обозначает мягкость предшествующего согласного звука; Йй – согласный, мягкий, звонкий, непарный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ученик у доски, другие в тетради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альто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лово с мягким знаком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ловарное слово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 переносе слов Й не отделяется от предшествующей гласной и остаётся на строке или переносится вместе с ней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нос слов с мягким зна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ют свои возможности в учении; в освоении изученного материала.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>–осознанно и произвольно строят речевое высказывание в устной форме о вопросе;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дополняют и расширяют имеющиеся знания и представления по теме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ются мнениями, слушают друг друга, строят понятные речевые высказы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ответы, записи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Самоопределение к деятельности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сказка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страница 106 (поурочные разработки по русскому языку к УМК В.П. Канакиной, В.Г. Горецкого)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новое правило переноса вы узнали из этой сказки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 Давайте определим цель нашего урока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жите, чему мы будем учить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, отвечают на вопросы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гкий знак при переносе остаётся на строке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носить слова с мягким знаком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удем учиться переносить и разделять слова с мягким знаком на слоги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ют свои возможности в учении; в освоении нового материала.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>– извлекают необходимую информацию из рассказа учителя; осознанно и произвольно строят речевое высказывание в устной форме о вопросе; определять цель учебной деятельности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 на уроке; планировать и прогнозировать свои действия, формулировать учебную задачу с помощью учител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>
          <w:trHeight w:val="3079" w:hRule="atLeas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работа по теме урока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Итоги урока. Рефлексия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7 с. 89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яд – 1 группа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яд – 2 группа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яд – 3 группа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8 (в парах)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Физминутк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3854160831296048474&amp;from=tabbar&amp;parent-reqid=1652223915124179-10850079734683137485-vla1-5154-vla-l7-balancer-8080-BAL-4299&amp;text=физкультминутка+с+мягким+знаком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Занимательные квадраты» (в группах)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о, коньки, пальма, кольцо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слова. Обратите внимание, как они разделены для переноса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мягкий знак не отделяется от предыдущей буквы? Какой вывод можно сделать? Как переносятся слова с мягким знаком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ую группу слов списывает 1 ряд, вторую – 2 ряд и третью – 3 ряд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отрывок из сказки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ом говорится в этом отрывке? Что значит слово одолела? Как, вы понимаете выделенное выражение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дите слова с мягким знаком в середине. Как разделить их для переноса? Что нужно понимать при переносе слов с мягким знаком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последнее задание. Выполните его в парах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меняйтесь тетрадями и проверьте соседа, если он все сделал правильно карандашом поставьте плюсик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группах. Давайте вспомним правила работы в группе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й группе раздам одну карточку, где вам нужно будет заполнить пустые клетки так, чтобы получились слова с мягким знаком в середине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тема урока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ую цель ставили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имите руку, кто не допустит ошибку при переносе слов с мягким знаком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задание было самым сложным? Самым интересным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сибо всем за работу, вы большие молодцы!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упражнения, отвечают на вопросы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медвежатах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хватила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ти строки о тех, кто не готов делиться, кто всегда жадничает и делает всё, чтобы получить больше всех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-шую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-ше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 правильно разделять слова на слоги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гкий знак слога не образует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гкий знак остаётся на строке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арах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умай, слушай, высказывайся. 2. Говори спокойно ясно, только по делу. 3. Уважай мнение других. 4. Записывай идеи. 5.Не спрашивай у учителя, спрашивай у группы. 6. В группе равные возможности успех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ют свое эмоциональное состояние на уроке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,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работа в парах, группах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уют с учетом выделенных учителем ориентиров, определяют план выполнения заданий, адекватно воспринимают оценку учителя, ориентируются в учебнике и тетрад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ются мнениями, слушают друг друга, строят понятные речевые высказывания, умеют работать в парах / групп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, записи в тетрадях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учащихся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на уроке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5760</wp:posOffset>
            </wp:positionH>
            <wp:positionV relativeFrom="margin">
              <wp:posOffset>-470535</wp:posOffset>
            </wp:positionV>
            <wp:extent cx="4654550" cy="2771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24" t="43755" r="52330" b="1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54965</wp:posOffset>
            </wp:positionH>
            <wp:positionV relativeFrom="margin">
              <wp:posOffset>-470535</wp:posOffset>
            </wp:positionV>
            <wp:extent cx="4654550" cy="27717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24" t="43755" r="52330" b="1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51350</wp:posOffset>
            </wp:positionH>
            <wp:positionV relativeFrom="margin">
              <wp:posOffset>2468245</wp:posOffset>
            </wp:positionV>
            <wp:extent cx="4654550" cy="27717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24" t="43755" r="52330" b="1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6065</wp:posOffset>
            </wp:positionH>
            <wp:positionV relativeFrom="margin">
              <wp:posOffset>2468880</wp:posOffset>
            </wp:positionV>
            <wp:extent cx="4654550" cy="27717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24" t="43755" r="52330" b="1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854160831296048474&amp;from=tabbar&amp;parent-reqid=1652223915124179-10850079734683137485-vla1-5154-vla-l7-balancer-8080-BAL-4299&amp;text=&#1092;&#1080;&#1079;&#1082;&#1091;&#1083;&#1100;&#1090;&#1084;&#1080;&#1085;&#1091;&#1090;&#1082;&#1072;+&#1089;+&#1084;&#1103;&#1075;&#1082;&#1080;&#1084;+&#1079;&#1085;&#1072;&#1082;&#1086;&#1084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3:00Z</dcterms:created>
  <dc:creator>Пользователь</dc:creator>
  <dc:description/>
  <dc:language>en-US</dc:language>
  <cp:lastModifiedBy>Виктория Геннадьевна</cp:lastModifiedBy>
  <cp:lastPrinted>2022-05-11T11:44:00Z</cp:lastPrinted>
  <dcterms:modified xsi:type="dcterms:W3CDTF">2022-05-25T05:23:00Z</dcterms:modified>
  <cp:revision>2</cp:revision>
  <dc:subject/>
  <dc:title/>
</cp:coreProperties>
</file>