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ологическая кар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втор:   Потапова Зоя Васильевна, учитель физической культуры МБОУ СОШ№ 196 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ата проведения: 19.04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атериально-техническое оснащ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 xml:space="preserve">Бассейн МБОУ СОШ №196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2.</w:t>
        <w:tab/>
        <w:t>П</w:t>
      </w:r>
      <w:r>
        <w:rPr>
          <w:rFonts w:cs="Times New Roman" w:ascii="Times New Roman" w:hAnsi="Times New Roman"/>
        </w:rPr>
        <w:t>лавательные доски 20 штук, тонущие игрушки 20 штук, свисток,ворота,мяч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503"/>
        <w:gridCol w:w="1765"/>
        <w:gridCol w:w="851"/>
        <w:gridCol w:w="3543"/>
        <w:gridCol w:w="567"/>
        <w:gridCol w:w="2411"/>
        <w:gridCol w:w="141"/>
        <w:gridCol w:w="1359"/>
        <w:gridCol w:w="910"/>
      </w:tblGrid>
      <w:tr>
        <w:trPr>
          <w:trHeight w:val="330" w:hRule="atLeast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едмет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Физическая культу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лас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м</w:t>
            </w:r>
          </w:p>
        </w:tc>
      </w:tr>
      <w:tr>
        <w:trPr>
          <w:trHeight w:val="330" w:hRule="atLeast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аздел программы</w:t>
            </w:r>
          </w:p>
        </w:tc>
        <w:tc>
          <w:tcPr>
            <w:tcW w:w="1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</w:tr>
      <w:tr>
        <w:trPr>
          <w:trHeight w:val="330" w:hRule="atLeast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а урока</w:t>
            </w:r>
          </w:p>
        </w:tc>
        <w:tc>
          <w:tcPr>
            <w:tcW w:w="1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техники плавания способом кроль на груди и кроль на спине. (Технология деятельностного подхода)</w:t>
            </w:r>
          </w:p>
        </w:tc>
      </w:tr>
      <w:tr>
        <w:trPr>
          <w:trHeight w:val="330" w:hRule="atLeast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ип урока</w:t>
            </w:r>
          </w:p>
        </w:tc>
        <w:tc>
          <w:tcPr>
            <w:tcW w:w="1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знакомления и изучения нового материала</w:t>
            </w:r>
          </w:p>
        </w:tc>
      </w:tr>
      <w:tr>
        <w:trPr>
          <w:trHeight w:val="330" w:hRule="atLeast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ь</w:t>
            </w:r>
          </w:p>
        </w:tc>
        <w:tc>
          <w:tcPr>
            <w:tcW w:w="1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ие техники плавания способом кроль на груди и кроль на спине и закрепление основных двигательных действий.</w:t>
            </w:r>
          </w:p>
        </w:tc>
      </w:tr>
      <w:tr>
        <w:trPr>
          <w:trHeight w:val="330" w:hRule="atLeast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дачи</w:t>
            </w:r>
          </w:p>
        </w:tc>
        <w:tc>
          <w:tcPr>
            <w:tcW w:w="1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ая: обучить подготовительным упражнениям при плавании способом кроль на груди и кроль на сп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вающая: создать условия для формирования правильной техники пла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ом кроль на груди и кроль на сп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ная: воспитать чувство ответственности, организованности и умение выполнять коллективные действия</w:t>
            </w:r>
          </w:p>
        </w:tc>
      </w:tr>
      <w:tr>
        <w:trPr>
          <w:trHeight w:val="330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ые образовательные результаты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предметные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стные</w:t>
            </w:r>
          </w:p>
        </w:tc>
      </w:tr>
      <w:tr>
        <w:trPr>
          <w:trHeight w:val="100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о основе техники плавания способом кроль на груди и кроль на спин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еодолевать трудности, выполняя учебные упражнения на технику плавания кроль на груди и кроль на спин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оявлять дисциплинированность и уважительное отношение к сопернику   в условиях игровой и соревновательной деятельности, соблюдать правила игры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бщаться со сверстниками в коллективных действиях в игр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, скоростно-силовых качеств, координации движений, коммуникативных навыков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ланировать, контролировать и давать оценку своим двигательным действиям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требности соблюдать нормы здорового образа жизни, осознано выполнять правила техники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ответственного отношения к правилам личной гигиен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четко и организованно работать в группе, воспитание чувства товарищества и взаимопомощи</w:t>
            </w:r>
          </w:p>
        </w:tc>
      </w:tr>
      <w:tr>
        <w:trPr>
          <w:trHeight w:val="67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нятия, изучаемые на уроке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инка на суше, работа ног и рук, гребок, полная координация, стрелочка, поплавок, звезд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ая структура урока</w:t>
            </w:r>
          </w:p>
        </w:tc>
      </w:tr>
      <w:tr>
        <w:trPr>
          <w:trHeight w:val="5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та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и упражнения для учащих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(в т.ч. при необходимости содержание зада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хся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3" w:right="113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мо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гиенические процедуры (помывка перед плава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ение темы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Формирование установки на организацию безопасного занятия Ф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ение дисциплинированности и внимания при сборе предметов личной гигиены и постро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Формирование адекватного понимания устного сообщени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Формирование умения работать в коллективе при распределении по дорож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ирует личную гигиену при помывке учащихся, строит учащихся, проверяет готовность учащихся к уроку,  сообщает  тему урока, организует учащихся, создает эмоциональный настрой на изучение нового материала, контролирует выполнение инструкций по Т.Б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 перед посещением бассейна, дети строятся, принимают участие в обсуждении темы урока, оценивают свою готовность к уроку, распределяются на плавательные дорожки.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ация опорных знаний и ум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с 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ые плавательные упражнения на су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итационные упраж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умение получить информацию о видах плавания, умение запоминать упражнения и показыва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Развитие самостоятельности и личностной ответственности за свою деятельность, бережное отношение к своему здоро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пределять собственную деятельность по достижению цели, Самостоятельный выбор и контроль выполнения ОРУ на суше, создание плана по достижению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Распределение мест проведения ОРУ на суше между учащимися. Формирование доброжелательного взаимодействия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выполнение ОРУ на суше, контролирует последовательное выполнение упражнений и содействует общему разогреву и постепенному втягиванию организма учащихся в работе, в беседе мотивирует учащихся на предстоящую работ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ОРУ на суше, знакомятся с элементами техники кроль на груди и кроль на спине на суше, делают вывод о необходимости проведения разминки перед занятием,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3" w:right="113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(Организация деятельности учащихся по использованию знаний в стандартных  и измененных ситуациях в зависимости от выбранной формы уро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ход в воду по лестниц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плекс дыхательных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ражнения на  работа ног при плавании способом кроль на груди и кроль на спине с до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 на работу ног с согласованием дыхания с до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е на технику работу рук при плавании способом кроль не груди и кроль на спин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: Умение получить информацию о технике плавания способом кроль на груди и кроль на спине, применение знаний на прак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: Проявление поддержки и уважения друг к другу во время выполнения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: Осознание трудностей, стремление к их преодо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: Контролировать свои действия, ориентируясь на показ движений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:  Умение контролировать свои эмо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: Умение организовать деятельность в группах по дорож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 xml:space="preserve"> развитие доброжелательного отношения к учителю и товарищ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ирует правильный и безопасный вход учащихся в 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ирует последовательность выполнения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ует знания, организует деятельность учащихся, осуществляет индивидуальный контроль по выполнению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ет ошибки и производит коррекцию техники плаван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 участвуют в диалог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торяют за педагогом и запомин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ют упражнения на технику работы ног и рук с дых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я учителя исправляют свои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ируют умение быть внимательными и сосредоточенными на учебном занятии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ое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е на согласование техники работы ног и рук с дыханием при плавании способом кроль на груди и спин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 с самооцениванием  по этал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вание кролем на груди в полной координации с самостоятельным контролем вдоха на третий гре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вание на спине в полной координации с подсчетом количества гребков за 1 бассей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: Умение получить информацию о технике плавания способом кроль на груди и кроль на спине при согласовании ног и рук с дых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: Самоопределиться с заданием и принять решение по его вы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: Оценка своих способностей на основе наблюдений за собственной техникой пла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: Умение отслеживать правильную технику у товарищей, делиться полученной информацией с учителем и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нтролирует последовательность выполнения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ует знания, организует деятельнос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имулирует учащихся к самоанализу, результативности собственной деятельности на урок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ют упражнения на технику работы ног и рук с дых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ируют умение быть внимательными и сосредоточенными на учебном зан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ируют собственную деятельность, самоанализ техники плавания кролем на груди и спине.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ой мо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гра « Водное поло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: Умение правильно воспринимать правила игры, запомни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: Самостоятельно организовать свою деятельность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:  Умение контролировать свои эмо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учитывать разные мнения, развитие доброжелательного отношения к учителю и товарищам, принимать участие в коллективных действия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ктаж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ет правила игры, следит за ходом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имательно слушают инструктаж по ТБ, правила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ивно играют, соблюдая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3" w:right="113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лючитель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флек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 на расслабление «Поплавок –Звез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ждение пройденного материала и оценка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гиенические процедуры в ду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Владение знаниями о собственных физических возмож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Развитие способностей к самооценке на основе наблюдений за собствен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проявлять дисциплинированность и самоконтрольпри водных процед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Развитие умения строить устные высказывания, анализировать, делать выводы,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анализировать различные точки зрения ученик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ъясняет правила игры, следит за ходом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одит итоги урока: в беседе выявляет мнение учащихся о результативности их деятельности, обобщение,  выявление лучших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ирует личную гигиену при помывке учащихс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уют в иге на расслаб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уют в коллективном обсуждении итогов урока и оценивают вместе с учителем результаты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ют собственные ощущения при освоении учебной задачи на урок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9:00Z</dcterms:created>
  <dc:creator>Зоя Васильевна</dc:creator>
  <dc:description/>
  <dc:language>en-US</dc:language>
  <cp:lastModifiedBy>Виктория Геннадьевна</cp:lastModifiedBy>
  <dcterms:modified xsi:type="dcterms:W3CDTF">2022-05-25T05:29:00Z</dcterms:modified>
  <cp:revision>2</cp:revision>
  <dc:subject/>
  <dc:title/>
</cp:coreProperties>
</file>