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учебного занятия по русскому языку в 4 класс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 196: Рубцова Марина Анатольевна</w:t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694"/>
        <w:gridCol w:w="349"/>
        <w:gridCol w:w="1210"/>
        <w:gridCol w:w="662"/>
        <w:gridCol w:w="188"/>
        <w:gridCol w:w="2268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УМ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накина,  В. Г. Горецкий</w:t>
            </w:r>
          </w:p>
        </w:tc>
      </w:tr>
      <w:tr>
        <w:trPr>
          <w:trHeight w:val="208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 по теме «Глагол»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ебного занят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  <w:r>
              <w:rPr>
                <w:rStyle w:val="Ff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спознавать орфограммы в глаголах и других частях речи, обосновывать их написание, определять грамматические признаки глаголов</w:t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истематизировать знания о глаголе, как части речи;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ть умение определять  грамматические признаки  глагола,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овладение нормами русского литературного язы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развитие умения осознанно употреблять глаголы в настоящем, прошедшем и будущем времена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ность контролировать свои действия, проверять сказанное и написанное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 учитывать разные мнения, умение сотрудничать;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 уметь формулировать собственное мнение и позици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 строить монологическое высказывание, владеть диалогической формой реч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ность принимать и сохранять учебную цель и задачу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планировани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и оценивать свои действ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оц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декватно воспринимать оценку как учителя, так и учеников в роли контролер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щеучебные (умение сравнивать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авливать аналогии; обобщать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ять существенные признаки глагол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сотрудничества со сверстниками при работе в группах,  при проверке, в роли консультантов и организаторов;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звитие самостоятельност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вать внимание, восприятие, умение наблюдать и делать выводы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ого мышления, игровая технология, здоровье сберегающие технологии, проблемное обучение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самостоятельная работа, уснтый опрос, самооценивание, метод создания проблемной ситуации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карточки с глаголами, «подснежник» с вопросами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аппаратное и программное обеспечени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работк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структура урока</w:t>
            </w:r>
          </w:p>
        </w:tc>
      </w:tr>
      <w:tr>
        <w:trPr>
          <w:trHeight w:val="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зан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УУД</w:t>
            </w:r>
          </w:p>
        </w:tc>
      </w:tr>
      <w:tr>
        <w:trPr>
          <w:trHeight w:val="89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1.Повернитесь друг к другу, посмотрите в глаза, улыбнитесь. Разверните ладони друг к другу, но не прикасайтесь. Теперь соединяем пальцы со словами:                      Желаю (большой)                                             Успеха (Указательный)                                Большого (средний)                                            Во всем (мизинец)                                        Здравствуй ( всей ладонью)                     У вас, у каждого на столе лежит своя свою ладошка. Она нам понадобится сегодня на уроке, чтобы урок прошел интересно и плодотворно. У нас сегодня гости. Поприветствуйте их. Сегодня у нас необычный урок. Вас ждут испытания, но я надеюсь,  вы справитесь с ними и покажете гостям свои знания. Хочу пожелать вам уда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Ребята, посмотри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 доску. На ней слова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ыстро, думай, медленно, работай,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 данных слов составить высказывание, которое станет девизом нашего уро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Молодцы, правильно составили девиз нашего уро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акое это предложение по интонации и по цели высказывания? (Восклицательное, побудительное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 на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приветству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 г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выбирают себе ладошку определенного цвета, подписывают фамил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умай медленно, а работай быстр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е на доске. Определяют интонационную окраску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умение анализ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Открываем тетради, пишем число, классная работа, минутка чистописания, словар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 вы думаете, какой сегодня праздник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апреля день подснежника, по другому его называют –ветреница. Подснежник будет нашим помощником на уро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Сегодня на уроке мы будем говорить повторять, а что повторять, вы должны догадаться сам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днажды одной части речи предложили ответить на вопросы анкеты. Послушайте вопросы, прочитайте ответы и догадайтесь, какая часть речи давала интервью.                                                 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о вы больше всего любите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- Люблю действовать.                                     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о вы больше всего не любите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- Не люблю предлоги и известную всем частицу.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Что бы вы любите больше всего делать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- Путешествовать по разным времен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акая часть речи отвечала на вопросы анкеты? Почему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ы продолжаем путешествие по стране «Глаголии»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гол – это серьезная часть речи,</w:t>
              <w:br/>
              <w:t>Она заставит действовать нас всех:</w:t>
              <w:br/>
              <w:t xml:space="preserve">Читать, писать, спряга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  обеспечит каждому сегодня  успех!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ату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варную работу по отработанному алгоритму. Минутка чистописания на шабл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часть речи, объясняют, поч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го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Глагол обозначает действие предмета, у глаголов нет предлогов, частица НЕ, у глагола 3 времени)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подвед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оня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ность принимать и сохранять учебную цель и задач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й ситуации, выявление затруд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итесь на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а доске записаны темы, которые мы изучали по теме «Глаг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пределенная форма глагола. Времена глаголов. Спряжение глаголов. Лицо и число глаголов. Возвратные глаголы. Род глаго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6 тем и 6 кома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ждая команда получает свою группу глаголов. Вы должны внимательно рассмотреть свои глаголы, и определить к какой теме они относятся, затем разделить слова на группы, приклеить к листку и пояснить свой ответ, почему так разделили. По окончании работа каждая команда приклеивает свои слова около темы, защищает свой выбор, а затем все оценивают свои знания по данной теме на ладош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ервую оценку ставим на ладошке над фамилией, вторую- на мизинец, третью- на безымянный палец, четвертую- на средний палец, пятую- на указательный, шестую-на больш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если все поня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если плохо ориентируетесь в данн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если знаем, но не 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ъединяются в группы, получают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Неопределенная форма глаголов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бегать, беречь, писать, развеять, принести, зажечь)- делим на совершенный и несовершенный 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Времена глаголов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текут, бежит, текли, бежали, потекут, забежит)- делим по време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яжение глаголов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читаешь, поедешь, бреешь, смотришь, учишь, просишь)- делим на спря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Лицо и число глаголов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итаю, читаешь, читаем, читает, читаете, читают)- делим на лица и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Возвратные глаголы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валяется, извиняется, радоваться, купаться)- делим на – тся и  - 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Род глаголов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жил, жила, жило, спит, льет, заплывает)-делим на прошедшее время и настоящее с будущ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мысл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бщей точки зр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е собствен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щеучебные (умение сравнивать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авливать аналогии; обобщать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ять существенные признаки глаг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ность принимать и сохранять учебную цель и задачу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планир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ыхода из проблемной ситу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, помощ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обсуждение, решени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мысли; выработка общей точки зрения, отстаивание собственно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существление операции анализа, синтеза, сравнения, классифик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существление итогового контроля</w:t>
            </w:r>
          </w:p>
        </w:tc>
      </w:tr>
      <w:tr>
        <w:trPr>
          <w:trHeight w:val="9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ыбранного плана по решению затруд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лодцы! Оцените свою работу на ладошка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анных глаголов по соответствующим темам, защита и самооцен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мысл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бщей точки зр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е собствен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существление контроля</w:t>
            </w:r>
          </w:p>
        </w:tc>
      </w:tr>
      <w:tr>
        <w:trPr>
          <w:trHeight w:val="9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изкультминутка «Раз-д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выполняют движе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ш – физкультминутка,</w:t>
              <w:br/>
              <w:t>Занимай свои места:</w:t>
              <w:br/>
              <w:t>Шаг на месте левой, правой,</w:t>
              <w:br/>
              <w:t>Раз и два, раз и два!</w:t>
              <w:br/>
              <w:t>Прямо спину все держите,</w:t>
              <w:br/>
              <w:t>Раз и два, раз и два!</w:t>
              <w:br/>
              <w:t>И под ноги не смотрите,</w:t>
              <w:br/>
              <w:t>Раз и два, раз и два!</w:t>
              <w:br/>
              <w:t>Руки дружно разведите</w:t>
              <w:br/>
              <w:t>И на пояс опустите.</w:t>
              <w:br/>
              <w:t>Шаг на месте - раз, два, три!</w:t>
              <w:br/>
              <w:t>Плечи шире разверни.</w:t>
              <w:br/>
              <w:t>Проведем одну игру.</w:t>
              <w:br/>
              <w:t>Все присядем, скажем: «У!»</w:t>
              <w:br/>
              <w:t>Быстро встанем, скажем: «А!»</w:t>
              <w:br/>
              <w:t>Нам пора уж за дел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А теперь, постараемся применить свои знания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Записываем предложение по памяти, читаю первый раз - повторяем про себя, читаю второй раз – записыв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Вечером цветок подснежника закрывается и становится похож на каплю мо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бменяйтесь тетрадями и оцените соседа по парте, проверяем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фографическая 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нтаксический разбор предлож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адежа у существительных и спряжения у глаго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слова –</w:t>
            </w: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  <w:t>закрывает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рфемный разбор слова – </w:t>
            </w: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  <w:t>подснежник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  упр.2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иван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ях и на доске с объясн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еч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м цв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ток по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снежн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а з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крыва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ется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 xml:space="preserve"> и ст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нов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ится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 xml:space="preserve"> каплю м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  <w:t>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- И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а - Р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лю -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-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ется-гл. (Что делае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ы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сов. в., 1 с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т. вр., ед.ч., 3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азуем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сочетания, проверя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сознан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существление контроля</w:t>
            </w:r>
          </w:p>
        </w:tc>
      </w:tr>
      <w:tr>
        <w:trPr>
          <w:trHeight w:val="61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Давайте подведем итоги с помощью нашего подснежника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шу учителей назвать числа - от 1 до 29. Вызываю по номерам списка 6 детей. Они срывают с подснежника лепестки, зачитывают вопросы и отвечаю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Что вы знаете о глаго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Что является начальной формой глаго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Что такое спряжение? Сколько спряжений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Как определить спря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Как изменяются глаг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Правописание глаголов 2л.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Правописание  -тся, -ть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 сейчас возвращаемся к нашим ладошкам. Если у вас на всех пальчиках +, то у вас получается символ «здорово» .Если не все +, значит нужно еще подучит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по списку дети, отвечают каждый на сво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мысл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бщей точки зр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смыслово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остро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 высказы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существление итогового контро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  упр.23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5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7:00Z</dcterms:created>
  <dc:creator>Вольхина Ирина Николаевна</dc:creator>
  <dc:description/>
  <dc:language>en-US</dc:language>
  <cp:lastModifiedBy>Виктория Геннадьевна</cp:lastModifiedBy>
  <cp:lastPrinted>2019-09-30T08:54:00Z</cp:lastPrinted>
  <dcterms:modified xsi:type="dcterms:W3CDTF">2022-05-20T11:27:00Z</dcterms:modified>
  <cp:revision>2</cp:revision>
  <dc:subject/>
  <dc:title/>
</cp:coreProperties>
</file>