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учебного занятия, реализующего развитие УУД</w:t>
      </w:r>
    </w:p>
    <w:tbl>
      <w:tblPr>
        <w:tblW w:w="14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14"/>
        <w:gridCol w:w="1839"/>
        <w:gridCol w:w="4950"/>
        <w:gridCol w:w="424"/>
        <w:gridCol w:w="991"/>
        <w:gridCol w:w="2122"/>
      </w:tblGrid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Геннадьев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УМК</w:t>
            </w:r>
          </w:p>
        </w:tc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 Ваулина, Дж. Дули и др. «Английский в фокусе»</w:t>
            </w:r>
          </w:p>
        </w:tc>
      </w:tr>
      <w:tr>
        <w:trPr>
          <w:trHeight w:val="20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Teenage magazines» («Журналы для подростков»)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чебного занятия</w:t>
            </w:r>
          </w:p>
        </w:tc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занятия</w:t>
            </w:r>
          </w:p>
        </w:tc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интересов учащихся к культуре страны изучаемого языка, совершенствованию лексических и грамматических навыков говорения, навыков чтения</w:t>
            </w:r>
          </w:p>
        </w:tc>
      </w:tr>
      <w:tr>
        <w:trPr/>
        <w:tc>
          <w:tcPr>
            <w:tcW w:w="1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огнозирования содержания текст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знакомительного и поискового чт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делать сообщение в связи с прочитанным тексто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ладеть диалогической формой коммуник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навыки чтения и письма, понимания текста.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выков аудирования и понимания речи учителя и аудиозапис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достаточной полнотой и точностью выражать свои мысли, отвечать на поставленные вопрос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работать в команд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декватно понимать причины успешности/неуспешности учебной деятельност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делять и осознавать то, что уже усвоено и что еще нужно усвоить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отрудничества, умения прогнозировать результаты проектной деятель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соотношения между понятия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льзоваться информаци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овая догадка;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тереса к культуре стран изучаемого язы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чебно-познавательного интереса к новому учебному материалу и способам решения новой задач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отивации учебной деятель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оммуникативной компетент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обучения</w:t>
            </w:r>
          </w:p>
        </w:tc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критического мышл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личностно-ориентированного обуч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дифференцированного обуч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сберегающие технолог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технолог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ые технологии.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о-поисковы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ые: беседа, объясн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: метод иллюстраций, демонстрац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проекта.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К  Английский язык. Английский в фокусе: учебник для 7 класса / Ю.В.Ваулина. Дж. Дули, В.Эванс, О.Е.Подоляко. – М.: Express Publishing: Просвещение, 2016 год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ссийские и британские журналы для подростов; 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аппаратное и программное обеспечение</w:t>
            </w:r>
          </w:p>
        </w:tc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ьютер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ор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диозапись по теме занят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разработки</w:t>
            </w:r>
          </w:p>
        </w:tc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дидактический материал;</w:t>
            </w: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создания макетов журналов при групповой работ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Microsoft Power Point.</w:t>
            </w:r>
          </w:p>
        </w:tc>
      </w:tr>
      <w:tr>
        <w:trPr/>
        <w:tc>
          <w:tcPr>
            <w:tcW w:w="1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структура урок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чебного занят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 (организационный момент)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детей.Настраивает на активную рабо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погружения в иноязычную сре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d morning, boys and girls. I’m very glad to see you. We are so pleased to see our guests today and we’ll try to make our lesson useful and interestin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 are you?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аются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 morning, teacher! Дети друг у другу задают один и тот же вопрос по кругу: How are yo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fine, because I see my frien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OK, because I’ve heard the interesting new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in a good mood, because I’ve read good horoscope for me today.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воим настроением, умение выражать эмо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, умение настраиваться на познавательную деятель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износительных навык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чтения.</w:t>
            </w:r>
          </w:p>
        </w:tc>
      </w:tr>
      <w:tr>
        <w:trPr>
          <w:trHeight w:val="350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заряд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фонетическое упражнение, отработка звука [ ð ]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begin our lesson with phonetic drill. Look at the screen. Tongue between teeth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 a ceiling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 a floor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is a window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is a door.</w:t>
            </w:r>
          </w:p>
        </w:tc>
        <w:tc>
          <w:tcPr>
            <w:tcW w:w="5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ором повторяют за учителем, потом несколько учеников читают по порядку 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4820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ной ситуа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ащимися цели урока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роблемную ситуацию, условия для самостоятельного формулирования цели урока учащимися.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 some items which teens are interested in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 after me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everything clear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do you prefer to read about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rvey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игра «Социологический опрос». На слайде список возможных источников информации. Выясняет, где подростки могут найти интересующую их информацию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shall we talk about at the today`s lesson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purpose of our lesson?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 учителем список интересов подростков, самостоятельно перевод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учащихся, девушка и юноша, опрашивают учащихся, которые записывают свои интересы на листочках бумаги. Затем выясняют, что интересует подростков их класса. Примерные отве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girls of our class are interested in fashion and beau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шляют. Отвечают на вопрос, тем самым формулируя цель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полагаемый отв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opic of our lesson is “Teenage magazines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ably, the purpose of our lesson is to learn more about teenage magazi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3040" cy="82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амооценку, определять уровень своих знаний, формировать стремление к познан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опоставлять, делать выводы, ставить цели познавательн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диалогической формой коммуникации</w:t>
            </w:r>
          </w:p>
        </w:tc>
      </w:tr>
      <w:tr>
        <w:trPr>
          <w:trHeight w:val="93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картинки обложек британских и американских журналов для подрост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и подводит учащихся к размышлению, для кого и о чем эти журналы и формулированию отве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 at the covers of some typical UK and American magazines. Who are they for? What do they have inside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ует развитию аналитических способностей учащихся, выясняя схожесть интересов подростков России и Великобритан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think if teenagers in Russia and in Britain are interested in the same?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шляют, отвечают на вопросы учител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полагаемые отв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hink “Match” is for teenagers who likes sport. It has articles about footb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hink “Seventeen” is for teenage girls. It has articles about fashion, beauty, celebrity gossi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отвечают на вопрос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think Russian and British young people have the same interests and problems. 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и уважения к культуре стран изучаемого языка (социокультурный компонент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е с целью выявления содержания, выделения признаков схожести и отлич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лексику уро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и действия  в соответствии с поставленной задач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свои знания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.</w:t>
            </w:r>
          </w:p>
        </w:tc>
      </w:tr>
      <w:tr>
        <w:trPr>
          <w:trHeight w:val="93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» нового знания (изучение новой темы)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с учебником упр. 2, с. 41. Использует </w:t>
            </w:r>
            <w:r>
              <w:rPr>
                <w:rFonts w:cs="Times New Roman" w:ascii="Times New Roman" w:hAnsi="Times New Roman"/>
              </w:rPr>
              <w:t>пр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ой технологии «найди пару». Просит учащихся найти приклеенные под крышками парт полоски бумаги с названиями категорий и заголовками ста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nd some secrets under your desks. What do you find?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ch the feature titles (1-7) and the categories (a-g). Work in pairs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rls read categories. Bo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it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верить правильность ответов по слай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`s check your answer using the next slide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перечень характерных заголовков и категорий статей. Затем находят приклеенные под крышками парт полоски бумаги с названиями категорий и заголовками ста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полагаемый от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find the card with title of artic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find the card with catego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по очереди называют категории, мальчики подбирают подходящие по смыслу загол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правильности свои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`m right! My answer is true.</w:t>
            </w: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77165</wp:posOffset>
                  </wp:positionV>
                  <wp:extent cx="1579880" cy="889000"/>
                  <wp:effectExtent l="0" t="0" r="0" b="0"/>
                  <wp:wrapSquare wrapText="bothSides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итическое мышления учащегос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раивать взаимодействие с партнер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устанавливать соотношения между понятиям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, понимания прочитанного материала.</w:t>
            </w:r>
          </w:p>
        </w:tc>
      </w:tr>
      <w:tr>
        <w:trPr>
          <w:trHeight w:val="93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текстом по учебнику упр.3, с. 43. Предлагает соотнести выделенные в тексте слова с подходящим определе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 see some words in bold. They are in the slide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`s read them and the examples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 them in your copybooks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текст, на слайде слова и определения, читают за учителем слова, определения, переводят, подбирают определение к каждому слову, записывают слова и их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2590" cy="942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устанавливать соотношения между понятиям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и чтения и письма.</w:t>
            </w:r>
          </w:p>
        </w:tc>
      </w:tr>
      <w:tr>
        <w:trPr>
          <w:trHeight w:val="93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инамическую паузу в учебной деятельности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tired? Let’s have a rest! The slide helps you. Read and do!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хором текст слайда и выполняют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6655" cy="878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своему здоровь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 и произношения.</w:t>
            </w:r>
          </w:p>
        </w:tc>
      </w:tr>
      <w:tr>
        <w:trPr>
          <w:trHeight w:val="93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текс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оискового чтения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слушать аудиоза-пись текста. Выясняет степень по-нимания учащимися содержания текс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`s study more information about British teenage magazines. Listen to the text and read it. Is everything clear?  Answer some questions which are in the slide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полнить пропуски в предложениях информацией из текста на слайде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аудиозапись, отвечают на вопросы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9905" cy="1078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текст, выполняют задание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итического отношения к информации и избирательности её восприят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полученной информаци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, отвечать на вопросы, находить необходимую информацию</w:t>
            </w:r>
          </w:p>
        </w:tc>
      </w:tr>
      <w:tr>
        <w:trPr>
          <w:trHeight w:val="93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знания в систему знаний и повторение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вести творческую работу в группах (девушки и юнош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 учащихся на две команды: девушек и юношей. Предлагает каждой обсудить и создать свой журналы, используя домашние заготовки. Назначает в каждой группе главного редактора, который определяет роль каждого учащегося в коман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, divide into two groups: boys and girls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scuss and make your own magazine for boys and for girls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one has his own role in the team. Chief editor will observe the work of the team and give you marks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 us about your magazine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каждой команды определяет роли участников. У каждого участника бейдж с наименованием должности в редакционной коллегии журнала. Затем работают в группе над созданием журнала. Главный редактор представляет свой жур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`ll tell you about our magazine. Its title is… It`s for teenage girls. There are some interesting articles about fashion and beauty, music and celebrities…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ремления участвовать в творческом, созидательном процесс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, умения прогнозировать результаты проектн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использование активной лексики урока</w:t>
            </w:r>
          </w:p>
        </w:tc>
      </w:tr>
      <w:tr>
        <w:trPr>
          <w:trHeight w:val="69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составить синквейн, используя лексику урока по теме «Журнал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have to make up your own cinquain poem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думывают, составляют синквейны по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полагаем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az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ting, glos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, make, bu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enage magazines are usefu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cation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свои трудности и стремиться к их преодолен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причины успешности / неуспешности учебн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ктивной лексики урока</w:t>
            </w:r>
          </w:p>
        </w:tc>
      </w:tr>
      <w:tr>
        <w:trPr>
          <w:trHeight w:val="30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картинки трех деревьев: с богатой листвой кроной, со средним количеством листьев и почти голое дерево, что соответствует степени доступности и понятности изученного на уроке материала. Просит учащихся приклеить свой стикер на соответствующее дере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ck your sticker on one of the three trees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ходят к доске, каждый приклеивает свой стикер на соответствующее 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250" cy="6946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20" cy="6946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250" cy="7378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ет домашнее задание: рассказать о своем любимом журнале для подростко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деятельность учащихся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r homework is to describe your favourite teenage magazine.  You did a great job today.  Your marks are…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esson is over. Have a nice day!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писывают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щаются с учителем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9:00Z</dcterms:created>
  <dc:creator>Вольхина Ирина Николаевна</dc:creator>
  <dc:description/>
  <dc:language>en-US</dc:language>
  <cp:lastModifiedBy>Виктория Геннадьевна</cp:lastModifiedBy>
  <cp:lastPrinted>2019-09-30T08:54:00Z</cp:lastPrinted>
  <dcterms:modified xsi:type="dcterms:W3CDTF">2022-05-20T11:09:00Z</dcterms:modified>
  <cp:revision>2</cp:revision>
  <dc:subject/>
  <dc:title/>
</cp:coreProperties>
</file>