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Технологическая карта учебного занятия по физике, 7 класс</w:t>
      </w:r>
    </w:p>
    <w:p>
      <w:pPr>
        <w:pStyle w:val="Normal"/>
        <w:rPr/>
      </w:pPr>
      <w:r>
        <w:rPr/>
        <w:t>Учитель : Иксанова Н.М., учитель физики МБОУ СОШ № 196</w:t>
      </w:r>
    </w:p>
    <w:tbl>
      <w:tblPr>
        <w:tblW w:w="106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881"/>
        <w:gridCol w:w="2539"/>
        <w:gridCol w:w="849"/>
        <w:gridCol w:w="611"/>
        <w:gridCol w:w="590"/>
        <w:gridCol w:w="787"/>
        <w:gridCol w:w="2314"/>
        <w:gridCol w:w="17"/>
      </w:tblGrid>
      <w:tr>
        <w:trPr>
          <w:trHeight w:val="33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>
          <w:trHeight w:val="73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 УМК</w:t>
            </w:r>
          </w:p>
        </w:tc>
        <w:tc>
          <w:tcPr>
            <w:tcW w:w="7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ышкин А.В </w:t>
            </w:r>
          </w:p>
        </w:tc>
      </w:tr>
      <w:tr>
        <w:trPr>
          <w:trHeight w:val="13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чебного занятия</w:t>
            </w:r>
          </w:p>
        </w:tc>
        <w:tc>
          <w:tcPr>
            <w:tcW w:w="7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аги в технике, быту и природе. Лабораторная работа №10 Выяснение условий равновесия рычага</w:t>
            </w:r>
          </w:p>
        </w:tc>
      </w:tr>
      <w:tr>
        <w:trPr>
          <w:trHeight w:val="31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чебного занятия</w:t>
            </w:r>
          </w:p>
        </w:tc>
        <w:tc>
          <w:tcPr>
            <w:tcW w:w="7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 и способов деятельности</w:t>
            </w:r>
          </w:p>
        </w:tc>
      </w:tr>
      <w:tr>
        <w:trPr>
          <w:trHeight w:val="75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занятия</w:t>
            </w:r>
          </w:p>
        </w:tc>
        <w:tc>
          <w:tcPr>
            <w:tcW w:w="7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ть возможности применения рычагов в природе, быту и технике. Проверить на опыте, при каком соотношении сил и их плеч рычаг находится в равновесии. Проверить на опыте правило моментов. </w:t>
            </w:r>
          </w:p>
        </w:tc>
      </w:tr>
      <w:tr>
        <w:trPr>
          <w:trHeight w:val="335" w:hRule="atLeast"/>
        </w:trPr>
        <w:tc>
          <w:tcPr>
            <w:tcW w:w="10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образовательные результаты</w:t>
            </w:r>
          </w:p>
        </w:tc>
      </w:tr>
      <w:tr>
        <w:trPr>
          <w:trHeight w:val="402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б условии равновесия рычага и видах рычагов и их использовании в быту, технике ,природе, организация усвоения основных понятий по данной теме, формирование научного мировоззрения учащихся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генерировать иде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ичинно-следственные связи, работать в команде, пользоваться альтернативными источниками информац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анализировать факты при наблюдении и объяснении явлений, при работе с текстом учебника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управлять своей учебной деятельностью, формирование интереса к физике при анализе физических явлений, формирование мотивации постановкой познавательных задач, раскрытием связи теории и опыта, развитие внимания, памяти, логического и творческого мышления</w:t>
            </w:r>
          </w:p>
        </w:tc>
      </w:tr>
      <w:tr>
        <w:trPr>
          <w:trHeight w:val="33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обучения</w:t>
            </w:r>
          </w:p>
        </w:tc>
        <w:tc>
          <w:tcPr>
            <w:tcW w:w="7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ое </w:t>
            </w:r>
          </w:p>
        </w:tc>
      </w:tr>
      <w:tr>
        <w:trPr>
          <w:trHeight w:val="67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бучения</w:t>
            </w:r>
          </w:p>
        </w:tc>
        <w:tc>
          <w:tcPr>
            <w:tcW w:w="7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, словесный, графический, условно-символический, исследовательский, лабораторная работа</w:t>
            </w:r>
          </w:p>
        </w:tc>
      </w:tr>
      <w:tr>
        <w:trPr>
          <w:trHeight w:val="100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учения</w:t>
            </w:r>
          </w:p>
        </w:tc>
        <w:tc>
          <w:tcPr>
            <w:tcW w:w="7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аг на штативе, динамометр, линейки, набор грузов, учебник «Физика-7» А. В. Пёрышкин.</w:t>
            </w:r>
          </w:p>
        </w:tc>
      </w:tr>
      <w:tr>
        <w:trPr>
          <w:trHeight w:val="67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аппаратное и программное обеспечение</w:t>
            </w:r>
          </w:p>
        </w:tc>
        <w:tc>
          <w:tcPr>
            <w:tcW w:w="7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, компьютер, презентация к уроку</w:t>
            </w:r>
          </w:p>
        </w:tc>
      </w:tr>
      <w:tr>
        <w:trPr>
          <w:trHeight w:val="69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разработки</w:t>
            </w:r>
          </w:p>
        </w:tc>
        <w:tc>
          <w:tcPr>
            <w:tcW w:w="7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тер, задание </w:t>
            </w:r>
          </w:p>
        </w:tc>
      </w:tr>
      <w:tr>
        <w:trPr>
          <w:trHeight w:val="335" w:hRule="atLeast"/>
        </w:trPr>
        <w:tc>
          <w:tcPr>
            <w:tcW w:w="10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ая структура урока</w:t>
            </w:r>
          </w:p>
        </w:tc>
      </w:tr>
      <w:tr>
        <w:trPr>
          <w:trHeight w:val="67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чебного заняти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мые УУД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Здравствуйте, дорогие ребята! Садитесь. Сегодня у нас </w:t>
            </w:r>
            <w:r>
              <w:rPr>
                <w:lang w:val="tt-RU"/>
              </w:rPr>
              <w:t>не</w:t>
            </w:r>
            <w:r>
              <w:rPr/>
              <w:t>обычный урок. Прежде чем мы приступим к изучению новой темы</w:t>
            </w:r>
            <w:r>
              <w:rPr>
                <w:lang w:val="tt-RU"/>
              </w:rPr>
              <w:t>, я</w:t>
            </w:r>
            <w:r>
              <w:rPr/>
              <w:t xml:space="preserve"> хочу, чтобы все настроились на урок. Расслабьтесь, прислушайтесь к своим ощущениям и скажите себе: "Я нахожусь на уроке и хочу узнать что-то мне неизвестное." Готовы? Мне очень приятно видеть ваши умные, заинтересованные лица и я надеюсь на вашу поддержку и активную работу на уроке.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слушают учителя и настраиваются на изучение и восприятие нового материал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: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ое отношение получению знаний, к познавательной деятельно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: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учителем и одноклассниками.</w:t>
            </w:r>
          </w:p>
        </w:tc>
      </w:tr>
      <w:tr>
        <w:trPr>
          <w:trHeight w:val="38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, вас не удивляет тот факт, что в древности люди, не имея никаких технических устройств, сумели построить одну из чудес света - египетские пирамиды? Вы только себе представьте! Их высота достигает 150 метров - это 50 этажей современного дома! Сегодня мы с вами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о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роим пирамиду, но не из камня, а из ваших знаний и умений! С чего начнем строительство пирамиды? Правильно, с прочного фундамента.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(отвечают на вопросы), составляют пирамиду, взаимопроверк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анализируя и сравнивая предлагаемые задания, извлекают необходимую информацию для построения физического высказыв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выполняют тренировочное учебное действ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проблемной ситуации, выявление затруднени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вспомним русскую народную сказку «Репка». Посадил дед репку, выросла репка большая-пребольшая. Стал дед репку тянуть, никак не вытянет. Позвал дед бабку, внучку, Жучку, кошку, мышку и вытащили репку. А ведь можно было и самому обойтись. А как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ют предположения, используя свои знания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цели и задачи уро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: анализируя и сравнивая выбираемые задания, извлекают необходимую информацию для введения нового понятия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в ситуации затруднения регулируют ход мыс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уют свое мнение</w:t>
            </w:r>
          </w:p>
        </w:tc>
      </w:tr>
      <w:tr>
        <w:trPr>
          <w:trHeight w:val="32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выхода из проблемной ситуаци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а для чего мы с вами сейчас изучаем рычаги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для этого, что мы должны научиться делать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попробуйте теперь сформулировать тему нашего сегодняшнего урока. Откройте, пожалуйста, тетради, запишите число и тему урока: применение правила рычага. Цель нашего урока - научиться применять правило равновесия рычага при решении задач в различных жизненных ситуациях.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и предполож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бы уметь применять их в жизн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, применять правило рычаг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менение правила рычаг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тему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темы урока в тетрадь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: анализируя и сравнивая приводимые примеры, извлекают необходимую информацию для подведения под новое понятие, формулируют тему, цель, определени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выражают свои мысли с достаточной полнотой и точностью, аргументируют свое мнение</w:t>
            </w:r>
          </w:p>
        </w:tc>
      </w:tr>
      <w:tr>
        <w:trPr>
          <w:trHeight w:val="111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ыбранного плана по решению затруднени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осмотрим, где же встречаются рычаги у нас в жизни. Результатом нашей работы должен стать кластер, где вы запишите основные моменты урок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ем в группах. Каждая группа получает задание, время на его выполнение, по истечении которого мы выслушаем отчёт каждой групп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группам выдаю на распечатанных листочках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-рычаги в быту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-рычаги в техник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-простые механизмы в теле челове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комятся с заданием и задают вопросы по его условию, выполняют задания в группах , проверяют себ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выделяют необходимую информацию, планируют свою деятельность, прогнозируют результа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в ситуации затруднения регулируют свою деятельность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планируют сотрудничество с одноклассниками и учителем</w:t>
            </w:r>
          </w:p>
        </w:tc>
      </w:tr>
      <w:tr>
        <w:trPr>
          <w:trHeight w:val="111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закреплени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к, я вижу все выполнили задания, а теперь послушаем отчеты групп о проделанной работе. Все внимательно слушайте. А также можете задать вопросы выступающим.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учащихс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для решения учебных задач операции анализа, синтеза, сравнения., структурировать зн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небольшие монологические высказыв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минутка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мы с вами выполним не совсем обычное задание: встаньте, пожалуйста, у своих мест, положите свой учебник на ладонь и постарайтесь выполнить упражнения, не уронив его, а заодно задумайтесь об устройстве своего тел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ражнения: сгибание-разгибание рук в локтевом суставе, плечевом суставе, вставание на носки, наклон головы вперед-назад с одновременным удержанием учебника на ладони, проговаривание хором слова "рычаг".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ы почувствовали? Вы почувствовали напряжение в мышцах? Спасибо, ребята, садитесь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же вы обнаружили в своем теле, выполняя упражнения? Перечислите рычажные элементы в теле человека (кости рук, ног, пальцев, свод стопы, череп, нижняя челюсть).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повторяют за учителе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самопроверкой по эталон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проводится обучающимися всего класса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, делают соответствующие записи в тетрадь, фиксируя в графической, символьной форм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самоопределяются, осознают ответственность за работу пары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амостоятельно планируют свою деятельность, применяют способы решения, прогнозируют результат, выстраивают логическую цепь рассуждени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оявляют познавательную инициатив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нового знания в систему знаний и повторени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измерить силы и плечи рычага, найти отношение плеч и сил, сравнить отношение сил и обратное отношение плеч и сделать вывод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положение грузов, при котором рычаг находится в равновесии. Записывают плечи сил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ывают отношение плеч сил и сил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ытаются сделать выв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условие равновесия в тетрад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самоопределяются, осознают ответственность за работу пары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амостоятельно планируют свою деятельность, применяют способы решения, прогнозируют результат, выстраивают логическую цепь рассужден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оявляют познавательную инициативу</w:t>
            </w:r>
          </w:p>
        </w:tc>
      </w:tr>
      <w:tr>
        <w:trPr>
          <w:trHeight w:val="387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«Светофор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то понял тему?</w:t>
              <w:tab/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ыло интересно?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цени себя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самооценку результатов своей деятельности и деятельности всего класс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проводят самооценку, учатся адекватно принимать причины успеха (неуспеха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роводят рефлексию способов и условий своих действи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планируют сотрудничество, используют критерии для обоснования своих сужден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0 учебника, упр.32 (1,3), ответить на вопросы после параграфов.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записывают домашнее задани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нимания детьми цели, содержания и способов выполнения домашнего задания.</w:t>
            </w:r>
          </w:p>
        </w:tc>
      </w:tr>
      <w:tr>
        <w:trPr>
          <w:trHeight w:val="111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C8">
    <w:name w:val="c8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5:13:00Z</dcterms:created>
  <dc:creator>Вольхина Ирина Николаевна</dc:creator>
  <dc:description/>
  <dc:language>en-US</dc:language>
  <cp:lastModifiedBy>Виктория Геннадьевна</cp:lastModifiedBy>
  <cp:lastPrinted>2019-09-30T08:54:00Z</cp:lastPrinted>
  <dcterms:modified xsi:type="dcterms:W3CDTF">2022-05-25T05:13:00Z</dcterms:modified>
  <cp:revision>2</cp:revision>
  <dc:subject/>
  <dc:title/>
</cp:coreProperties>
</file>