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 урока  географии в 6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рофеева С.А., учитель географии МБОУ СОШ № 196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чва, как особое природное т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знакомить учащихся с понятием почва, гумус и её главным свойством почвы  плодород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учить определять: типы почв России и своего рег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географическое мышление и способность применять имеющиеся знания в решении практических задач, познавательный интерес, речь учащихся; коммуникативные навы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: бережное отношение к природе, умение работать в парах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урок закрепления и открытия нов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ва, гумус, плодородие почвы, тундровая почва, подзолистые почвы, черноз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ая, здоровьесберегающая, учебное иссле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ая, парная, фронта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а проектор, компьютер, мультимедийная презентация, карты атласа по возможност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меть представление о почвах и плодородии поч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ять типы почв по рисункам в учебнике и ка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ять абсолютную выс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по плану, осуществлять самооценку, самоконтроль, коррек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ммуникативные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учебное сотрудничество, выражать свои мысли, аргументировать свою точку зрения; слушать и понимать речь друг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знаватель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выделять и формулировать цель; формулировать проблему; выбирать наиболее эффективный способ решения; создавать алгоритм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географическими знаниями и умениями их применять в различных жизненных ситуациях; личностное, профессиональное самоопред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ы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рганизационный момент, приветствие учителя (1 м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оверка домашнего задания (4 ми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Мотивация учебной деятельности, постановка цели и задач (3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Формулировка цели и темы урока (2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Изучение новой темы. Работа с текстом учебник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картами атл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 ми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Физминутка (1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Закрепление нового материала. Работа с картой учебника. (15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Подведение итогов. Рефлексия.(3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Домашнее задание. (2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Организационный момент, приветствие учителя (1 м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обрый день, дорогие ребята. Я рада видеть вас на уроке, хочется, чтобы наш урок прошел динамич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ы с вами продуктивно поработали: закрепили и открыли для себя новые знания. Желаю всем нам успехов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Проверка домашнего задания (4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на прошлом уроке мы начали изучать новый раздел «Живая планет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вайте вспомним, какие типы растительного покрова есть на земном шаре? (ответы ребят: тундра, тайга, степи, пустыни, вечнозелёные и жёстколистные леса, саванны, экваториальные леса, смешанные и широколиственные ле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 какие приспособления у животных и растений есть в разных природных зонах? (ответы ребят д/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Мотивация учебной деятельности, постановка цели и задач (4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мы с вами будем исследователями. Назовите, какими качествами должен обладать исследоват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блюд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юбозн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ход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стой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мение слышать своего товарищ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веренность   Целеустремлённость.</w:t>
      </w:r>
    </w:p>
    <w:p>
      <w:pPr>
        <w:pStyle w:val="Normal"/>
        <w:shd w:fill="FFFFFF" w:val="clear"/>
        <w:spacing w:lineRule="auto" w:line="240" w:before="0" w:after="16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будете исследователями, которые исследуют и объясняют настоящее, связывают настоящее с прошлым, думают о будущем. Вы согласны с эт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Формулировка цели и  темы урока (4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а свете чудесная кладовая. Положишь в нее мешок зерна – а осенью смотришь: вместо одного в кладовой уже двадцать. Ведро картошки превращается в 20 ведер. Горсточка семян делается большой кучей огурцов, редиски, помидоров, морк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 вы думаете, что это за кладовая?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оч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ер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пишем число и тему в рабочие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бята взгляните, пожалуйста, на рисунки в учебнике и подумайте, что же нам, как исследователям предстоит сегодня узнать?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улируйте цель нашего урока?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читель помогает сформулировать, записывает на доск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Что такое почва, её главное свойство и типы почв и почему человек должен охранять почв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Изучение новой темы. Работа с текстом учебника и картами атласа (15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чва? Выберите правильный отв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слой зем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слой земли, где есть песок и гл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хний плодородный слой зем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слой земли, где есть песок, глина, вода и возду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ы выбрали именно это определение? (ответы ребя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ите состав поч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ит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чва – это природное образование; результат взаимодействия горных пород, климата, живых организмов во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ет ли растение развиваться на гладком камне или глине? Назовите главное свойство почвы? (ответы ребят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дород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дородие – это способность почвы обеспечивать 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у почвы появляется такое свойство – плодородие? Давайте мысленно вспомним осенний лес и ковёр из осенних листьев. Его можно образно назвать лесной опад. Ниже находится – слой полуразложившихся листьев. Если бы лесной опад не разрушался, то он уже засыпал бы деревь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производит разложение листьев и всех живых организмов? Я даю вам подсказку – это самые древние жители планеты. (ответы ребят – Бактерии, микробы, гриб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се живые организмы  разрушаются и образуется главная часть поч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гной или гум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ложное органическое вещество, образующееся при разложении остатков растений и животных. Найдите определение в учебнике стр.250 и запишите в тетрадь.</w:t>
      </w:r>
    </w:p>
    <w:p>
      <w:pPr>
        <w:pStyle w:val="Normal"/>
        <w:shd w:fill="FFFFFF" w:val="clear"/>
        <w:spacing w:lineRule="auto" w:line="240" w:before="0" w:after="1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животные умирают, их остатки попадают в почву и под действием бактерий превращаются в перегной. Затем их используют растения. Вот так вещества «путешествуют по кругу». Из почвы – в растения, из растений – в тела животных, а с остатками растений и животных – снова в почву. Происходит круговорот веществ!</w:t>
      </w:r>
    </w:p>
    <w:p>
      <w:pPr>
        <w:pStyle w:val="Normal"/>
        <w:shd w:fill="FFFFFF" w:val="clear"/>
        <w:spacing w:lineRule="auto" w:line="240" w:before="0" w:after="16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ким образом, растения сами удобряют почву, создают ее плодородие.</w:t>
      </w:r>
    </w:p>
    <w:p>
      <w:pPr>
        <w:pStyle w:val="Normal"/>
        <w:shd w:fill="FFFFFF" w:val="clear"/>
        <w:spacing w:lineRule="auto" w:line="240" w:before="0" w:after="16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ажную роль в изучении почв сыграл русский почвовед, географ В.В.Докуча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с вами пойдем в природу и будем исследов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бята, давайте поразмышляем образно. Представьте, что вы разрезаете пирог и смотрите на боковой срез – также мысленно разрежьте верхний слой земной поверх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луйста, используйте рис.174 в учебнике на стр.251 и текст под рисунком, работайте парами и ответьте на вопрос: Какая растительность в этой природной зоне и какие почвы здесь формирую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й ряд исслед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ндру (рис.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й ряд исслед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йгу (рис.б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й ряд исслед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ь (рис.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веты ребя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аем вывод о разных типах почв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смотрите на кар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типы почв еще распространены на территории Росс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очему для России характерно такое многообразие поч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а какие почвы распространены в нашей обла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ультуры мы будем выращивать на чернозёмных почва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послов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емля заботу люби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 ее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а есть ли у почвы враг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а, овраги, ветер,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но спасти почву от разрушения, от ее врагов? Рис.175 в учебнике стр.252  (ответы ребят)</w:t>
      </w:r>
    </w:p>
    <w:p>
      <w:pPr>
        <w:pStyle w:val="Normal"/>
        <w:shd w:fill="FFFFFF" w:val="clear"/>
        <w:spacing w:lineRule="auto" w:line="240" w:before="0" w:after="1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я, родная земля. Значит, именно человек должен бережно относиться к почве, ведь только он может спасти почву от раз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Физминутка (1мин.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Всем подняться, потянуться, к Солнцу дружно повернуться, взять бинокли глянуть вдаль, сил для знаний нам не жал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Закрепление нового материала. Работа с картой учебника. (10 м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чв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ое свойство почв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го зависит плодородие почв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почв распространены на территории Росс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ужно бережно относиться к почва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ам особенно запомнилось из новой темы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 на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мя ученого – основателя почвоведения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чвы самые плодородные, с чем это связан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м случае в почве накапливается перегной 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амое главное качество почвы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почвы в северных широтах не обладают плодородием?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ВОРД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Подведение итогов. Рефлексия.(3 ми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бята, спасибо, в начале урока вы перечислили качества исследова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вы считаете, вы были сегодня исследователями, обладающими этими качеств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е цели мы ставили в начале урока?- Достигли мы их? Все ли нам удало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акие затруднения испытали?- Что помогло нам их преодолеть? - Где могут пригодиться знания, полученные на сегодняшнем урок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бята, всем спасибо, вы прекрасно справились с задачей исследователей на уроке! Давайте подведём ит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ставьте оценку за урок: самооценка и оценка друг друга. А теперь закончите предложен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уроке: Я узнал…Я понял…Я научился…Мне показалось трудным…Свою работу я оцениваю на «5», «4», «3»   или смай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Домашнее задание. (1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58, устно ответить на вопрос 3,4  стр.253 и составить кроссворд «Состав почвы» - 5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7:00Z</dcterms:created>
  <dc:creator>Director</dc:creator>
  <dc:description/>
  <dc:language>en-US</dc:language>
  <cp:lastModifiedBy>Виктория Геннадьевна</cp:lastModifiedBy>
  <dcterms:modified xsi:type="dcterms:W3CDTF">2022-05-20T11:47:00Z</dcterms:modified>
  <cp:revision>2</cp:revision>
  <dc:subject/>
  <dc:title/>
</cp:coreProperties>
</file>