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9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66.2pt;width:529.25pt;height:66.1pt;mso-wrap-style:none;v-text-anchor:middle;mso-position-vertical:top" type="_x0000_t136">
            <v:path textpathok="t"/>
            <v:textpath on="t" fitshape="t" string="&quot;Школа - центр физической культуры и здорового образа жизни&quot;" style="font-family:&quot;Arial Black&quot;;font-size:12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7600</wp:posOffset>
            </wp:positionH>
            <wp:positionV relativeFrom="paragraph">
              <wp:posOffset>44450</wp:posOffset>
            </wp:positionV>
            <wp:extent cx="4650740" cy="3488055"/>
            <wp:effectExtent l="0" t="0" r="0" b="0"/>
            <wp:wrapTight wrapText="bothSides">
              <wp:wrapPolygon edited="0">
                <wp:start x="-3" y="0"/>
                <wp:lineTo x="-3" y="21466"/>
                <wp:lineTo x="21498" y="21466"/>
                <wp:lineTo x="21498" y="0"/>
                <wp:lineTo x="-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09695</wp:posOffset>
            </wp:positionH>
            <wp:positionV relativeFrom="paragraph">
              <wp:posOffset>179705</wp:posOffset>
            </wp:positionV>
            <wp:extent cx="2652395" cy="1985010"/>
            <wp:effectExtent l="0" t="0" r="0" b="0"/>
            <wp:wrapTight wrapText="bothSides">
              <wp:wrapPolygon edited="0">
                <wp:start x="-153" y="0"/>
                <wp:lineTo x="-153" y="21346"/>
                <wp:lineTo x="21560" y="21346"/>
                <wp:lineTo x="21560" y="0"/>
                <wp:lineTo x="-15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950</wp:posOffset>
            </wp:positionH>
            <wp:positionV relativeFrom="paragraph">
              <wp:posOffset>175895</wp:posOffset>
            </wp:positionV>
            <wp:extent cx="2863850" cy="1923415"/>
            <wp:effectExtent l="0" t="0" r="0" b="0"/>
            <wp:wrapTight wrapText="bothSides">
              <wp:wrapPolygon edited="0">
                <wp:start x="-2" y="0"/>
                <wp:lineTo x="-2" y="21389"/>
                <wp:lineTo x="21405" y="21389"/>
                <wp:lineTo x="21405" y="0"/>
                <wp:lineTo x="-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 202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9750" cy="20675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860675" cy="2139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686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2400" cy="199326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668270" cy="200088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а – центр физической культуры и здорового образа жизни»</w:t>
      </w:r>
    </w:p>
    <w:p>
      <w:pPr>
        <w:pStyle w:val="Normal"/>
        <w:spacing w:lineRule="auto" w:line="240" w:before="120" w:after="75"/>
        <w:ind w:left="90" w:firstLine="6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условиях социально-экономических и политических преобразований современной России особое значение приобретают вопросы укрепления физического и духовного здоровья человека, формирования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ровой опыт показывает, что средства физической культуры и спорта обладают универсальной способностью в комплексе решать проблемы повышения уровня здоровья  и формирования здорового морально-психологического климата в школе и в обществе в ц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занятия физической культурой и спортом являются превентивным средством поддержания и укрепления здоровья и профилактики сердечнососудистых заболеваний, диабета, остеопороза, ожирения и  вредных привы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того, что будущее любой страны определяется здоровьем членов общества, привело к усилению роли физической культуры и спорта в деятельности по укреплению государства и общества и активному использованию физической культуры и спорта в поддержании и укреплении здоровь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являясь одной из граней общей культуры, во многом определяет поведение человека в учебе, на производстве, в быту, в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ультуры общества в большей мере определяется степенью развития, раскрытия и использования индивидуальных человеческих спосо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часть общей культуры общества, направленная на укрепление и повышение уровня здоровья. Она выполняет социальную функцию-воспитание всесторонне и гармонично развит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физическая культура выполняет важные социальные функции по оптимизации физического состояния населения, организации здорового образа жизни, подготовке к жизненной практике. Она, как и любая сфера культуры, предполагает, прежде всего, работу с духовным миром человека – его взглядами, знаниями и умениями, его эмоциональным отношением, ценностными ориентациями, его мировоззрением и мировоззрением применительно к его телес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ю основы для сохранения и улучшения физического и духовного здоровья учащихся  в значительной степени способствует организация спортивно-оздоровительной работы в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реализации проекта «Школа – центр физической культуры и здорового </w:t>
      </w:r>
      <w:r>
        <w:rPr>
          <w:rFonts w:cs="Times New Roman" w:ascii="Times New Roman" w:hAnsi="Times New Roman"/>
          <w:sz w:val="28"/>
          <w:szCs w:val="28"/>
        </w:rPr>
        <w:t>образа жизни» в МБОУ СОШ № 196 имеются необходимые условия: работают два больших спортивных зала (блок А и  блок Б), отремонтирован и оборудован  зал хореографии, 2 бассейна, зал гимнастики, зал для занятий лечебной физкультурой и лыжная база. На территории школы расположено большое спортивное поле с современной беговой дорожкой и огороженные площадки для игры в волейбол (баскетбол) и мини-футбол, полоса препятствий. В настоящее время в школе работает 13 спортивных секций с общим охватом  учащихся - 465 человек (44,2%). За счет образовательного учреждения организованы кружки и секции по футболу, волейболу, шахматам, настольному теннису, стрельбе из пневматической вин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96 активно сотрудничает со спортивными детско-юношескими школами: МАУ ДО Специализированная детско-юношеская школа олимпийского резерва г. Новосибирска «Центр зимних видов спорта», МБУ  Специализированная детско-юношеская школа олимпийского резерва «Фламинго» по легкой атлетике, СК «Успех», МБУ «Спортивный город», НРОФСО Центр боевых искусств «ТАНДЖОН», НРОО «Федерация фитнес-аэроб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правлении развития физической культуры и спорта ведется целенаправленная работа всего педагогического коллектива МБОУ СОШ № 196. Данное направление курирует заместитель директора по УВР Кушнарева Г. А., заместитель директора по ВР Стасюк К.Р. С учащимися работают 6 преподавателей физической культуры, инструктора по физической культуре. Успешно работают школьные бассейны во главе с заведующими Титовой С. В. и Барановым Ю.П. В бассейнах функционируют лицензированные медицинские кабинеты. Медицинские сестры наблюдают за здоровьем учащихся и сотрудников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итию спортивные достижения учащихся помогают 2 педагога дополнительного образования. Невозможно воспитание школьников, в том числе и физическое, без 65 классных руководителей, которые проводят мониторинг занятий учащихся спортом, анализируют пропуски уроков физической культуры, пропагандируют спорт и здоровый образ жизни. Всего с учащимися работают 83 педагога. В различных спортивных мероприятиях активно принимают участие около 20% родителей. В школе обучается 2093 учащихся. На 1 ступени обучения – 1013 учащихся, на второй ступени – 932 учащихся, на третьей ступени – 148 учащихс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частие в проекте дает возможность повысить показатели здоровья всех субъектов образовательного процесса путем оптимизации их двигательной активности в режиме дня, возможность расширить сферу физического воспитания за счет включения в проект учреждений дополнительного образования на микроучастке, использовать спортивную инфраструктуру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сылками для участия в проек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ОУ СОШ № 196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Материально – техническая ба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зданий, сооружений.</w:t>
      </w:r>
    </w:p>
    <w:tbl>
      <w:tblPr>
        <w:tblW w:w="987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18"/>
        <w:gridCol w:w="1650"/>
        <w:gridCol w:w="18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объекта, его назначение, техническая характерис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(игр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*11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(гимнастиче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*9,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ный з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*8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ный спортивный зал (нестандарт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*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лечебной физ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с подсобными помещен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чаши 12,5*6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помещения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ьные комн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стадион, открытые спортивные площадки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легкоатлетическая дорожка с твердым покрытием и разметкой не менее 160-200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легкоатлетическая дорожка с твердым покрытием и разметкой не менее  75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ле для футбола (мини-футбола с комплектом воро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*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игровая волейбольная со стой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*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трасса (круг в метра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/>
        <w:t>Материально – техническое оснащение</w:t>
      </w:r>
    </w:p>
    <w:tbl>
      <w:tblPr>
        <w:tblW w:w="986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08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акт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щитов баскетбольных с кольцами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аскетбольные              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               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ольные                   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мини-футбола с с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 гимнастические жёсткие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для прыжков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для прыжков в высоту   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                 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теннисные                           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                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 напольное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 высокое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ёл гимнастический                      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                  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гимнастические               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лазания с механизмом крепления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гимнастический подкидной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й инвентарь (лыжи, ботинки, крепления, палки)                                                  пар.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,26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ы                                    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медицинская                      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 в образовательном учрежд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не менее 72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    DY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икр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фот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 штативе или на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Развитая система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е образование за счет учреждений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екции специализированных УДО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ЮШор по легкой атлетике «Фламинг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ЮШор «Центр зимних видов спорт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О «Спортивный город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РОО «Федерация фитнес-аэробик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 «Успе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РОФСО Центр боевых искусств «Тандж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ворческие объединения, способствующие увеличению двигательной активности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реографический коллектив «Танцевальная мозаика» (ИП Маркее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ы: ритмика (МБУДО ДШИ «Гармон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е образование за счет средств учре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ция по волейбол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ция по футбол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льный тенни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ахм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жок «Меткий стрело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вание (оздоровительная, специализированные группы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 внеурочной деятельности «Разговор о правильном пит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Сложившиеся спортивные тради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сероссийские спортивные соревнования школьников "Президентские состязания" и «Президентские спортивные игры» (плавание, шахматы, волейбол, баскетбол, легкая</w:t>
      </w:r>
      <w:r>
        <w:rPr>
          <w:rFonts w:cs="Times New Roman" w:ascii="Times New Roman" w:hAnsi="Times New Roman"/>
          <w:bCs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летика, лыжи, весёлые старты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я «Мама, папа, я – спортивная семья!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здоровья (2 раза в год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ция «О спорт! Ты – мир!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совый организованный выезд на Всероссийские соревнования «Лыжня Росси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городские и районные легкоатлетические соревнова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создание условий для увеличения двигательной активности учащихся до 6-7 часов в неделю через использование современных подходов к организации урочной 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Для достижения цели необходимо решить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нормативно-правовых условий развития физической культуры и спорта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ршенствование уроков физической культуры с учетом возрастных особенностей и групп здоровь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ение массовой доли учащихся, занимающихся физической культурой и 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и совершенствование спортивной инфраструктуры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у учащихся представлений о физической культуре, ее роли в жизни человека, в укреплении здоровья, физическом развитии. Развитие интереса к самостоятельным занятиям физическими упражнениями, подвижным играм, формам активного отдыха и досу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ниторинг физического развития, спортивной подготовки школьников, отношения учащихся к спорту и здоровому образу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паганда привлекательности имиджа спортивного стиля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точки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физической культур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е мероприят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е спортивные мероприят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кольная спортивно-массов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0090" cy="2273935"/>
            <wp:effectExtent l="0" t="0" r="0" b="0"/>
            <wp:docPr id="10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ТЕГИЯ ДОСТИЖЕНИЯ ПОСТАВЛЕННЫХ Ц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ординации деятельности педагогического коллектива по достижению цели и задач проекта создан координационный совет, в состав которого вошли заместители директора, курирующие сферу обучения, воспитания и здоровьесбережения. Для принятия управленческих, конструктивных решений и координации действий заседания планируется проводить 1 раз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представляет собой следующую мод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090795" cy="30048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цели проекта возможно посредством всей системы физического воспитания образовательного учреждения. Одним из важнейших условий реализации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нормативно – правовых условий  развития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. Инициативной группой разрабатываются положения о конкурсе «Самый спортивный класс», положение о проведении «Дня здоровья», положение о Спортивном клубе, положение о проведении школьных олимпийских игр, спортивных состязаний, регулярно обновляются инструкции по технике безопасности. Учителями физкультуры разрабатываются рекомендации и комплекс упражнений по проведению утренней зарядки до начала учебных занятий с учетом возрастных особенностей школьников, рекомендации по проведению физминуток и спортивного часа. Педагоги – организаторы работают над рекомендациями по проведению подвижных перемен в соответствии с возрастом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медицинские работники школы определяют физкультурную группу, группу здоровья в соответствии с состоянием здоровья детей и рекомендациями врачей. Для определения уровня физического развития и спортивной подготовки учащихся учителями физической культуры будет проводиться мониторинг достижений учащихся 2 раза в год: в сентябре и в мае. Инициативной группой педагогов МБОУ СОШ № 196 разрабатывается комплексное анкетирование всех субъектов образовательного процесса с целью выяснения отношения учащихся, педагогов, родителей (законных представителей) к занятиям физической культурой, спортом, утренней зарядке, спортивным соревнованиям. Заместителем директора по ВР проводится анализ занятости учащихся в спортивных кружках и секциях. Классные руководители совместно с учителями физической культуры проводят анализ посещаемости урока каждым ученик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роль в реализации проекта «Школа – центр физической культуры и здорового образа жизни», несомненно, от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уроку физической культуры</w:t>
      </w:r>
      <w:r>
        <w:rPr>
          <w:rFonts w:cs="Times New Roman" w:ascii="Times New Roman" w:hAnsi="Times New Roman"/>
          <w:sz w:val="28"/>
          <w:szCs w:val="28"/>
        </w:rPr>
        <w:t>.  Важнейшее требование к уроку: соответствие программным требованиям, обеспечение дифференцированного подхода к учащимся с учетом их здоровья, физического развития, пола и двигательной подготовленности; достижение высокой моторной плотности, динамичности, эмоциональности, образовательной и инструктивной направленности учебных занятий; формирование у учащихся навыков и умений самостоятельных занятий физической культурой. (Комплексная программа  физического воспитания учащихся 1-11 клас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физическая культура должен быть нацелен на укрепление здоровья, на содействие гармоничному развитию учащихся (по материалам стенограммы совещания, проводимого президентом Д. Медведевым, по вопросу сохранения и укрепления здоровья детей в учреждениях дошкольного и общего образования 16.05.2011 г.). Смысл уроков физкультуры не только в разгрузке, но и в том, чтобы ребенок приобрел необходимые в жизни навыки, научился выполнять определенные функции (В. Кучма, директор НИИ гигиены и охраны здоровья детей и подростков научного центра здоровья детей Российской академии медицинских наук). С точки зрения медицины, физиологии на уроке физкультуры дети должны получать определенную нагрузку. Учитель физической культуры начинает урок с вводной части, затем дает основную нагрузку, добиваясь максимального прироста для соответствующего возраста и для  каждого конкретного ребенка, а к концу урока возвращает детей к исходному состоянию, чтобы они спокойно приступили к следующему уроку. Чтобы увеличить плотность урока физической культуры, мы планируем совершенствование средств и методов занятий физическими упражнениями, расширение видов двигательной активности на уроке.  Воспитание культуры движений предусматривает разработку новых видов упражнений и внедрение их в практику уроков. Необходимо усилить образовательную составляющую урока физической культуры, в ходе которой учащиеся будут знакомиться с философией красоты, будут изучать историю олимпийского дви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остоянием здоровья, физическим развитием, уровнем общей физической подготовленности и тренированности детей школьного возраста делят на три медицинские группы: основную, подготовительную и специальну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основной медицинской груп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е включают детей и подростков без отклонений в состоянии здоровья (или с незначительными отклонениями), имеющих достаточную физическую подготовленность. В качестве основного учебного материала в данной группе будут  использоваться обязательные виды занятий (в соответствии с учебной программой) в полном объеме, а также сдача контрольных нормативов с дифференцированной оцен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готовительная медицинская групп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е включают детей и подростков, имеющих незначительные отклонения в физическом развитии и состоянии здоровья, а также недостаточную физическую подготовленность. В данной группе  педагоги будут использовать те же обязательные виды занятий, но при условии постепенного освоения упражнений, предъявляющих повышенные требования к организ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физической культурой в подготовительной группе  будут проводятся совместно с основной группой по учебной программе; обе группы  будут сдавать установленные контрольные нормативы. При этом дети и подростки, отнесенные к подготовительной медицинской группе, нуждающиеся  в некоторых ограничениях нагрузок, будут постепенно осваивать комплекс двигательных навыков и умений. Школьники данной группы  как известно нуждаются в дополнительных тренировочных занятиях для повышения уровня физической подготовленности. Для этого учителя физической культуры будут использовать секции общей физической подготовки, организуемые во внеучебное время, и другие формы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пециальная медицинская групп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е включают учащихся, имеющих такие отклонения в состоянии здоровья, которые являются противопоказанием к повышенной физической нагруз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о физической культуре со школьниками этой группы будут проводиться по специально разработанной программе в условиях обычного режима школы. Дети и подростки со значительными отклонениями в состоянии здоровья нуждаются в занятиях лечебной физической культурой (ЛФК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учащихся в специальную медицинскую группу будет носить как временный, так и постоянный характер (в зависимости от вида заболевания и других отклонений в состоянии здоровь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 из специальной в подготовительную группу, а затем в основную будет производиться совместно врачом и учителем – при условии положительных результатов, полученных во время занятий в предыдущей груп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меет 2 бассейна, которые позволяют проводить уроки и секционные занятия.  </w:t>
      </w:r>
      <w:r>
        <w:rPr>
          <w:rFonts w:cs="Times New Roman" w:ascii="Times New Roman" w:hAnsi="Times New Roman"/>
          <w:sz w:val="28"/>
          <w:szCs w:val="28"/>
        </w:rPr>
        <w:t>Плавание способствует оздоровлению, физическому развитию и закаливанию детей. Купание, плавание, игры и развлечения на воде — один из самых полезных видов физических упражнений, они способствуют оздоровлению детей, укрепляют их нервную систему. Плавание является прекрасным средством закаливания и повышения стойкости организма к воздействию низких температур, простудным заболеваниям и другим изменениям внешней среды. Вода обладает высокой теплопроводностью, чем и объясняется её сильное закаливающее воздействие. Рабочие программы физической культуры содержат в обязательном порядке занятия пла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 выдвигает на первый план проблему внедрения в практику работы образовательных учреждений комплекса мер, направленных на своевременное обеспечение каждому ребенку адекватных возрасту условий для развития и формирования полноценной личности, включая физкультурное воспитание. Решение этой проблемы приобретает особую социальную и педагогическую значимость в работе с детьми, имеющими нарушения в развитии.  И поэтому возникает необходимость изучения и внедрения в практику школы адаптивной физической культуры. Планируется привлечь к реализации проекта специалистов из области адаптивной физической культуры, для наиболее полного удовлетворения потребностей школьников в физическом развитии, форм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ного отношение к своим силам в сравнении с силами среднестатистического здорового человека, способности к преодолению не только физических, но и психологических барьеров, препятствующих полноценн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лет на средней и старшей ступени образования МБОУ СОШ № 196, а с этого учебного года и в начальной школе проводится 3 час физической культуры, что позволяет значительно увеличить время двигательной активности обучающихся. Но даже этот шаг не покрывает потребности детей в движении. Реальный объем двигательной активности обучающихся не обеспечивает полноценного развития и укрепления здоровья подрастающего поколения. Увеличение двигательной активности будет производиться за счет гимнастики до начала учебных занятий, физкультминуток, организации подвижных перемен, спортивного часа, а также участия школьников во внутришкольных и внешкольных спортивно-массовых мероприятиях, кружках и се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урно-оздоровитель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до начала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 проводится за 10 минут до начала уроков. Цель её проведения – повышение работоспособности учащихся на уроках. Комплексы общеразвивающих упражнений должны быть простыми, не требующими сложной координации, исключающие силовую нагрузку. Учителя физической культуры разрабатывают комплексы упражнений и методические рекомендации по выполнению утренней гимнастики в соответствии с возрастными особенностями учащихся. Гимнастика проводиться в учебных кабинетах, рекреациях или на свежем воздух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культминутки </w:t>
      </w:r>
      <w:r>
        <w:rPr>
          <w:rFonts w:cs="Times New Roman" w:ascii="Times New Roman" w:hAnsi="Times New Roman"/>
          <w:sz w:val="28"/>
          <w:szCs w:val="28"/>
        </w:rPr>
        <w:t>в школе проводятся на всех уроках познавательного цикла учителями - предметниками и учащимися. Их количество, продолжительность, комплекс упражнений зависит от возрастных особенностей учащихся и специфики проводимого урока. С учащимися1-5 кл. проводятся 2 физкультминутки на 14-16 минутах и на 30-32 минутах урока, в 6-8 классах проводится 1 физкультминутка на 26-28 минутах, в 9-11 классах проводится 1физкультминутка на 30-32 минутах. Физкультминутки благоприятно влияют на восстановление умственной работ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двигательной активности в школе используются </w:t>
      </w:r>
      <w:r>
        <w:rPr>
          <w:rFonts w:cs="Times New Roman" w:ascii="Times New Roman" w:hAnsi="Times New Roman"/>
          <w:i/>
          <w:sz w:val="28"/>
          <w:szCs w:val="28"/>
        </w:rPr>
        <w:t>динамические (подвижные) перемены.</w:t>
      </w:r>
      <w:r>
        <w:rPr>
          <w:rFonts w:cs="Times New Roman" w:ascii="Times New Roman" w:hAnsi="Times New Roman"/>
          <w:sz w:val="28"/>
          <w:szCs w:val="28"/>
        </w:rPr>
        <w:t xml:space="preserve"> Их организация в младшем, среднем и старшем звене обучения существенно различна. Для учащихся 1-4 классов используются подвижные игры средней и малой интенсивности. С учащимися средних и старших классов проводятся игры в настольный теннис, бильярд, организуются музыкальные перемены. Учителя физической культуры планируют организацию подвижных перемен в спортивном зале. В настоящее время педагогами – организаторами совместно с учителями физической культуры разрабатываются комплексы подвижных игр для проведения динамических перемен и рекомендации по методике их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щимися 1 классов, обучающихся по стандартам второго поколения, а также во всех ГПД провод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ртивный час, </w:t>
      </w:r>
      <w:r>
        <w:rPr>
          <w:rFonts w:cs="Times New Roman" w:ascii="Times New Roman" w:hAnsi="Times New Roman"/>
          <w:sz w:val="28"/>
          <w:szCs w:val="28"/>
        </w:rPr>
        <w:t>который включает в себя спортивные и подвижные игры, эстафеты, спортивные праздники. Спортивный час проводится 2-3 раза в неделю в соответствии с расписанием и продолжается не менее 45 минут. Количество обучающихся, охваченных физкультурно-оздоровительными мероприятиями в режиме полного дня планируется к 2023 году увеличить до 9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ассовой доли учащихся, занимающихся физической культурой и спортом, планируется путем пропаганды привлекательности  имиджа спортивного стиля жизн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ланируется разработка и оформление стендов о физической культуре и спорте, создание странички на школьном сайте, организация тематических выставок о спорте, истории олимпийского движения, прославленных спортсменах в библиотеках блока А и блока Б. Запланировано проведение Дня здоровья не реже одного раза в четверть, проведение открытых спортивных мероприятий, спортивных праздников, тематических классных часов. Необходимо постоянно информировать учащихся о положительном влиянии занятий физической культурой на здоровье детей. Данные мероприятия повышают мотивацию учащихся к самостоятельным занятиям физической культурой и спор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о слабым здоровьем и учащихся, организм которых ослаблен  перенесённым простудным или другим заболеванием проводятся занятия ЛФК. Количество групп ЛФК планируется увеличить. Для привлечения детей данной категории к спорту в нашей школе создаются группы поддержки, проводятся конкурсы спортивных кричалок и сло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утришкольные спортивные мероприятия и внешкольная спортивно-массовая рабо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течение учебного года в школе проводятся спортивные соревнования и массовые спортивные праздники с общим охватом от 200 до 100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анного направления работы план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портивно-массовые мероприятия привести в единую систему, которая позволила  бы на уровне классных коллективов и конкретного школьника принимать решения по участию в них и целенаправленно готовиться к ни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роль советников по ЗОЖ (физорг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условия и возможности школы по развитию тех или иных видов спорта с учетом мнения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портивные клубы по приоритетным видам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кать учащихся к занятиям спортом в каникулярное время:  в 2022 г. - до30 % обучающихся, а в 2023 году - до 5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внешкольной спортивно-массовой работы планируется совершенствовать взаимодействие школы и организаций в рамках воспитания учащихся физической культуре и ЗОЖ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747"/>
        <w:gridCol w:w="382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ровни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ганизации, кружки, се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ды взаимодействия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ированная   спортивная подготовка учащихс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ЮШОР «Фламинго»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екций, помощь в проведении соревнований и мероприятий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ЮШОР «Центр зимних видов спорта»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РОФСО Центр боевых искусств «Танджон»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ЮШОР по легкой атлетик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 «Успех», каратэ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Ц «Аврора», ритмика, танц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нятий, работа кружков, организация праздников и концертных программ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ДТ им. А.И. Ефремова, ритмика, танцы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ШИ «Гармония», ритмика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РОО «Федерация фитнес-аэробики», плава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нцевальная мозаика», танцы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 «Спортивный город», каратэ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ции:  волейбол, футбол, настольный теннис, шахматы, стрельб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соревнований, конкурсов, мероприяти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С «Кожевников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ДТ «Киров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проведении спортивных праздников и соревн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ешением координационного совета после проведения мониторинга возможного участия команд школы в соревнованиях районного, городского и областного уровня ежегодно будет утверждаться перечь видов соревнования для обязательного участия и план мероприятий по подготовке к ним. Традиционными видами соревнований в которых команды школы принимают участия являются: все виды соревнований по легкой атлетике районного, городского, регионального и всероссийского значения, проходящие для массового участия на территории города Новосибирска, волейбол, лыжные гонки, в том числе и «Лыжня России», «Веселые старты», шахматы и др. Планируется участи и в таких соревнованиях как: Президентские состязания, Президентская спартакиада, Спартакиада ГТЗ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ализации проекта необходимо постоянное повышение квалификации педагогов. В настоящий момент составляется перспективный план </w:t>
        <w:tab/>
        <w:t>повышения квалификации на 3 года. Планируется проводить постоянное обобщение опыта через проведение круглых столов, мастер-классов, публикации статей. Будут проведены обучающие семинары о том, как правильно построить режим урока, провести мониторинг, рационально организовать физкультминутку, как включить всех детей в занятия физической культурой и другие вопро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в процессе реализации проекта планируется увеличить недельную физическую нагрузку учащихся до 6-7 часов, систематизировать режим двигательной деятельности в течение учебного дня, расширить диапазон двигательной активности занимающихся путем использования ресурсов системы дополнительного образования, а также спортивных сооружений на микроучастке. Также планируется совершенствовать систему физической культуры и спорта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запланированы мероприятия по совершенствованию спортивной инфраструктуры и материально-технического обеспе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питальный ремонт подвала Б под тренажерный за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питальный ремонт малых спортивных залов в блоке А и блоке Б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ущий ремонт помещений бассейна 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орудование  и развитие лыжной баз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витрин для наград школы, оборудование плакатами и необходимым учебным оборудова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формление стены Почетными грамотами и дипло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реализации проекта.</w:t>
      </w:r>
    </w:p>
    <w:p>
      <w:pPr>
        <w:pStyle w:val="Normal"/>
        <w:spacing w:lineRule="auto" w:line="240" w:before="0" w:after="0"/>
        <w:jc w:val="center"/>
        <w:rPr/>
      </w:pPr>
      <w:r>
        <w:rPr/>
        <w:t>1 этап – организационны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90"/>
        <w:gridCol w:w="1560"/>
        <w:gridCol w:w="1559"/>
        <w:gridCol w:w="212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творческой группы по разработк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ординацион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а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и анализ состояния спортивной материально-технической базы и корректировка плана материально-технического развит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-сентябрь 2019 г.,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зяйственн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хозяйственного от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ормативно-правовых условий развития физической культуры и спорта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-но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-организаторы, учителя физ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ование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-сентябрь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отношения субъектов образовательного процесса к зарядке, спорту, соревн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-декабрь 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этап – этап развит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физического развития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занятости учащихся в спортивных кружках и сек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оформление странички на школьном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,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паганда привлекательности имиджа спортивного стиля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,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групп поддержки участников спортив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гимнастики до начала учеб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. в течении всег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ВР, 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резидентских состяз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школьных спортивных команд по разным видам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йонных и городски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рудничество с детско-юношескими спортивными шко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рудничество с организациями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и совершенствование спортивной инфраструктуры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,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хозяйственн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достижений запланированных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ВР, учителя физ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этап – этап завершающи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достижений запланированных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ВР, 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опыта работы на районном и городском уров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ВР, учителя физ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паганда спортивных достижений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,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В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вигательной активности учащихся до 6-7 часо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ичной физической культуры (принятие обязательств, сдача нормативов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спортивного клуб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преподавания физической культуры  с учетом групп здоровья (ЛФК, адаптивная физическая культура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развития системы  дополнительного образован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ормативно-правовой, методической  баз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результативности участия в спортивных соревнованиях районного, городского, регионального уровн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пециалистов, занятых в системе физического воспитания и физкультурно-оздоровительной работы, прошедших повышение квалификации в сфере физической культуры и здоровьесбережения – 100 %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, охваченных физкультурно-оздоровительными, массовыми  мероприятиями в режиме полного дня – 70 %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, охваченных мониторингом состояния физического здоровья – 90%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, охваченных физкультурно-оздоровительными мероприятиями в каникулярное время – 60 %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учающихся – членов клубного движения – 50 %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оведенных соревнований, физкультурно-спортивных праздников, конкурсов на школьном уровне – 6-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физической культуры и спорта в Российской Федерации на 2006-2015 годы». Утверждена постановлением Правительства от 11.01.2006 г. № 7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Новосибирской области «Развитие физической культуры и спорта в Новосибирской области на 2011-2015 г». Утверждена постановлением Правительства Новосибирской области от 03.09. 2010 г. № 122-п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П.А., председатель Государственного комитета Российской Федерации по физической культуре, спорту и туризму «Развитие физической культуры и спорта – приоритетное направление социальной политики государ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 физического воспитания учащихся 1-11 класс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тенограммы совещания, проводимого президентом Д. Медведевым, по вопросу сохранения и укрепления здоровья детей в учреждениях дошкольного и общего образования 16.05.2011 г.</w:t>
      </w:r>
    </w:p>
    <w:sectPr>
      <w:footerReference w:type="default" r:id="rId1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9:00Z</dcterms:created>
  <dc:creator>Демонстрационно-бесплатная версия</dc:creator>
  <dc:description/>
  <dc:language>en-US</dc:language>
  <cp:lastModifiedBy>Виктория Геннадьевна</cp:lastModifiedBy>
  <cp:lastPrinted>2011-11-07T07:18:00Z</cp:lastPrinted>
  <dcterms:modified xsi:type="dcterms:W3CDTF">2021-04-05T07:49:00Z</dcterms:modified>
  <cp:revision>2</cp:revision>
  <dc:subject/>
  <dc:title>ПРОЕКТ</dc:title>
</cp:coreProperties>
</file>