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ind w:left="487" w:right="224" w:hanging="0"/>
        <w:jc w:val="center"/>
        <w:rPr/>
      </w:pPr>
      <w:r>
        <w:rPr/>
        <w:t>План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сетевой</w:t>
      </w:r>
      <w:r>
        <w:rPr>
          <w:spacing w:val="-10"/>
        </w:rPr>
        <w:t xml:space="preserve"> </w:t>
      </w:r>
      <w:r>
        <w:rPr/>
        <w:t>инновационной</w:t>
      </w:r>
      <w:r>
        <w:rPr>
          <w:spacing w:val="-9"/>
        </w:rPr>
        <w:t xml:space="preserve"> </w:t>
      </w:r>
      <w:r>
        <w:rPr/>
        <w:t>площадки</w:t>
      </w:r>
      <w:r>
        <w:rPr>
          <w:spacing w:val="-10"/>
        </w:rPr>
        <w:t xml:space="preserve"> </w:t>
      </w:r>
      <w:r>
        <w:rPr/>
        <w:t>ФГБНУ</w:t>
      </w:r>
      <w:r>
        <w:rPr>
          <w:spacing w:val="-10"/>
        </w:rPr>
        <w:t xml:space="preserve"> </w:t>
      </w:r>
      <w:r>
        <w:rPr/>
        <w:t>«ИХОиК</w:t>
      </w:r>
      <w:r>
        <w:rPr>
          <w:spacing w:val="-10"/>
        </w:rPr>
        <w:t xml:space="preserve"> </w:t>
      </w:r>
      <w:r>
        <w:rPr>
          <w:spacing w:val="-4"/>
        </w:rPr>
        <w:t>РАО»</w:t>
      </w:r>
    </w:p>
    <w:p>
      <w:pPr>
        <w:pStyle w:val="TextBody"/>
        <w:spacing w:before="1" w:after="0"/>
        <w:ind w:left="379" w:right="111" w:hanging="0"/>
        <w:jc w:val="center"/>
        <w:rPr/>
      </w:pPr>
      <w:r>
        <w:rPr/>
        <w:t>«Вариативные</w:t>
      </w:r>
      <w:r>
        <w:rPr>
          <w:spacing w:val="-6"/>
        </w:rPr>
        <w:t xml:space="preserve"> </w:t>
      </w:r>
      <w:r>
        <w:rPr/>
        <w:t>модели</w:t>
      </w:r>
      <w:r>
        <w:rPr>
          <w:spacing w:val="-6"/>
        </w:rPr>
        <w:t xml:space="preserve"> </w:t>
      </w:r>
      <w:r>
        <w:rPr/>
        <w:t>социокультур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тей младенческого и раннего возраста»</w:t>
      </w:r>
    </w:p>
    <w:p>
      <w:pPr>
        <w:pStyle w:val="TextBody"/>
        <w:spacing w:before="175" w:after="0"/>
        <w:ind w:left="3527" w:hanging="0"/>
        <w:rPr/>
      </w:pPr>
      <w:r>
        <w:rPr/>
        <w:t>первый</w:t>
      </w:r>
      <w:r>
        <w:rPr>
          <w:spacing w:val="-9"/>
        </w:rPr>
        <w:t xml:space="preserve"> </w:t>
      </w:r>
      <w:r>
        <w:rPr/>
        <w:t>год</w:t>
      </w:r>
      <w:r>
        <w:rPr>
          <w:spacing w:val="-9"/>
        </w:rPr>
        <w:t xml:space="preserve"> </w:t>
      </w:r>
      <w:r>
        <w:rPr/>
        <w:t>(2021-2024 г</w:t>
      </w:r>
      <w:r>
        <w:rPr>
          <w:spacing w:val="-2"/>
        </w:rPr>
        <w:t>г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01"/>
        <w:gridCol w:w="1841"/>
        <w:gridCol w:w="2425"/>
      </w:tblGrid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119" w:right="45" w:firstLine="46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0" w:right="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р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4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I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Основной </w:t>
            </w:r>
            <w:r>
              <w:rPr>
                <w:b/>
                <w:spacing w:val="-4"/>
                <w:w w:val="95"/>
                <w:sz w:val="28"/>
              </w:rPr>
              <w:t>этап</w:t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образовательного процесса в инновационных группах с использованием материалов программно- методического комплекса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«Терем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 О.А. Чубова, педагоги групп</w:t>
            </w:r>
          </w:p>
        </w:tc>
      </w:tr>
      <w:tr>
        <w:trPr>
          <w:trHeight w:val="1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ие в семинарах, вебинарах, научно-практических конференциях, круглых- столах участников сетевой инновационной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029" w:leader="none"/>
                <w:tab w:val="left" w:pos="173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м.</w:t>
              <w:tab/>
              <w:tab/>
              <w:t>директора по</w:t>
              <w:tab/>
              <w:t>УВР</w:t>
              <w:tab/>
              <w:t>Е.Н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нина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 О.А. Чубова, педагоги гр</w:t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вышения профессиональной компетенции педагогов по вопросам организации воспитания и развития детей раннего возраста в рамках программы инновационной деятель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полнение РППС группы материалами и пособиями  по программно- методическому комплексу «Терем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 О.А. Чубова, педагоги групп</w:t>
            </w:r>
          </w:p>
        </w:tc>
      </w:tr>
      <w:tr>
        <w:trPr>
          <w:trHeight w:val="1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Выявление региональных особенностей и обоснование их учета в содержании образователь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3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029" w:leader="none"/>
                <w:tab w:val="left" w:pos="173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м.</w:t>
              <w:tab/>
              <w:tab/>
              <w:t>директора по</w:t>
              <w:tab/>
              <w:t>УВР</w:t>
              <w:tab/>
              <w:t>Е.Н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Пронина, Ст. воспит О.А. Чубова</w:t>
            </w:r>
          </w:p>
        </w:tc>
      </w:tr>
      <w:tr>
        <w:trPr>
          <w:trHeight w:val="19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029" w:leader="none"/>
                <w:tab w:val="left" w:pos="173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м.</w:t>
              <w:tab/>
              <w:tab/>
              <w:t>директора по</w:t>
              <w:tab/>
              <w:t>УВР</w:t>
              <w:tab/>
              <w:t>Е.Н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нина, Ст. воспит О.А. Чубова, педагоги групп</w:t>
            </w:r>
          </w:p>
        </w:tc>
      </w:tr>
      <w:tr>
        <w:trPr>
          <w:trHeight w:val="16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3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029" w:leader="none"/>
                <w:tab w:val="left" w:pos="173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м.</w:t>
              <w:tab/>
              <w:tab/>
              <w:t>директора по</w:t>
              <w:tab/>
              <w:t>УВР</w:t>
              <w:tab/>
              <w:t>Е.Н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нина, Ст. воспит О.А. Чубова, педагоги групп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029" w:leader="none"/>
                <w:tab w:val="left" w:pos="173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м.</w:t>
              <w:tab/>
              <w:tab/>
              <w:t>директора по</w:t>
              <w:tab/>
              <w:t>УВР</w:t>
              <w:tab/>
              <w:t>Е.Н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нина, Ст. воспит О.А. Чубова, 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мероприятий по совершенствованию педагогического мастерства коллектива Д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т. воспит О.А. Чубова, 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и пополнение вкладк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«Инновационная деятельность по апробации программы «Теремок» для детей от 2 месяцев до 3 лет» на сайте МБОУ СОШ №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 О.А. Чубова, педагоги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0:00Z</dcterms:created>
  <dc:creator>Semiya</dc:creator>
  <dc:description/>
  <cp:keywords/>
  <dc:language>en-US</dc:language>
  <cp:lastModifiedBy>Татьяна</cp:lastModifiedBy>
  <dcterms:modified xsi:type="dcterms:W3CDTF">2021-11-19T06:08:00Z</dcterms:modified>
  <cp:revision>4</cp:revision>
  <dc:subject/>
  <dc:title/>
</cp:coreProperties>
</file>