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МЕТОДИЧЕСКОЙ РАБОТЫ В МБОУ СОШ № 196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249555</wp:posOffset>
                </wp:positionV>
                <wp:extent cx="209550" cy="0"/>
                <wp:effectExtent l="0" t="19050" r="0" b="4191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9.65pt" to="334.5pt,19.65pt" ID="Прямая соединительная линия 10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910</wp:posOffset>
                </wp:positionH>
                <wp:positionV relativeFrom="paragraph">
                  <wp:posOffset>230505</wp:posOffset>
                </wp:positionV>
                <wp:extent cx="209550" cy="0"/>
                <wp:effectExtent l="0" t="19050" r="0" b="4191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18.15pt" to="519.75pt,18.15pt" ID="Прямая соединительная линия 16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735330</wp:posOffset>
                </wp:positionV>
                <wp:extent cx="200025" cy="0"/>
                <wp:effectExtent l="0" t="19050" r="0" b="4191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57.9pt" to="320.25pt,57.9pt" ID="Прямая соединительная линия 17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735330</wp:posOffset>
                </wp:positionV>
                <wp:extent cx="238125" cy="0"/>
                <wp:effectExtent l="0" t="19050" r="0" b="4191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7.9pt" to="510.7pt,57.9pt" ID="Прямая соединительная линия 18" stroked="t" o:allowincell="f" style="position:absolute;flip:x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58375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25pt,216.15pt" to="776.25pt,231.85pt" ID="Прямая соединительная линия 28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402080</wp:posOffset>
                </wp:positionV>
                <wp:extent cx="0" cy="123825"/>
                <wp:effectExtent l="19050" t="0" r="19050" b="2286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0.4pt" to="202.5pt,120.1pt" ID="Прямая соединительная линия 19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81925</wp:posOffset>
                </wp:positionH>
                <wp:positionV relativeFrom="paragraph">
                  <wp:posOffset>1402080</wp:posOffset>
                </wp:positionV>
                <wp:extent cx="0" cy="123825"/>
                <wp:effectExtent l="19050" t="0" r="19050" b="2286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110.4pt" to="612.75pt,120.1pt" ID="Прямая соединительная линия 20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16.15pt" to="43.5pt,231.85pt" ID="Прямая соединительная линия 21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16.15pt" to="130.5pt,231.85pt" ID="Прямая соединительная линия 22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16.15pt" to="219.75pt,231.85pt" ID="Прямая соединительная линия 23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6.15pt" to="318pt,231.85pt" ID="Прямая соединительная линия 24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24600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1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16.15pt" to="498pt,231.85pt" ID="Прямая соединительная линия 25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10450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216.15pt" to="583.5pt,231.85pt" ID="Прямая соединительная линия 26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553450</wp:posOffset>
                </wp:positionH>
                <wp:positionV relativeFrom="paragraph">
                  <wp:posOffset>2745105</wp:posOffset>
                </wp:positionV>
                <wp:extent cx="0" cy="200025"/>
                <wp:effectExtent l="19050" t="0" r="19050" b="22860"/>
                <wp:wrapNone/>
                <wp:docPr id="1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16.15pt" to="673.5pt,231.85pt" ID="Прямая соединительная линия 27" stroked="t" o:allowincell="f" style="position:absolute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10407015" cy="6718300"/>
            <wp:effectExtent l="0" t="0" r="0" b="0"/>
            <wp:docPr id="15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01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5:00Z</dcterms:created>
  <dc:creator>Виктория Геннадьевна</dc:creator>
  <dc:description/>
  <dc:language>en-US</dc:language>
  <cp:lastModifiedBy>Виктория Геннадьевна</cp:lastModifiedBy>
  <cp:lastPrinted>2015-03-05T16:02:00Z</cp:lastPrinted>
  <dcterms:modified xsi:type="dcterms:W3CDTF">2021-03-30T02:25:00Z</dcterms:modified>
  <cp:revision>2</cp:revision>
  <dc:subject/>
  <dc:title/>
</cp:coreProperties>
</file>