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6600FF"/>
          <w:sz w:val="22"/>
          <w:szCs w:val="22"/>
        </w:rPr>
      </w:pPr>
      <w:r>
        <w:rPr>
          <w:b/>
          <w:bCs/>
          <w:color w:val="6600FF"/>
          <w:sz w:val="22"/>
          <w:szCs w:val="22"/>
        </w:rPr>
        <w:t>Экспертное заключение</w:t>
      </w:r>
    </w:p>
    <w:p>
      <w:pPr>
        <w:pStyle w:val="Normal"/>
        <w:widowControl w:val="false"/>
        <w:jc w:val="center"/>
        <w:rPr>
          <w:b/>
          <w:b/>
          <w:bCs/>
          <w:color w:val="6600FF"/>
          <w:sz w:val="22"/>
          <w:szCs w:val="22"/>
        </w:rPr>
      </w:pPr>
      <w:r>
        <w:rPr>
          <w:b/>
          <w:bCs/>
          <w:color w:val="6600FF"/>
          <w:sz w:val="22"/>
          <w:szCs w:val="22"/>
        </w:rPr>
        <w:t>на соответствие уровня профессиональной деятельности</w:t>
      </w:r>
    </w:p>
    <w:p>
      <w:pPr>
        <w:pStyle w:val="Normal"/>
        <w:widowControl w:val="false"/>
        <w:jc w:val="center"/>
        <w:rPr>
          <w:b/>
          <w:b/>
          <w:bCs/>
          <w:color w:val="6600FF"/>
          <w:sz w:val="22"/>
          <w:szCs w:val="22"/>
        </w:rPr>
      </w:pPr>
      <w:r>
        <w:rPr>
          <w:b/>
          <w:bCs/>
          <w:color w:val="6600FF"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ребованиям заявленной</w:t>
      </w:r>
      <w:r>
        <w:rPr>
          <w:b/>
          <w:bCs/>
          <w:sz w:val="22"/>
          <w:szCs w:val="22"/>
        </w:rPr>
        <w:t xml:space="preserve"> _________________ </w:t>
      </w:r>
      <w:r>
        <w:rPr>
          <w:sz w:val="22"/>
          <w:szCs w:val="22"/>
        </w:rPr>
        <w:t>квалификационной категор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Проблема / тема</w:t>
      </w:r>
      <w:r>
        <w:rPr>
          <w:sz w:val="22"/>
          <w:szCs w:val="22"/>
        </w:rPr>
        <w:t xml:space="preserve"> профессионального проекта, реализованного педагогом в межаттестационный период (или проблема / тема самоанализа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тратегическая </w:t>
      </w: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 xml:space="preserve"> профессионального проекта (или профессиональной деятельности в межаттестационный период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Задачи </w:t>
      </w:r>
      <w:r>
        <w:rPr>
          <w:sz w:val="22"/>
          <w:szCs w:val="22"/>
        </w:rPr>
        <w:t>профессионального проекта, обеспечивающие достижение его цели (или задачи профессиональной деятельност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Экспертиза</w:t>
      </w:r>
      <w:r>
        <w:rPr>
          <w:sz w:val="22"/>
          <w:szCs w:val="22"/>
        </w:rPr>
        <w:t xml:space="preserve"> реализованного профессионального проекта (или экспертиза самоанализа профессиональной деятельности):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590"/>
        <w:gridCol w:w="2526"/>
        <w:gridCol w:w="23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езульта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беспечения качества образ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чество образовательных програм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образовательных программ и ресурсного обеспечения требованиям Государственного образовательного стандар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ый выбор и эффективное использование учебно-методических комплексов базовых к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тностный рост (как качественный, так и количественный) программного обеспечения реализации кружков, факультативов, элективных курсов, научных обществ уча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робация авторских програм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чество ресурсн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обеспечить безопасный и функциональный учебно-воспитательный процесс (условия кабинета, реализация здоровьесберегающих технологий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обация дидактического инструментария, контрольно-измерительных материалов, инновационного опытно-экспериментального оборуд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задействовать в учебно-воспитательном процессе образовательные возможности социум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ровень квалификации аттестуемого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владения содержанием преподаваемого предмета (глубина и разносторонность теоретических и практических знаний предмет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педагогическая компетентность аттестуемого (умение работать с учащимися разного уровня подготовленности, в конкретной социальной ситуации развития и различных ресурсных условиях, способность организовывать учебное сотрудничество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аналитической и прогностическ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дминистрации 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фессионального проекта (самоанализ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дминистрации 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фессионального проекта (самоанализ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ттестации кабине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грамоты, дипломы соответствующих конк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дминистрации О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 об образован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, удостоверений о повышении квалифик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в соответствующих семинарах, конференциях и д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сихологической службы О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чество проектирования и реализации процесса обуч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основанность актуальности проблемы профессионального опыта, умение выделить и сформулировать ведущую иде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крытие путей решения профессиональной проблем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а на психолого-педагогические теории, культура использования источников информац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ность отбора предметного содерж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лесообразность педагогического инструментар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использования технологий, методик, форм, прием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имеров из авторской практики, иллюстрирующих пути решения профессиональной пробле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гументированность инновационных преобразований в сфере организации учебно-воспитательного процесс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дрение эффективных инновационных технологий (технологий проблемного, деятельностного, развивающего, личностно ориентированного обучения, и информационно-коммуникативных технологий и др.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адекватных (актуальных, научных)  изучаемому материалу источников информации, в том числе ресурсов Интернет, мультимедийных пособий и материал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активных форм обуч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ация технологии (методики) под конкретную социальную ситуацию развития и уровень подготовленности уча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гументированность выбора организации систем мотивации, оценивания, рефлекси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учебной, психологической и физической нагрузки для сохранения и укрепления здоровья уча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грамм интегрированного обучения для детей с ограниченными возможностя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фессионального проекта (самоанализ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фессионального проекта (самоанализ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римерами авторских методических разработок, упомянутых в описании профессионального проекта (в самоанализе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фессионального проекта (самоанализ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, рецензии специалистов о качестве инновационных преобраз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дминистрации ОУ, конкретизирующее методическую и инновационную деятельность аттестуемо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чественный уровень результативности реализации профессионального проекта (профессиональной деятельности) в соответствии с заявленной целью и задачам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остижения уча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итивная динамика учебных достижений учащихся, выявленная аттестуемы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ая динамика / стабильно высокий уровень обученности (предметные знания, умения, способы деятельности) за аттестационный пери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общеучебных компетен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еников, принимающих участие в предметных олимпиадах, конференциях, акция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творческого предметноориентированного продукта, соответствующего сущности реализуемой технолог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итивная динамика учебных достижений учащихся по результатам внешней экспертиз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е результаты ЕГЭ, тестирования в ходе аккредитации ОУ, международного тестирования и др.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шная презентация результатов обучения в интеллектуальных состязаниях различного статуса (ученики - победители, лауреаты, наличие наград различного уровня; отзывов, рецензий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конфликтная преемственность предметной компетентности  в системах: дошкольное учреждение – начальная школа – основная школа – полная школа – ссузы и ВУЗ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и стабильная конкурентноспособность выпускников при поступлении в ссузы и ВУЗы (сдача преподаваемых предметов в качестве вступительных экзамено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итивная динамика сформированности социальных компетентностей учащихс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 помощью предметных возможностей жизненных ценностей, нравственно-этических позиций, гуманистического миропонимания и мировосприят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 помощью предметных возможностей норм толерантного повед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демократической и гражданско-правовой культуры, основ экономического созн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ормирование культуры, соответствующей нормам здорового образа жизни, природосообразного повед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астие в межвозрастных социально значимых проект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в педагогической практике культурных традиций и норм различных народностей и национальностей (диалог культур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стический характер образования, его направленность на подготовку учащихся к жизни в современном обществе, развитие в детях стремления к самообразованию и саморазвити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 2  3  4  5  6  7  8  9  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б итогах промежуточной и итоговой аттестации учащихся по предмет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грамоты, дипломы, выписки из протоколов соответствующих конк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исследований, в том числе проводимых самим педагог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из протоколов внешних проверо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ы коллег о преемственности предметной компетентности на разных ступенях школ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выпускник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У, содержащие статистические данные о динамике поступления в вузы на профильные специаль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исследований сформированности социальных компетентностей уча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выпускников, родителей, представителей обществен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редств массовой информации о результатах акций, проектов, инициатив</w:t>
            </w:r>
          </w:p>
        </w:tc>
      </w:tr>
      <w:tr>
        <w:trPr>
          <w:trHeight w:val="43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енный уровень результативности реализации профессионального проекта (профессиональной деятельности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остижения аттестуем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ровень мотивации и интереса учеников к обучению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ая (растущая) посещаемость внеурочных предметно ориентированных занятий разного статус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итивный психоэмоциональный фон реализации педагогического проек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ивное самообразование и темп повышения квалифик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бязательное прохождение курсов по нормативному обеспечению, содержанию и методике</w:t>
            </w:r>
            <w:r>
              <w:rPr>
                <w:i/>
                <w:iCs/>
                <w:sz w:val="22"/>
                <w:szCs w:val="22"/>
              </w:rPr>
              <w:t xml:space="preserve"> преподаваемого предмета</w:t>
            </w:r>
            <w:r>
              <w:rPr>
                <w:sz w:val="22"/>
                <w:szCs w:val="22"/>
              </w:rPr>
              <w:t xml:space="preserve"> в межаттестационный пери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ательное совершенствование квалификации в сфере инновационных видов деятельности и смежных областях знаний (информационной, психологической, коммуникативной и др.), реализации программ интегрированного обучения для детей с ограниченными возможностям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в аспирантуре, докторантуре, защита диссерт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общение и распространение опыта реализации профессионального проек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 мастер-классов, открытых урок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еминарах, конференциях, круглых столах, съездах работников образ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пыта на сайт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телеконференций, виртуальных педсове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опыта на курсах повышения квалификации учителей-предметников (в качестве лекторо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 социально ориентированных предметных проектов, грантов, инициати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результатов реализации профессионального проекта  зарегистрированных периодических изданиях  (методических материалов, сценариев открытых уроков и внеклассных мероприятий, программ элективных курсов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отзывы о результатах педагогической деятельности аттестуемого в средствах массовой информаци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дио, телевидение, образовательные сайты, телеконференции, газеты, журналы и др.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деятельности аттестуемого социумом (государственные и профессиональные награды  и др.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ий рейтинг педагога по результатам опросов родителей и ученик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тие в профессиональных конкурсах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етодических конкурсах («Лучший методический пакет», «Урок года», «Учитель года», конкурс кабинетов, дистанционные конкурсы предметной направленности и др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портивных соревнованиях (для учителей физ. воспитания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творческих концертах, акциях (для учителей художественно-технологического цикла) и др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ие заявок  и получение профессиональных  гран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и  (или) участие в создании и реализации комплексных педагогических проектов и экспериментальных площад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3  4 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  3  4  5  6  7  8  9  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психологической службы О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ов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, удостоверений о повышении квалифик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 в аспирантур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МО, коллег о проведенном мастер-классе, открытом урок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в соответствующих семинарах, конференциях, проектах и д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онферен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и тезисов, статей, других публика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айтов, на которых представлен опыт учител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редств массовой информации о результатах педагогической деятельности аттестуемо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ы участия, грамоты, дипломы соответствующих конкурсов </w:t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Рекомендуемая форма аттестации </w:t>
            </w:r>
            <w:r>
              <w:rPr>
                <w:i/>
                <w:iCs/>
                <w:sz w:val="22"/>
                <w:szCs w:val="22"/>
              </w:rPr>
              <w:t>(очно или заочно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читать уровень профессиональной деятельности, ее результативность и научно-педагогическое (психолого-педагогическое) обоснование соответствующим </w:t>
      </w:r>
      <w:r>
        <w:rPr>
          <w:b/>
          <w:bCs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квалификационной категории, если по результатам экспертизы педагог набрал </w:t>
      </w:r>
      <w:r>
        <w:rPr>
          <w:b/>
          <w:bCs/>
          <w:sz w:val="22"/>
          <w:szCs w:val="22"/>
        </w:rPr>
        <w:t xml:space="preserve">30–49 баллов, первой </w:t>
      </w:r>
      <w:r>
        <w:rPr>
          <w:sz w:val="22"/>
          <w:szCs w:val="22"/>
        </w:rPr>
        <w:t xml:space="preserve">квалификационной категории – </w:t>
      </w:r>
      <w:r>
        <w:rPr>
          <w:b/>
          <w:bCs/>
          <w:sz w:val="22"/>
          <w:szCs w:val="22"/>
        </w:rPr>
        <w:t>50–69 баллов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высшей </w:t>
      </w:r>
      <w:r>
        <w:rPr>
          <w:sz w:val="22"/>
          <w:szCs w:val="22"/>
        </w:rPr>
        <w:t xml:space="preserve">квалификационной категории – от </w:t>
      </w:r>
      <w:r>
        <w:rPr>
          <w:b/>
          <w:bCs/>
          <w:sz w:val="22"/>
          <w:szCs w:val="22"/>
        </w:rPr>
        <w:t>70 баллов</w:t>
      </w:r>
      <w:r>
        <w:rPr>
          <w:sz w:val="22"/>
          <w:szCs w:val="22"/>
        </w:rPr>
        <w:t xml:space="preserve"> и выше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вод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оответствующими заявленной</w:t>
      </w:r>
      <w:r>
        <w:rPr>
          <w:b/>
          <w:bCs/>
          <w:sz w:val="22"/>
          <w:szCs w:val="22"/>
        </w:rPr>
        <w:t xml:space="preserve"> _________________ </w:t>
      </w:r>
      <w:r>
        <w:rPr>
          <w:sz w:val="22"/>
          <w:szCs w:val="22"/>
        </w:rPr>
        <w:t>квалификационной категори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оответствующими заявленной</w:t>
      </w:r>
      <w:r>
        <w:rPr>
          <w:b/>
          <w:bCs/>
          <w:sz w:val="22"/>
          <w:szCs w:val="22"/>
        </w:rPr>
        <w:t xml:space="preserve"> ________________ </w:t>
      </w:r>
      <w:r>
        <w:rPr>
          <w:sz w:val="22"/>
          <w:szCs w:val="22"/>
        </w:rPr>
        <w:t>квалификационной категории в случае дополнительного обоснования в процессе аттестации в Главной аттестационной комиссии (указать, что требует дополнительного обоснова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не соответствующими заявленной </w:t>
      </w:r>
      <w:r>
        <w:rPr>
          <w:b/>
          <w:bCs/>
          <w:sz w:val="22"/>
          <w:szCs w:val="22"/>
        </w:rPr>
        <w:t xml:space="preserve">_______________  </w:t>
      </w:r>
      <w:r>
        <w:rPr>
          <w:sz w:val="22"/>
          <w:szCs w:val="22"/>
        </w:rPr>
        <w:t>квалификационной категории (указать, что именно не позволяет вынести положительное заключение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51"/>
        <w:gridCol w:w="2402"/>
        <w:gridCol w:w="237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метной комис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спертной групп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sz w:val="22"/>
          <w:szCs w:val="22"/>
        </w:rPr>
        <w:t xml:space="preserve">Вторая </w:t>
      </w:r>
      <w:r>
        <w:rPr>
          <w:sz w:val="22"/>
          <w:szCs w:val="22"/>
        </w:rPr>
        <w:t>категория присваивается педагогам, обеспечивающи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чество образования на уровне требований образовательного стандарта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зультативность по формированию ключевых компетенций и социального опыта обучаемых в </w:t>
      </w:r>
      <w:r>
        <w:rPr>
          <w:i/>
          <w:sz w:val="22"/>
          <w:szCs w:val="22"/>
        </w:rPr>
        <w:t>основном соответствующую</w:t>
      </w:r>
      <w:r>
        <w:rPr>
          <w:sz w:val="22"/>
          <w:szCs w:val="22"/>
        </w:rPr>
        <w:t xml:space="preserve"> общепринятой социальной норм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ффективное использование в практике обучения </w:t>
      </w:r>
      <w:r>
        <w:rPr>
          <w:bCs/>
          <w:sz w:val="22"/>
          <w:szCs w:val="22"/>
        </w:rPr>
        <w:t>современных методик и элементов технологий обуч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sz w:val="22"/>
          <w:szCs w:val="22"/>
        </w:rPr>
        <w:t>Первая</w:t>
      </w:r>
      <w:r>
        <w:rPr>
          <w:bCs/>
          <w:sz w:val="22"/>
          <w:szCs w:val="22"/>
        </w:rPr>
        <w:t xml:space="preserve"> категория присваивается педагогам, обеспечивающим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качество образования на уровне требований образовательного стандарта, позитивная динамика учебных достижений обучающихся в урочной и внеурочной деятельност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зультативность по формированию ключевых компетенций и социального опыта обучаемых </w:t>
      </w:r>
      <w:r>
        <w:rPr>
          <w:i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общепринятой социальной норме;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эффективное использование в практике обучения </w:t>
      </w:r>
      <w:r>
        <w:rPr>
          <w:bCs/>
          <w:sz w:val="22"/>
          <w:szCs w:val="22"/>
        </w:rPr>
        <w:t>современных образовательных технологий, имеющим методические разработки, признанные профессиональным педагогическим сообществом и социумом на уровне муниципалитет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/>
          <w:sz w:val="22"/>
          <w:szCs w:val="22"/>
        </w:rPr>
        <w:t>Высша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тегория присваивается педагогам, обеспечивающим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качество образования на уровне, превышающем требования образовательного стандарта, позитивная динамика учебных достижений обучающихся в урочной и внеурочной деятельности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зультативность по формированию ключевых компетенций и социального опыта обучаемых </w:t>
      </w:r>
      <w:r>
        <w:rPr>
          <w:i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полном объеме </w:t>
      </w:r>
      <w:r>
        <w:rPr>
          <w:sz w:val="22"/>
          <w:szCs w:val="22"/>
        </w:rPr>
        <w:t>общепринятой социальной норме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еализацию эффективной инновационной образовательной деятельности, обладающим профессиональными достижениями, признанными как региональным педагогическим сообществом, так и социумом в цел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280" w:after="280"/>
      <w:outlineLvl w:val="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1:00Z</dcterms:created>
  <dc:creator>Виктория Геннадьевна Танайлова</dc:creator>
  <dc:description/>
  <cp:keywords/>
  <dc:language>en-US</dc:language>
  <cp:lastModifiedBy>User</cp:lastModifiedBy>
  <dcterms:modified xsi:type="dcterms:W3CDTF">2023-09-06T05:51:00Z</dcterms:modified>
  <cp:revision>2</cp:revision>
  <dc:subject/>
  <dc:title/>
</cp:coreProperties>
</file>